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委員名冊</w:t>
      </w:r>
    </w:p>
    <w:tbl>
      <w:tblPr>
        <w:tblW w:w="907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14"/>
        <w:gridCol w:w="1814"/>
        <w:gridCol w:w="1361"/>
        <w:gridCol w:w="2268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代表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　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智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儀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柔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玉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宇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慕可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敏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敦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劉文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寶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佩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彥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祥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十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琛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珮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玉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翟憶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嘉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素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玉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十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文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孝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長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九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博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陽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敏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金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篤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十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教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敏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代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祖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正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年十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明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祖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七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沈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年八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古一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世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四年十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慧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六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潘大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五年一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簡維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薛培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六年二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修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36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3f細3f明3f體3f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新3f細3f明3f體3f;新細明體" w:hAnsi="新3f細3f明3f體3f;新細明體" w:eastAsia="新3f細3f明3f體3f;新細明體" w:cs="新3f細3f明3f體3f;新細明體"/>
      <w:color w:val="007A77"/>
      <w:sz w:val="36"/>
      <w:szCs w:val="3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3:00Z</dcterms:created>
  <dc:creator>user</dc:creator>
  <dc:description/>
  <cp:keywords/>
  <dc:language>en-US</dc:language>
  <cp:lastModifiedBy>user</cp:lastModifiedBy>
  <dcterms:modified xsi:type="dcterms:W3CDTF">2012-11-09T00:41:00Z</dcterms:modified>
  <cp:revision>2</cp:revision>
  <dc:subject/>
  <dc:title></dc:title>
</cp:coreProperties>
</file>