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各項會議代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722"/>
        <w:gridCol w:w="940"/>
        <w:gridCol w:w="45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員  會  名  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參與人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各項委員會議代表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許孝仁、郭柔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班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、黃慧如、蔡金芳、陳淑盈、洪文淑、王惠嫻、鄭世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評選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郭柔杏、王素娟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申訴評議委員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女性別至少一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許孝仁、鄭儀祥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導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危機與偶發事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小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王玉楚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社團審核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王素娟、林陽一、楊博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發展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張智聰、王素娟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午餐供應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王素娟、王惠嫻、鄭儀祥、張素琴、郭柔杏、劉淑貞、李聿嵐、潘美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員  會  名  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參與人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各項委員會議代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代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王素娟、郭柔杏、陳淑盈、鄭儀祥、洪文淑、詹素莉、吳玉琪、翟憶慶、許孝仁、劉文龍、王祥冠、林敏蘭、慕可禹、陳正芬、鄭世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推行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、劉淑貞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優班代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及性侵害處理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女性別至少一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郭柔杏、王玉楚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推行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維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生鑑定安置輔導小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、許孝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委員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（其中含一名特教、原住民、低收入戶或新移民身分之家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、劉淑貞、吳玉琪、潘美伶、葉明昌、陳玉芬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推行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詩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及輔導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小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評審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評審委員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1:00Z</dcterms:created>
  <dc:creator>user</dc:creator>
  <dc:description/>
  <cp:keywords/>
  <dc:language>en-US</dc:language>
  <cp:lastModifiedBy>user</cp:lastModifiedBy>
  <dcterms:modified xsi:type="dcterms:W3CDTF">2012-11-08T03:32:00Z</dcterms:modified>
  <cp:revision>1</cp:revision>
  <dc:subject/>
  <dc:title></dc:title>
</cp:coreProperties>
</file>