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班級代表名冊</w:t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14"/>
        <w:gridCol w:w="1814"/>
        <w:gridCol w:w="1361"/>
        <w:gridCol w:w="2268"/>
        <w:gridCol w:w="13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班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柔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苗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淑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正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憶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裕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美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雲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莉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小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至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寶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秋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志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天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憲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文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玉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環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明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景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美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家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恬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穎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瓊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祖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淑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曉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立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冠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怡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婉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瑞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彥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玉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宛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淑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士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珈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珮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盈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如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金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盈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祥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基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瑰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宛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琛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巫美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依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冠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家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玉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翟憶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人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裕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素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岳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紫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家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如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鴻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琇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秋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一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宇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姿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鳳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嘉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素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庭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家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淑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培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龍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羽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娟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文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慕可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建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芝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志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世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中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浩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婉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秋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文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亞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淑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嘉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麗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惠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玉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素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士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惠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素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文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湛曉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琇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如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維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美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敏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思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長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辰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幸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大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美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陽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家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孝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少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博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秋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麗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盈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方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美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南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光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郁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翰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鑫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芬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麗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靜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杏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修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培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緯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嵐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敏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書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若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素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淑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篤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玉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慧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敦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惠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紀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秋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金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雅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浿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儀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聿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足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幸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高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姳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雅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佳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茱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思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敏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史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3f細3f明3f體3f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新3f細3f明3f體3f;新細明體" w:hAnsi="新3f細3f明3f體3f;新細明體" w:eastAsia="新3f細3f明3f體3f;新細明體" w:cs="新3f細3f明3f體3f;新細明體"/>
      <w:color w:val="007A77"/>
      <w:sz w:val="36"/>
      <w:szCs w:val="3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9:00Z</dcterms:created>
  <dc:creator>user</dc:creator>
  <dc:description/>
  <cp:keywords/>
  <dc:language>en-US</dc:language>
  <cp:lastModifiedBy>user</cp:lastModifiedBy>
  <dcterms:modified xsi:type="dcterms:W3CDTF">2012-11-08T03:35:00Z</dcterms:modified>
  <cp:revision>3</cp:revision>
  <dc:subject/>
  <dc:title></dc:title>
</cp:coreProperties>
</file>