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仁愛國小家長們　大家好！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新學年的開始，細數過往歷屆家長會的先進前輩們，每一位都是積極而且對學校有卓著貢獻。回顧過去一年在前會長許孝仁先生的領導下及家長會全體成員、志工們對學校所做的各種努力與付出，不論在硬體設備上或無形的教育推動上，值得肯定，內心中除了感激，還有感動，更有著深深的感恩情懷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關懷、熱情、感激、無私付出」是仁愛國小家長會工作團隊與志工們一致的態度，我們對孩子們充滿關懷，我們對仁愛國小充滿熱情，我們對長時間默默付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出的仁愛國小家長們充滿感激，我們對國家未來充滿希望。雖然身處經濟風暴中，卻仍舊慨然出手捐助教育，我們希望用熱情感召家長，共同伸出援手，扶助國家未來的主人翁！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您希望仁愛國小的學童日益優秀，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您願意資助教育環境，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你滿懷熱情願意與我們一起培育優秀的下一代，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您慷慨捐款，讓我們心手相連創造優質教育環境！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721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您的涓滴愛心款項，將集腋成裘積沙成塔，凝聚成推動孩子成長的力量；您的每一筆捐款，將啟動他們無限潛能！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2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仁愛國民小學學生家長會</w:t>
      </w:r>
    </w:p>
    <w:p>
      <w:pPr>
        <w:pStyle w:val="Normal"/>
        <w:spacing w:lineRule="exact" w:line="480"/>
        <w:ind w:firstLine="42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　張智聰</w:t>
      </w:r>
    </w:p>
    <w:p>
      <w:pPr>
        <w:pStyle w:val="Normal"/>
        <w:spacing w:lineRule="exact" w:line="480"/>
        <w:ind w:firstLine="42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全體家長委員、班級家長代表</w:t>
      </w:r>
    </w:p>
    <w:p>
      <w:pPr>
        <w:pStyle w:val="Normal"/>
        <w:spacing w:lineRule="exact" w:line="480"/>
        <w:ind w:firstLine="42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上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7:00Z</dcterms:created>
  <dc:creator>CS.PARTNER</dc:creator>
  <dc:description/>
  <cp:keywords/>
  <dc:language>en-US</dc:language>
  <cp:lastModifiedBy>user</cp:lastModifiedBy>
  <cp:lastPrinted>2012-11-05T10:07:00Z</cp:lastPrinted>
  <dcterms:modified xsi:type="dcterms:W3CDTF">2012-11-08T03:37:00Z</dcterms:modified>
  <cp:revision>2</cp:revision>
  <dc:subject/>
  <dc:title>親愛的仁愛國小家長們　大家好</dc:title>
</cp:coreProperties>
</file>