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安區仁愛國民小學學生家長會家長代表意見回覆表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6"/>
        <w:gridCol w:w="1114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編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內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承辦處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答覆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是否有舉辦座談或說明會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尚無辦理座談計畫，但會利用適當時機先向老師宣導說明，並計畫於下學期學校日由導師向家長做簡略報告。</w:t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問卷或調查針對運動服外紮的情形？何時會公布調查結果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本案全校教師問卷調查有二，結果如下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體育服裝穿著方式維持現行方式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贊成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％、不贊成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％、無意見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將體育服上衣放出褲外：</w:t>
            </w:r>
          </w:p>
          <w:p>
            <w:pPr>
              <w:pStyle w:val="Normal"/>
              <w:spacing w:lineRule="exact" w:line="340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贊成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％、不贊成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％、無意見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討論結論：本案維持現行方式。以原有設計內紮之精神，彰顯學生整齊、英挺的形象。如要外放就必須修改式樣。唯學生運動時可以允許學生將上衣外放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本案調查結果存於訓導處備查。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廁所內的工具間在外面容易被鎖在裡面無人知曉！是否應上鎖管理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工具間擺掃具，人無須進入，應教導孩子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校會研究妥善設置，以維安全。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蹲式馬桶常有沖水後不會停止情形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廁所初啟用時，有沖水不止情況，經由廠商修繕調整，現已改善。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棉姊姊及升學座談是否時間提早些或五年級也可參與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『青春講座』及『衛生棉使用宣導』均在五年級實施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0</w:t>
            </w:r>
            <w:r>
              <w:rPr>
                <w:rFonts w:ascii="標楷體" w:hAnsi="標楷體" w:cs="標楷體" w:eastAsia="標楷體"/>
                <w:szCs w:val="24"/>
              </w:rPr>
              <w:t>學年度升學座談會於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召開，實施對象為高年級學生家長，相關資料回條都已轉發家長知悉，請家長們踴躍參加。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善活動中心的風扇及維修門窗，有些已經無法開啟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會增設電風扇，門窗部分列入整修項目。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招標需考慮上學時段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應盡早招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勿因便宜而忽略品質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著手成立工作小組，預計三、四月完成設計，會依規定招標，嚴謹督工。施工需考量天候及養生期，工期較長，預定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。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可否裝設貨梯或菜梯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去年已請教育部專家學者評估：目前環境施作有困難，建議新校舍改建時，一併考量設計。會再邀專家持續評估，如屬可行，會申請預算施作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看台是否安全？需不需要補強或加強結構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台部分結構力不足，會申請經費詳評後，請結構技師進行補強。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教學到故宮與觀光客重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建議區隔時段方便學生參觀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意見將反映至故宮，建請故宮考量實施可行性。</w:t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招標書桌是否了解製造地？是否大陸製？以及是否有無毒證明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否請廠商直接搬運到教室，以免小朋友搬桌椅時發生意外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案已依教育局規範採購取得</w:t>
            </w:r>
            <w:r>
              <w:rPr>
                <w:rFonts w:eastAsia="標楷體" w:cs="標楷體" w:ascii="標楷體" w:hAnsi="標楷體"/>
                <w:szCs w:val="24"/>
              </w:rPr>
              <w:t>CNS</w:t>
            </w:r>
            <w:r>
              <w:rPr>
                <w:rFonts w:ascii="標楷體" w:hAnsi="標楷體" w:cs="標楷體" w:eastAsia="標楷體"/>
                <w:szCs w:val="24"/>
              </w:rPr>
              <w:t>有害物質檢驗合格證明之課桌椅；桌椅皆為台灣製造之產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桌椅搬運方式，未來會研議請廠商協助辦理。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班有些鐵門放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如發生火災地震是否造成疏散不易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整體檢視社團使用人數，兼顧校園安全門禁管理，在行政區可照顧的點開放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年級清潔廁所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否強制繳交清潔費由清潔工打掃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清潔工作屬學校生活教育、服務學習之一，將會加強指導學生清潔與維護；另目前學生家長會僱有專人輪流重點清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強制繳交廁所清潔費恐於法無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午餐需加強工廠檢驗衛生安全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學校午餐廠房，定期邀請群組學校營養師進行廠驗，每學期固定會有一次；營養午餐衛生相關問題，平日亦會有所要求並加強監督。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午餐可否與他校一樣由中央廚房供應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廚房亦由招標廠商進駐烹調，需由中央學校衡量供應量，提供周遭學校訂餐。另菜色僅一式，缺乏選擇性。若家長會形成共識，會與相關學校交涉。</w:t>
            </w:r>
          </w:p>
        </w:tc>
      </w:tr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午餐所提供食物盡量避免容易過敏的食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滷蛋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另外水果沒吃浪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校如何處理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童學校午餐符合大多數學生需求為主，學生過敏原不同，請家長確認過敏原後，叮嚀孩子遇過敏原食物避免食用；水果供應數為個人份，未吃完由學生自行帶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剩餘廚餘由廠商統一回收處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老師能以身作則與學生一起訂購營養午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校素食口味有偏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需改善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午餐訂購屬自由意願；若遇食物口味較重，請即刻反應，以要求廠商改善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老師需是專任而不是級任老師擔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因受級任教師授課基本節數所限，部分學年體育課尚無空間安排科任教師上課；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學年度起，配合全國教師授課節數及人力之調整，本校將針對學年課程結構及教師授課編排做全面之檢討及評估，並由各學年討論後，提出各學年方案，經課發會討論、決議並執行。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應快樂成長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有些老師不允許學生下課到操場活動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課時間之運用，應符應學生需求、回歸學生自主運用為原則，學校將加強向老師宣導。爾後若有類似情形或疑惑，建議家長可嘗試先向老師了解及溝通，以求釐清及解決；或可逕與處室連絡，以便協助溝通及處理。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雨傘是否掛在教室內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放置教室外常發生不見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雨傘掛室內易造成地濕，亦影響空間動線，建議各班可用塑膠桶集中放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個人物品應各自收納妥當；就安全考量，訓導處生活教育宣導穿著雨衣，雨傘易造成他人及自身危險，將再進行宣導。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成立親師溝通委員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成員由學校及家長會組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避免親師發生衝突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合作，共同營造友善關係才能形塑孩子健全人格，因此樂見親師溝通委員會的成立；亦建請家長能多與老師溝通，建立互信關係。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走廊是否能裝置溫水淨水機？尤其冬天將到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度未編列設備預算，擬尋求家長會捐贈，裝設適當地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6:00Z</dcterms:created>
  <dc:creator>Colling</dc:creator>
  <dc:description/>
  <cp:keywords/>
  <dc:language>en-US</dc:language>
  <cp:lastModifiedBy>suchwan</cp:lastModifiedBy>
  <cp:lastPrinted>2011-11-25T12:02:00Z</cp:lastPrinted>
  <dcterms:modified xsi:type="dcterms:W3CDTF">2011-12-09T02:07:00Z</dcterms:modified>
  <cp:revision>11</cp:revision>
  <dc:subject/>
  <dc:title>仁愛國小家長會代表提出意見如下</dc:title>
</cp:coreProperties>
</file>