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eastAsia="標楷體" w:cs="標楷體" w:ascii="標楷體" w:hAnsi="標楷體"/>
          <w:b/>
          <w:w w:val="95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臺北巿大安區仁愛國民小學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eastAsia="標楷體" w:cs="標楷體" w:ascii="標楷體" w:hAnsi="標楷體"/>
          <w:b/>
          <w:w w:val="95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學年度家長會參與學校各項委員會會議一覽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6"/>
        <w:gridCol w:w="901"/>
        <w:gridCol w:w="3970"/>
      </w:tblGrid>
      <w:tr>
        <w:trPr>
          <w:trHeight w:val="599" w:hRule="atLeast"/>
        </w:trPr>
        <w:tc>
          <w:tcPr>
            <w:tcW w:w="1369" w:type="dxa"/>
            <w:tcBorders>
              <w:top w:val="doub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室 別</w:t>
            </w:r>
          </w:p>
        </w:tc>
        <w:tc>
          <w:tcPr>
            <w:tcW w:w="3606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  會  名  稱</w:t>
            </w:r>
          </w:p>
        </w:tc>
        <w:tc>
          <w:tcPr>
            <w:tcW w:w="901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與人數</w:t>
            </w:r>
          </w:p>
        </w:tc>
        <w:tc>
          <w:tcPr>
            <w:tcW w:w="3970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學生家長與會申請名額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王素娟、羅立智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柱石、王清蘭、陳正芬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秋燕、徐雅萍、林彥志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評選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、王玉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訴評議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性別至少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張瑜鳳、林竹筠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導 處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危機與偶發事件處理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王素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團審核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、賴嘉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玲、王清蘭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發展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敦立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懲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王素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供應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玲、王敦立、王素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嫻、蘇惠卿、張素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吟、周庭安、蔡宇葳</w:t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代表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陳重衡、陳美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竹筠、王素娟、鄭儀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敦立、鄭惠娟、林敏蘭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導 室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推行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聰、王素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及性侵害處理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性別至少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張瑜鳳、王玉楚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推行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生鑑定安置輔導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王素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委員會（其中含一名特教、原住民、低收入戶或新移民身分之家長）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王清蘭、陳正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儒、簡秋燕、王素娟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推行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儒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及輔導工作執行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</w:t>
            </w:r>
          </w:p>
        </w:tc>
      </w:tr>
      <w:tr>
        <w:trPr>
          <w:trHeight w:val="599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練評審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9:00Z</dcterms:created>
  <dc:creator>Guest</dc:creator>
  <dc:description/>
  <cp:keywords/>
  <dc:language>en-US</dc:language>
  <cp:lastModifiedBy>user</cp:lastModifiedBy>
  <cp:lastPrinted>2011-09-21T13:38:00Z</cp:lastPrinted>
  <dcterms:modified xsi:type="dcterms:W3CDTF">2011-10-18T23:15:00Z</dcterms:modified>
  <cp:revision>5</cp:revision>
  <dc:subject/>
  <dc:title>台北巿大安區仁愛國民小學</dc:title>
</cp:coreProperties>
</file>