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jc w:val="center"/>
        <w:rPr>
          <w:rFonts w:ascii="華康魏碑體(P);微軟正黑體" w:hAnsi="華康魏碑體(P);微軟正黑體" w:eastAsia="華康魏碑體(P);微軟正黑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767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台北市大安區仁愛國民小學家長會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 w:before="108" w:after="0"/>
        <w:ind w:left="128" w:hanging="128"/>
        <w:rPr/>
      </w:pPr>
      <w:r>
        <w:rPr>
          <w:rFonts w:ascii="標楷體" w:hAnsi="標楷體" w:cs="標楷體" w:eastAsia="標楷體"/>
          <w:w w:val="95"/>
          <w:sz w:val="27"/>
          <w:szCs w:val="27"/>
        </w:rPr>
        <w:t>各位家長先進鈞鑒：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感謝 您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的厚愛，將本屆家長會長重擔，託付予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面對每一張票背後的殷望，與慎重的託付，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都謹記於心，亦不敢或望每位家長寶貝子女最崇隆的初衷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一位企業家長輩曾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說過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家長裡臥虎藏龍，個個均為社會菁英領袖，你若能扮演好此一角色，你的未來大概也沒有什麼事情做不好的了。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是以一秉過往自己擔任救災團體負責人的奮戰精神，告誡自己務必莫要辜負 您之所望。況且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所見到的更多志工，都是那樣地堅持守著自己的崗位，踩著自己腳跟，抱著一份濃郁感情與希望，形塑著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。那種令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動容的犧牲奉獻，一如我在表述要讓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的孩子，站在我們家長的肩膀上看世界」之期許是一樣的。而那麼多志工無私地奉獻，無非只是希望藉由參與學校事務中，能夠給孩子們一個更絢爛的舞台揮灑，而在學子孩提成長階段，為他們鋪陳一條寬闊的方向，並在前進的道路上扶他們一把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赫塞</w:t>
      </w:r>
      <w:r>
        <w:rPr>
          <w:rFonts w:ascii="標楷體" w:hAnsi="標楷體" w:cs="標楷體" w:eastAsia="標楷體"/>
          <w:w w:val="95"/>
          <w:sz w:val="26"/>
          <w:szCs w:val="26"/>
        </w:rPr>
        <w:t>曾經說過：『誠然，每個人的遭遇似乎都是命定的，然而其中，卻又有著奇妙而無數的轉機…』。可不，至少我所見到的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老師與家長們，沒有一個是宿命的服膺者。我們不相信所謂「物各有宜，人各有適，盡人力聽天命」這種話。我們只篤信在努力的耕耘下，是無須讓那不可知的天命，來支配著我們孩子的將來。而這把鑰匙，就在老師、家長、與學生關係的建立上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所謂「功崇惟志，業廣惟勤」，只是巧婦終究難為無米之炊。面對有限的政府補助，要能「資源廣被」恐亦難事！就如本校延宕十餘年未能解決的變電箱防電磁波設施、老舊校舍剝落磁磚改善工程，乃至針對特教弱勢的教學資助…等所需不貲計畫，也都是在家長會多方奔走下，方得順利解決。而上述高達近三百萬的經費中，尚且未含在家長會的例行性經費預算中（詳如附件表示）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我們都誠摯地期盼著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的每一位老師、家長，得以開闢更寬闊的舞台給我們孩子，一如每日清晨幫我們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花木澆水的阿公、阿嬤一樣，默默地奉獻，只為營造一個更健康、清新而舒適的舞台給我們的寶貝一般。而這其中，我們除了要策動家長的參與、老師家長的悉心呵護，與誘導學子邁向康莊大道外，也同時需要有足夠的經費來建制架構這一個舞台給我們的寶貝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台灣已邁向一個日趨成熟的愛心社會，身處首善之區的臺北，更是可以深深感受到每一位市民的無私善心。而政府更針對捐款者，有著完善的抵稅制度（詳如背面附件備註一）。在仁愛校園裡，冠銘看見了每天清晨前來澆花灑掃的志工阿公阿嬤；我也看見了穿梭不息，未曾鬆懈的志工家長忙著為我們孩子努力。整理廁所的阿伯、</w:t>
      </w:r>
      <w:r>
        <w:rPr>
          <w:rFonts w:eastAsia="標楷體" w:cs="華康細圓體(P);微軟正黑體" w:ascii="標楷體" w:hAnsi="標楷體"/>
          <w:w w:val="95"/>
          <w:sz w:val="26"/>
          <w:szCs w:val="26"/>
        </w:rPr>
        <w:t>EQ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情緒課程的義工老師、希望教室裡的義工媽媽和志工醫師，乃至更多無數創造孩童歡樂舞台的每一個節慶與活動，都正在熱絡地規劃進行著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您的每一分善款，都是仁愛寶貝得以豐富知識的關鍵； 您的每一分捐款，家長會也都將會妥善支出，珍惜 您的愛心、並落實 您的期許。一百元不嫌少、十萬元不嫌多，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懇請 您的大愛支持，得讓我們可以為孩子們做更多的事，也讓所有志工可以有更好的發揮與奉獻機會。</w:t>
      </w:r>
    </w:p>
    <w:p>
      <w:pPr>
        <w:pStyle w:val="Normal"/>
        <w:spacing w:lineRule="exact" w:line="280" w:before="108" w:after="0"/>
        <w:ind w:firstLine="494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「惟楚有才，於斯為盛」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謹以心香一瓣，誠心祝福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。希冀在 您的鼎力支持、與所有老師、家長，與志工們的努力下，我們學子終能昂首闊步，綻放光芒！  統希</w:t>
      </w:r>
    </w:p>
    <w:p>
      <w:pPr>
        <w:pStyle w:val="Normal"/>
        <w:spacing w:lineRule="exact" w:line="280" w:before="108" w:after="0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3360</wp:posOffset>
            </wp:positionV>
            <wp:extent cx="21717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63370" r="317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霽照  不勝感禱</w:t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後學：</w:t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8"/>
          <w:szCs w:val="28"/>
        </w:rPr>
      </w:pPr>
      <w:r>
        <w:rPr>
          <w:rFonts w:eastAsia="標楷體" w:cs="華康細圓體(P);微軟正黑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謹識</w:t>
      </w:r>
    </w:p>
    <w:p>
      <w:pPr>
        <w:pStyle w:val="Normal"/>
        <w:spacing w:lineRule="exact" w:line="280" w:before="108" w:after="0"/>
        <w:ind w:left="7157" w:hanging="6600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             </w:t>
      </w:r>
      <w:r>
        <w:rPr>
          <w:rFonts w:eastAsia="標楷體" w:cs="華康細圓體(P);微軟正黑體" w:ascii="標楷體" w:hAnsi="標楷體"/>
          <w:w w:val="95"/>
          <w:sz w:val="26"/>
          <w:szCs w:val="26"/>
        </w:rPr>
        <w:t>2010/11/0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1247140" cy="51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華康細圓體(P);微軟正黑體" w:eastAsia="標楷體"/>
                              </w:rPr>
                              <w:t>㊣：</w:t>
                            </w:r>
                            <w:r>
                              <w:rPr>
                                <w:rFonts w:ascii="標楷體" w:hAnsi="標楷體" w:cs="華康細圓體(P);微軟正黑體" w:eastAsia="標楷體"/>
                                <w:bdr w:val="single" w:sz="4" w:space="0" w:color="000000"/>
                                <w:shd w:fill="D8D8D8" w:val="clear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華康細圓體(P);微軟正黑體" w:eastAsia="標楷體"/>
                              </w:rPr>
                              <w:t>背面尚有文件：背面揭露附件部分為本學年家長收支計畫，與其他備註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0.7pt;mso-wrap-distance-left:9.05pt;mso-wrap-distance-right:9.05pt;mso-wrap-distance-top:0pt;mso-wrap-distance-bottom:0pt;margin-top:2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08" w:after="0"/>
                        <w:ind w:firstLine="960"/>
                        <w:rPr/>
                      </w:pPr>
                      <w:r>
                        <w:rPr>
                          <w:rFonts w:ascii="標楷體" w:hAnsi="標楷體" w:cs="華康細圓體(P);微軟正黑體" w:eastAsia="標楷體"/>
                        </w:rPr>
                        <w:t>㊣：</w:t>
                      </w:r>
                      <w:r>
                        <w:rPr>
                          <w:rFonts w:ascii="標楷體" w:hAnsi="標楷體" w:cs="華康細圓體(P);微軟正黑體" w:eastAsia="標楷體"/>
                          <w:bdr w:val="single" w:sz="4" w:space="0" w:color="000000"/>
                          <w:shd w:fill="D8D8D8" w:val="clear"/>
                        </w:rPr>
                        <w:t>注意</w:t>
                      </w:r>
                      <w:r>
                        <w:rPr>
                          <w:rFonts w:ascii="標楷體" w:hAnsi="標楷體" w:cs="華康細圓體(P);微軟正黑體" w:eastAsia="標楷體"/>
                        </w:rPr>
                        <w:t>背面尚有文件：背面揭露附件部分為本學年家長收支計畫，與其他備註說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華康細圓體(P);微軟正黑體"/>
          <w:b/>
          <w:b/>
          <w:sz w:val="36"/>
          <w:szCs w:val="36"/>
        </w:rPr>
      </w:pPr>
      <w:r>
        <w:rPr>
          <w:rFonts w:ascii="標楷體" w:hAnsi="標楷體" w:cs="華康細圓體(P);微軟正黑體" w:eastAsia="標楷體"/>
          <w:b/>
          <w:sz w:val="36"/>
          <w:szCs w:val="36"/>
        </w:rPr>
        <w:t>九十九學年度家長代表大會核准通過之收支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1976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4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852"/>
        <w:gridCol w:w="1151"/>
        <w:gridCol w:w="1281"/>
        <w:gridCol w:w="4455"/>
        <w:gridCol w:w="804"/>
      </w:tblGrid>
      <w:tr>
        <w:trPr>
          <w:trHeight w:val="34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序</w:t>
            </w:r>
          </w:p>
        </w:tc>
        <w:tc>
          <w:tcPr>
            <w:tcW w:w="185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科   目</w:t>
            </w:r>
          </w:p>
        </w:tc>
        <w:tc>
          <w:tcPr>
            <w:tcW w:w="11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收入預算</w:t>
            </w:r>
          </w:p>
        </w:tc>
        <w:tc>
          <w:tcPr>
            <w:tcW w:w="1281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支出預算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科 目 說 明</w:t>
            </w:r>
          </w:p>
        </w:tc>
        <w:tc>
          <w:tcPr>
            <w:tcW w:w="80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上期結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358,4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本學年度以前家長會絀餘結轉金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5.7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會費收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56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年度本會會費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4.6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52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其他指定捐款，與本會存款利息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  <w:u w:val="single"/>
              </w:rPr>
              <w:t>本期募款目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0000"/>
                <w:kern w:val="0"/>
                <w:sz w:val="20"/>
                <w:szCs w:val="20"/>
                <w:u w:val="single"/>
              </w:rPr>
              <w:t>1,110,5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  <w:u w:val="single"/>
              </w:rPr>
              <w:t>期盼</w:t>
            </w: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  <w:u w:val="single"/>
              </w:rPr>
              <w:t>您於本次資助捐款目標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  <w:t>48.7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  <w:u w:val="single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  <w:u w:val="single"/>
              </w:rPr>
              <w:t>收入合計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  <w:t>2,281,000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（略）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尊師活動</w:t>
            </w:r>
          </w:p>
        </w:tc>
        <w:tc>
          <w:tcPr>
            <w:tcW w:w="11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200,000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感謝教師奉獻付出，與藉此教育學生感恩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8.8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家長會活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6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各式家長會議，與校務會議庶務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學生教育活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595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畢業、</w:t>
            </w: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EQ</w:t>
            </w: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、急救、節慶、獎座等教育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愛心志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20,000</w:t>
            </w:r>
          </w:p>
        </w:tc>
        <w:tc>
          <w:tcPr>
            <w:tcW w:w="445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志工表揚鼓勵與保險、座談訓練費用等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刊物文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20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家長會刊物印製費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校園清潔與保全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8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學校廁所清潔，與夜間保全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2.3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行政與其他費用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206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家長會行政與雜支等費用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補助學校金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60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彌補校方獲政府教育款補助之不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26.3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準備金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445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提撥準備金，俾便緊急因應之用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</w:rPr>
              <w:t>4.4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kern w:val="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  <w:u w:val="single"/>
              </w:rPr>
              <w:t>支出合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napToGrid w:val="false"/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  <w:t>2,281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kern w:val="0"/>
                <w:sz w:val="20"/>
                <w:szCs w:val="20"/>
              </w:rPr>
              <w:t>（略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right"/>
              <w:rPr>
                <w:rFonts w:ascii="華康細圓體;微軟正黑體" w:hAnsi="華康細圓體;微軟正黑體" w:eastAsia="華康細圓體;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kern w:val="0"/>
                <w:sz w:val="20"/>
                <w:szCs w:val="20"/>
                <w:u w:val="single"/>
              </w:rPr>
              <w:t>100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0"/>
                <w:szCs w:val="20"/>
                <w:u w:val="single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㊣ 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6370</wp:posOffset>
            </wp:positionV>
            <wp:extent cx="1257300" cy="1156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根據我國稅法，個人對學校家長會之捐贈，適用所得稅法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7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條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項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款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目之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列舉扣除之規定，准自綜合所得稅額減除，而其列舉扣除最高可達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請 貴家長按照捐款信封袋上之捐款時間、方式等，於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日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星期一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)</w:t>
      </w:r>
    </w:p>
    <w:p>
      <w:pPr>
        <w:pStyle w:val="Normal"/>
        <w:spacing w:lineRule="atLeast" w:line="0"/>
        <w:ind w:firstLine="465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至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日（星期五）期間，將您的捐款密封於信封內，並煩請擲交於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上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0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～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3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於學校穿廊左轉之一樓會議室辦理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其他時間：於自強樓地下室「家長會辦公室」辦理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匯款或支票方式辦理：受款銀行及帳號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--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 xml:space="preserve">聯邦銀行敦化分行 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/ 050100003816</w:t>
      </w:r>
    </w:p>
    <w:p>
      <w:pPr>
        <w:pStyle w:val="Normal"/>
        <w:spacing w:lineRule="atLeast" w:line="0"/>
        <w:ind w:left="840" w:hanging="0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受款人姓名：台北市立仁愛國民小學家長會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敬請註明家長、學生姓名及班級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屆家長會擬加強推動業務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導護志工之人數增加，組織調整期許得更臻完善，使學子上下學更加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除卻上述期許學子「交通」安全外，更盼得以「行」的「無懼」安全，是以本屆始，家長會將著手計畫「庇護商店」之設置研擬，並期得以儘速施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希望教室：本會已完成特教弱勢學子教室之建置，校方並予命名為「希望教室」。此教室為「全國第一間」專門供特殊弱勢學生治療使用之多功能教室。本會將落實捐款設置者之精神，招募各級講師、治療師、醫師等志工，並期許打造「希望教室」成為全國特教之「示範教室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會將於每單月月底，於家長會公佈上一個月以前之最新財務收支概況，敦請 您得以上網閱覽查核，並隨時不吝指教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會將在收訖 您的善款後，隨即開立收據予 您，並於下期會刊中登載，以彰 您的愛心，與熱中支持教育之善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其餘相關捐款之「開立支票、匯款方式，與家長會帳號」等，煩請參酌捐款信封上載。再次感恩 您的無私奉獻，有 您真好！</w:t>
      </w:r>
    </w:p>
    <w:p>
      <w:pPr>
        <w:pStyle w:val="Normal"/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       </w:t>
      </w:r>
    </w:p>
    <w:p>
      <w:pPr>
        <w:pStyle w:val="Normal"/>
        <w:spacing w:lineRule="atLeast" w:line="0"/>
        <w:ind w:left="4800" w:firstLine="480"/>
        <w:rPr>
          <w:rFonts w:ascii="標楷體" w:hAnsi="標楷體" w:eastAsia="標楷體" w:cs="華康細圓體(P);微軟正黑體"/>
          <w:w w:val="90"/>
          <w:sz w:val="27"/>
          <w:szCs w:val="27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</w:t>
      </w:r>
      <w:r>
        <w:rPr>
          <w:rFonts w:ascii="標楷體" w:hAnsi="標楷體" w:cs="華康細圓體(P);微軟正黑體" w:eastAsia="標楷體"/>
          <w:w w:val="90"/>
          <w:sz w:val="27"/>
          <w:szCs w:val="27"/>
        </w:rPr>
        <w:t>台北市大安區仁愛國民小學 學生家長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w w:val="90"/>
          <w:sz w:val="27"/>
          <w:szCs w:val="27"/>
        </w:rPr>
        <w:t xml:space="preserve">                                                               </w:t>
      </w:r>
      <w:r>
        <w:rPr>
          <w:rFonts w:eastAsia="標楷體" w:cs="華康細圓體(P);微軟正黑體" w:ascii="標楷體" w:hAnsi="標楷體"/>
          <w:w w:val="90"/>
          <w:sz w:val="27"/>
          <w:szCs w:val="27"/>
        </w:rPr>
        <w:tab/>
        <w:t xml:space="preserve">  </w:t>
        <w:tab/>
        <w:tab/>
        <w:tab/>
      </w:r>
      <w:r>
        <w:rPr>
          <w:rFonts w:ascii="標楷體" w:hAnsi="標楷體" w:cs="華康細圓體(P);微軟正黑體" w:eastAsia="標楷體"/>
          <w:w w:val="90"/>
          <w:sz w:val="27"/>
          <w:szCs w:val="27"/>
        </w:rPr>
        <w:t>敬啟</w:t>
      </w:r>
    </w:p>
    <w:sectPr>
      <w:type w:val="nextPage"/>
      <w:pgSz w:w="11906" w:h="16838"/>
      <w:pgMar w:left="907" w:right="90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微軟正黑體"/>
    <w:charset w:val="88"/>
    <w:family w:val="auto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5:00Z</dcterms:created>
  <dc:creator>WindowsXP</dc:creator>
  <dc:description/>
  <cp:keywords/>
  <dc:language>en-US</dc:language>
  <cp:lastModifiedBy>user</cp:lastModifiedBy>
  <cp:lastPrinted>2010-11-03T00:51:00Z</cp:lastPrinted>
  <dcterms:modified xsi:type="dcterms:W3CDTF">2010-11-02T16:52:00Z</dcterms:modified>
  <cp:revision>3</cp:revision>
  <dc:subject/>
  <dc:title>永勝：</dc:title>
</cp:coreProperties>
</file>