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38" w:firstLine="463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大安區仁愛國民小學希望教室使用暨管理辦法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緣起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本教室之建置由學校提供空間場地，財團法人臺北市爾文教育基金會及黃冠銘先生專案捐款設置，委託學生家長會規劃管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本教室設置期間由輔導室召集資源班班親會負責管理，會請家長會支援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設置目的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 協助特殊生認識自己，適應環境，並充分發展潛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 建立親師生彼此協助與成長的橋樑，早期發現，給予輔導。並預防問題的產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 促進特殊生的心理健康，加強學習技能與態度，適應團體生活，減少衝突，以增進學習行為使其獲得改善，共創仁愛精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 由特殊生的需求與經驗出發，提供特殊生學習活動場所，個別化教學，達成自我實現的教育目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設置功能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 知識加油：強化閱讀功能，課業輔導，情緒轉換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 潛能開發：科學社團、音樂社團，開發學生學習潛能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 經驗分享：特殊生家長再成長活動課程、家長經驗傳承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 教學充電：教學經驗卓越之教師蒞校座談，精進教學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 其他與教學相關之領域充實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、使用規則及管理辦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使用對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身心障礙資源班學生優先使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身心障礙資源班學生無特教服務，但有特教需求之學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辦理與設施相關之教學活動及特教等有關研討會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其他有使用需求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使用時間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身心障礙資源班學生上課及課後輔導之知識加油時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每週一至週五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之課後社團潛能開發時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每週三下午</w:t>
      </w:r>
      <w:r>
        <w:rPr>
          <w:rFonts w:eastAsia="標楷體" w:cs="標楷體" w:ascii="標楷體" w:hAnsi="標楷體"/>
          <w:color w:val="000000"/>
        </w:rPr>
        <w:t>1:00-4:00</w:t>
      </w:r>
      <w:r>
        <w:rPr>
          <w:rFonts w:ascii="標楷體" w:hAnsi="標楷體" w:cs="標楷體" w:eastAsia="標楷體"/>
          <w:color w:val="000000"/>
        </w:rPr>
        <w:t>之經驗分享及教學充電時間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其他特殊需求時間，經管理單位同意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使用規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使用對象以外人士欲使用本教室時，請依照程序於三天前預先書面申請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並負責清潔善後及安全維護管理。如前項使用未依照申請程序或或活動目的非屬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資源班師生相關之教學研究時，本教室之管理權責單位得予以拒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使用本教室時應接受管理單位或其委託管理人之指示，如不依規定使用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勸導不聽者，管理單位得立即請其離場或停止其使用權利，如因而產生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備損害之情事，使用人應自負賠償責任。因惡意行為妨礙教學活動或造成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備損害者，將報請學校相關單位懲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教室使用時應盡量避免干擾他人，並遵守秩序與維護清潔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本教室所有設備原則上限於教室內使用，本校教職員得因教學需要申請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出圖書資料，惟每次以借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冊（種）為限，借期請勿超過二週，歸還後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他人未預約使用，得申請續借。其餘人士如有特殊需要借出圖書資料，應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管理單位事先同意方可專案借閱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教師依照排定之時間與課數於本教室規劃專門課程，產生費用由使用學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平均分攤，同學應依照時間上課，如需請假也請家長事先通知，惟不另退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事先分攤之費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本教室內嚴禁營利行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管理規則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本教室包括希望教學教室、視聽圖書室與行政辦公室三區域。希望教學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室優先提供資源班師生使用，視聽圖書室則開放本校教職員使用，行政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公室為本教室管理單位專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本教室各項視聽設備與樂器，需在有管理單位工作人員、教師或家長監督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下方可使用，嚴禁學生單獨使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家長會或其聘用之管理人應自行負責設備之管理與清潔維護工作，本校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另提供教室範圍內之清潔維護與設備修繕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ascii="標楷體" w:hAnsi="標楷體" w:cs="標楷體" w:eastAsia="標楷體"/>
          <w:color w:val="000000"/>
        </w:rPr>
        <w:t>五、 本辦法陳 校長核准後實施，修正時亦同。</w:t>
      </w:r>
    </w:p>
    <w:sectPr>
      <w:type w:val="nextPage"/>
      <w:pgSz w:w="11906" w:h="16838"/>
      <w:pgMar w:left="126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50:00Z</dcterms:created>
  <dc:creator>user</dc:creator>
  <dc:description/>
  <cp:keywords/>
  <dc:language>en-US</dc:language>
  <cp:lastModifiedBy>user</cp:lastModifiedBy>
  <cp:lastPrinted>2010-03-05T06:38:00Z</cp:lastPrinted>
  <dcterms:modified xsi:type="dcterms:W3CDTF">2011-03-10T22:52:00Z</dcterms:modified>
  <cp:revision>3</cp:revision>
  <dc:subject/>
  <dc:title>林蒔苡(10王泓瀚媽媽)</dc:title>
</cp:coreProperties>
</file>