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志工服務原則性流程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所有熱心志工爸爸、志工媽媽百忙中抽空前來服務，感謝您的付出，有各位的參予，定能使孩子的午餐安全衛生且美味。以下是午餐志工作業流程，請依此原則性流程執勤，若您有發現需變動改進以符需要之處，還請您別客氣，隨時向午餐志工組長提出建言，家長會衷心向您致謝！如下流程為原則性，當日負責志工可視情況需要調整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定點執勤【家長會午餐志工】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午餐志工請</w:t>
      </w:r>
      <w:r>
        <w:rPr>
          <w:rFonts w:eastAsia="標楷體" w:cs="Times New Roman" w:ascii="Times New Roman" w:hAnsi="Times New Roman"/>
          <w:sz w:val="26"/>
          <w:szCs w:val="26"/>
        </w:rPr>
        <w:t>11:50</w:t>
      </w:r>
      <w:r>
        <w:rPr>
          <w:rFonts w:ascii="標楷體" w:hAnsi="標楷體" w:cs="標楷體" w:eastAsia="標楷體"/>
          <w:sz w:val="26"/>
          <w:szCs w:val="26"/>
        </w:rPr>
        <w:t>分前到達定點（若臨時有事無法到達請先向午餐志工組長告假，請組長另作安排，或請當日其他志工機動支援）（駐點方式請組長視人力情形調整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查湯桶扣環是否有確實扣緊，封膜有無破損（若有扣具短少封膜損壞或未扣請登記送餐班級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桶餐餐具是否有綁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餐具是否有外漏之情形（確保餐具清潔無短少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桶餐是否有用封膜並固定良好（脫落破損請登記送餐班級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志工不足或臨時未到崗請相鄰志工機動支援看顧避免意外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盡量在定點待孩子取走大部份午餐再離開至校史室備份處執勤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史室備份處試吃及登記工作日誌【家長會午餐志工及校方行政人員】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先至訓導處拿３家廠商的審核菜單日誌表跟志工時數表，擇一確實填寫並簽名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共四個檔案夾）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核對廠商的菜單與（桶餐及便當）送達菜色，看是否正確，正確請在菜單上打勾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評語請登錄，將會彙整至委員會）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校史室待命協助校方處理突發狀況，如發現供應的午餐內有異物或有爭議，衛生組長會拍照登錄簽名，並由當天執勤志工及廠商代表簽名，做三方求證確認的動作避免爭議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吃並審查桶餐及餐盒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（桶餐區取空餐盒打菜試吃該廠家每一道菜並檢查送來餐盒樣，您將負責登記該廠家日誌表）   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您胃口允許更歡迎試吃其他廠家提供意見）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水果也請勿忘記試吃）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何突發狀況，供餐不足短少等之情況，也請一併寫在審核表中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將會彙整至委員會）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家審核表跟志工服勤時數表確實填好之後，請再把資料放回訓導處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午餐供應委員會決議事項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備份其唯一目的為備份支援因應突發狀況及採樣，絕非為銷售所設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除學生臨時性需要或方便教職員工（含當日服務志工）外，午餐備份處不作銷售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請敦促廠商一視同仁勿有特殊或特權發生，本校所有訂餐班級與供餐備份處質量均須一致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廠商代表一律戴口罩，剩餘飯菜水果請廠商自行攜回處理，本校人員不得代為處理。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午餐志工組長   王敦立  </w:t>
      </w:r>
      <w:r>
        <w:rPr>
          <w:rFonts w:eastAsia="標楷體" w:cs="標楷體" w:ascii="標楷體" w:hAnsi="標楷體"/>
          <w:sz w:val="28"/>
          <w:szCs w:val="28"/>
        </w:rPr>
        <w:t>09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0:00Z</dcterms:created>
  <dc:creator>Admin</dc:creator>
  <dc:description/>
  <cp:keywords/>
  <dc:language>en-US</dc:language>
  <cp:lastModifiedBy>user</cp:lastModifiedBy>
  <cp:lastPrinted>2010-11-15T16:18:00Z</cp:lastPrinted>
  <dcterms:modified xsi:type="dcterms:W3CDTF">2011-03-09T11:10:00Z</dcterms:modified>
  <cp:revision>2</cp:revision>
  <dc:subject/>
  <dc:title>午餐志工服務原則性流程</dc:title>
</cp:coreProperties>
</file>