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台北巿大安區仁愛國民小學九十九學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學生家長會參與學校各項委員會會議代表名單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240"/>
        <w:gridCol w:w="1021"/>
        <w:gridCol w:w="4500"/>
      </w:tblGrid>
      <w:tr>
        <w:trPr>
          <w:trHeight w:val="599" w:hRule="atLeast"/>
        </w:trPr>
        <w:tc>
          <w:tcPr>
            <w:tcW w:w="1188" w:type="dxa"/>
            <w:tcBorders>
              <w:top w:val="doub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別</w:t>
            </w:r>
          </w:p>
        </w:tc>
        <w:tc>
          <w:tcPr>
            <w:tcW w:w="3240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  會  名  稱</w:t>
            </w:r>
          </w:p>
        </w:tc>
        <w:tc>
          <w:tcPr>
            <w:tcW w:w="1021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參與人數</w:t>
            </w:r>
          </w:p>
        </w:tc>
        <w:tc>
          <w:tcPr>
            <w:tcW w:w="4500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各項委員會議代表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銘、王敦立、徐雅萍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孝仁、王玉吟、蔡篤昌、白哲宇、蕭柱石、薛培華、鄭惠娟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評選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雅萍、黃景香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申訴評議委員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性別至少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銘、 王玉楚、鄭儀祥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危機與偶發事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小組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銘、王玉楚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團審核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銘、蔡篤昌、鄭儀祥、蕭志宏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發展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敦立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獎懲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銘、黃建興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供應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銘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王敦立、周庭安、周秀秀、鄭儀祥、陳俐伶、蘇惠卿、汪亞利、湯子瑩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代表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銘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王敦立、蔡篤昌、周庭安、鄭儀祥、余榮生、王清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素娟、王玉吟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推行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娟、簡秋燕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騷擾及性侵害處理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性別至少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銘、莊美瑜、王玉楚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推行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明莉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輟生鑑定安置輔導小組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景香、張淑惠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委員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（其中含一名特教、原住民、低收入戶或新移民身分之家長）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娟、簡秋燕、葉俞君、陳正芬、王清蘭、葉明莉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推行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心怡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及輔導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小組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庭安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審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銘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評審委員會</w:t>
            </w:r>
          </w:p>
        </w:tc>
        <w:tc>
          <w:tcPr>
            <w:tcW w:w="1021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敦立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24:00Z</dcterms:created>
  <dc:creator>Guest</dc:creator>
  <dc:description/>
  <dc:language>en-US</dc:language>
  <cp:lastModifiedBy>Freesia-Lee</cp:lastModifiedBy>
  <cp:lastPrinted>2006-10-19T11:50:00Z</cp:lastPrinted>
  <dcterms:modified xsi:type="dcterms:W3CDTF">2010-11-27T07:55:00Z</dcterms:modified>
  <cp:revision>8</cp:revision>
  <dc:subject/>
  <dc:title>台北巿大安區仁愛國民小學</dc:title>
</cp:coreProperties>
</file>