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學年度常務委員</w:t>
      </w:r>
    </w:p>
    <w:p>
      <w:pPr>
        <w:pStyle w:val="Normal"/>
        <w:jc w:val="center"/>
        <w:rPr/>
      </w:pPr>
      <w:r>
        <w:rPr/>
        <w:t>會　長</w:t>
      </w:r>
      <w:r>
        <w:rPr/>
        <w:t xml:space="preserve">: </w:t>
      </w:r>
      <w:r>
        <w:rPr/>
        <w:t>黃冠銘</w:t>
      </w:r>
    </w:p>
    <w:p>
      <w:pPr>
        <w:pStyle w:val="Normal"/>
        <w:jc w:val="center"/>
        <w:rPr/>
      </w:pPr>
      <w:r>
        <w:rPr/>
        <w:t>副會長</w:t>
      </w:r>
      <w:r>
        <w:rPr/>
        <w:t xml:space="preserve">: </w:t>
      </w:r>
      <w:r>
        <w:rPr/>
        <w:t>王敦立、蔡篤昌、周庭安</w:t>
      </w:r>
    </w:p>
    <w:p>
      <w:pPr>
        <w:pStyle w:val="Normal"/>
        <w:jc w:val="center"/>
        <w:rPr/>
      </w:pPr>
      <w:r>
        <w:rPr/>
        <w:t>一年級</w:t>
      </w:r>
      <w:r>
        <w:rPr/>
        <w:t xml:space="preserve">: </w:t>
      </w:r>
      <w:r>
        <w:rPr/>
        <w:t>徐雅萍</w:t>
      </w:r>
    </w:p>
    <w:p>
      <w:pPr>
        <w:pStyle w:val="Normal"/>
        <w:jc w:val="center"/>
        <w:rPr/>
      </w:pPr>
      <w:r>
        <w:rPr/>
        <w:t>三年級</w:t>
      </w:r>
      <w:r>
        <w:rPr/>
        <w:t xml:space="preserve">: </w:t>
      </w:r>
      <w:r>
        <w:rPr/>
        <w:t>簡秋燕</w:t>
      </w:r>
    </w:p>
    <w:p>
      <w:pPr>
        <w:pStyle w:val="Normal"/>
        <w:jc w:val="center"/>
        <w:rPr/>
      </w:pPr>
      <w:r>
        <w:rPr/>
        <w:t>四年級</w:t>
      </w:r>
      <w:r>
        <w:rPr/>
        <w:t xml:space="preserve">: </w:t>
      </w:r>
      <w:r>
        <w:rPr/>
        <w:t>白哲宇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年級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張智聰</w:t>
      </w:r>
    </w:p>
    <w:p>
      <w:pPr>
        <w:pStyle w:val="Normal"/>
        <w:jc w:val="center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000000"/>
        </w:rPr>
        <w:t>六年級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陳昭蓉</w:t>
      </w:r>
    </w:p>
    <w:p>
      <w:pPr>
        <w:pStyle w:val="Normal"/>
        <w:jc w:val="center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jc w:val="center"/>
        <w:rPr/>
      </w:pPr>
      <w:r>
        <w:rPr/>
        <w:t>99</w:t>
      </w:r>
      <w:r>
        <w:rPr/>
        <w:t>學年度家長委員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3"/>
        <w:gridCol w:w="3051"/>
      </w:tblGrid>
      <w:tr>
        <w:trPr/>
        <w:tc>
          <w:tcPr>
            <w:tcW w:w="30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周庭安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/>
              <w:t>徐雅萍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鄭元豐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林明忠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蕭柱石</w:t>
            </w:r>
          </w:p>
        </w:tc>
        <w:tc>
          <w:tcPr>
            <w:tcW w:w="30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王玉楚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  <w:r>
              <w:rPr/>
              <w:t>黃冠銘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/>
              <w:t>蕭志宏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  <w:r>
              <w:rPr/>
              <w:t>黃世群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/>
              <w:t>陳雅真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  <w:r>
              <w:rPr/>
              <w:t>羅秋興</w:t>
            </w:r>
          </w:p>
        </w:tc>
        <w:tc>
          <w:tcPr>
            <w:tcW w:w="30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/>
              <w:t>許孝仁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/>
              <w:t>王清蘭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/>
              <w:t>簡秋燕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  <w:r>
              <w:rPr/>
              <w:t>張幼青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/>
              <w:t>陳正芬</w:t>
            </w:r>
          </w:p>
        </w:tc>
      </w:tr>
      <w:tr>
        <w:trPr/>
        <w:tc>
          <w:tcPr>
            <w:tcW w:w="30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  <w:r>
              <w:rPr/>
              <w:t>蔡篤昌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  <w:r>
              <w:rPr/>
              <w:t>鄭儀祥</w:t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  <w:r>
              <w:rPr/>
              <w:t>鄭惠娟</w:t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/>
              <w:t>白哲宇</w:t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/>
              <w:t>薛培華</w:t>
            </w:r>
          </w:p>
        </w:tc>
        <w:tc>
          <w:tcPr>
            <w:tcW w:w="30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黃建興</w:t>
            </w:r>
          </w:p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/>
              <w:t>林竹筠</w:t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/>
              <w:t>張智聰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/>
              <w:t>陳冠宇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周秀秀</w:t>
            </w:r>
          </w:p>
        </w:tc>
        <w:tc>
          <w:tcPr>
            <w:tcW w:w="30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張淑惠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王敦立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余榮生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陳昭蓉</w:t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黃景香</w:t>
            </w:r>
          </w:p>
        </w:tc>
      </w:tr>
      <w:tr>
        <w:trPr/>
        <w:tc>
          <w:tcPr>
            <w:tcW w:w="30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委員</w:t>
            </w:r>
            <w:r>
              <w:rPr>
                <w:rFonts w:eastAsia="Century Gothic"/>
              </w:rPr>
              <w:t xml:space="preserve"> </w:t>
            </w:r>
            <w:r>
              <w:rPr/>
              <w:t>王素娟</w:t>
            </w:r>
          </w:p>
        </w:tc>
        <w:tc>
          <w:tcPr>
            <w:tcW w:w="30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教委員</w:t>
            </w:r>
            <w:r>
              <w:rPr>
                <w:rFonts w:eastAsia="Century Gothic"/>
              </w:rPr>
              <w:t xml:space="preserve"> </w:t>
            </w:r>
            <w:r>
              <w:rPr/>
              <w:t>王玉吟</w:t>
            </w:r>
          </w:p>
        </w:tc>
        <w:tc>
          <w:tcPr>
            <w:tcW w:w="30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民代表</w:t>
            </w:r>
            <w:r>
              <w:rPr>
                <w:rFonts w:eastAsia="Century Gothic"/>
              </w:rPr>
              <w:t xml:space="preserve"> </w:t>
            </w:r>
            <w:r>
              <w:rPr/>
              <w:t>葉俞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9</w:t>
      </w:r>
      <w:r>
        <w:rPr/>
        <w:t>學年度班級代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3"/>
        <w:gridCol w:w="458"/>
        <w:gridCol w:w="1373"/>
        <w:gridCol w:w="1373"/>
        <w:gridCol w:w="458"/>
        <w:gridCol w:w="1373"/>
        <w:gridCol w:w="1374"/>
      </w:tblGrid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姓名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姓名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姓名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賴嘉興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如妙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一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麗真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周庭安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王珍珊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一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周沂臻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謝正雙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王玉楚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二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謝明宏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李淑芬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吳貞儀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二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郭美德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胡育慈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呂嘉瑜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三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廖光耀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鄭元豐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菁菁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三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葉俞君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聖傑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蔡亦耕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四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秀英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明忠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佳琳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四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鄭雅惠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莊美瑜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衍竹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五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潘思穎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張祐菁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雅真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五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夏心怡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郭永豐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鄭世聰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六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游曉昀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蕭柱石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江宜蓉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六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許孝仁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七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王敏睿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七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王素娟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七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美靜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七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致敦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七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鄭涵文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七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郭心如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八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劉祥德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八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冠銘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八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正芬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八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徐維華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八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徐瑄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八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王清蘭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九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郭冠麟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九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世群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九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曾麗紅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九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馬振濤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九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朱敏佳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九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張幼青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潘家盈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謝弘亮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簡秀玲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許淑瑜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邱方建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羅鈺珍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來德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張宛誌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一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蔡兆豐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呂其昌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芝慧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一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楊博智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葉明莉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甯若谷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二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簡秋燕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家興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聖峰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二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余家寶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古一汝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周欣瑩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三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惠如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鄭羽珺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盈菁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三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盧文彥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李岳倫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邱家鴻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四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新慧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惠文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蕭志宏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四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鄭純純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張心雯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欣儀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五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麥盈棟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一年十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徐雅萍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二年十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羅秋興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三年十五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莊如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3"/>
        <w:gridCol w:w="458"/>
        <w:gridCol w:w="1373"/>
        <w:gridCol w:w="1373"/>
        <w:gridCol w:w="458"/>
        <w:gridCol w:w="1373"/>
        <w:gridCol w:w="1374"/>
      </w:tblGrid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姓名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姓名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姓名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白哲宇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周秀秀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一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張淑惠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薛培華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建興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一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昭蓉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張今寶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王惠嫻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二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麗糸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麗如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許淑卿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二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景香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邱佩琦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莊美芳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三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王敦立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美蓉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倪明瑩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三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禧亞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鄭惠娟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麗玲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四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李淑慧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邱永盛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蔡文中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四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美鈴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蘇北山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添祺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五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盧文君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方晴志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秀玲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五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邱春青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何啟蔚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芷涵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六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玉容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蕙芬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許秀玲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六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崔之平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七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蔡嘉華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七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張智聰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七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郭美玲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七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許明玉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七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周利龍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七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謝淑真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八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白坤成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八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簡珍珍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八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羿瑾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八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蔡篤昌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八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竹筠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八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心如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九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鄭儀祥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九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李林森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九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昌陽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九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旭如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九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譚文宛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九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許華芬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顏寶黌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莊明芬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怡靜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李聿嵐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吳勛豐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朱筱惠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麗珠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妙菁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一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岳喜倫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朱慧玲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一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王雲屏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一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許瑞茹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貝黛西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楊秀花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二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劉雁菁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王淑芬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二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美歡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二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余榮生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鄒采君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翁元鈞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三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賴偉韜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雅婷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三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丁雲淑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三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許麗娟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國基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孝燕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四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品妤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淑芳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四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宋秋蘭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四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林嫻芳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盧龍一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冠宇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五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葉旻宜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佳彥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五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范書愷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五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黃淑紋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吳玉琪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沈愛倫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六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劉國琛</w:t>
            </w:r>
          </w:p>
        </w:tc>
      </w:tr>
      <w:tr>
        <w:trPr/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四年十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乃康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五年十六班</w:t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莊毓淑</w:t>
            </w:r>
          </w:p>
        </w:tc>
        <w:tc>
          <w:tcPr>
            <w:tcW w:w="458" w:type="dxa"/>
            <w:tcBorders>
              <w:left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六年十六班</w:t>
            </w:r>
          </w:p>
        </w:tc>
        <w:tc>
          <w:tcPr>
            <w:tcW w:w="13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蕭惠珍</w:t>
            </w:r>
          </w:p>
        </w:tc>
      </w:tr>
    </w:tbl>
    <w:p>
      <w:pPr>
        <w:pStyle w:val="Normal"/>
        <w:jc w:val="center"/>
        <w:rPr/>
      </w:pPr>
      <w:r>
        <w:rPr/>
        <w:t>幼稚園班級代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9"/>
      </w:tblGrid>
      <w:tr>
        <w:trPr/>
        <w:tc>
          <w:tcPr>
            <w:tcW w:w="45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5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</w:tr>
      <w:tr>
        <w:trPr/>
        <w:tc>
          <w:tcPr>
            <w:tcW w:w="45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仁仁班</w:t>
            </w:r>
          </w:p>
        </w:tc>
        <w:tc>
          <w:tcPr>
            <w:tcW w:w="45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王玉吟</w:t>
            </w:r>
          </w:p>
        </w:tc>
      </w:tr>
      <w:tr>
        <w:trPr/>
        <w:tc>
          <w:tcPr>
            <w:tcW w:w="45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仁仁班</w:t>
            </w:r>
          </w:p>
        </w:tc>
        <w:tc>
          <w:tcPr>
            <w:tcW w:w="45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陳卿雅</w:t>
            </w:r>
          </w:p>
        </w:tc>
      </w:tr>
      <w:tr>
        <w:trPr/>
        <w:tc>
          <w:tcPr>
            <w:tcW w:w="45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愛愛班</w:t>
            </w:r>
          </w:p>
        </w:tc>
        <w:tc>
          <w:tcPr>
            <w:tcW w:w="45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郭文蓉</w:t>
            </w:r>
          </w:p>
        </w:tc>
      </w:tr>
      <w:tr>
        <w:trPr/>
        <w:tc>
          <w:tcPr>
            <w:tcW w:w="45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愛愛班</w:t>
            </w:r>
          </w:p>
        </w:tc>
        <w:tc>
          <w:tcPr>
            <w:tcW w:w="45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cs="新細明體;PMingLiU"/>
                <w:color w:val="000000"/>
                <w:spacing w:val="0"/>
                <w:kern w:val="0"/>
              </w:rPr>
              <w:t>劉秋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6:00Z</dcterms:created>
  <dc:creator>Freesia</dc:creator>
  <dc:description/>
  <dc:language>en-US</dc:language>
  <cp:lastModifiedBy>Freesia-Lee</cp:lastModifiedBy>
  <dcterms:modified xsi:type="dcterms:W3CDTF">2010-11-27T08:33:00Z</dcterms:modified>
  <cp:revision>4</cp:revision>
  <dc:subject/>
  <dc:title>99學年度常務委員</dc:title>
</cp:coreProperties>
</file>