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台北巿大安區仁愛國民小學學生家長會議事規則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九十九學年第一學期第一次會員代表大會通過（</w:t>
      </w:r>
      <w:r>
        <w:rPr>
          <w:rFonts w:eastAsia="標楷體" w:cs="標楷體" w:ascii="標楷體" w:hAnsi="標楷體"/>
        </w:rPr>
        <w:t>99/10/0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提案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一般提案應先經主席徵求一人以之附議後成立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細明體;MingLiU" w:eastAsia="標楷體"/>
          <w:sz w:val="28"/>
          <w:szCs w:val="28"/>
        </w:rPr>
        <w:t>二、章程修正案應先經三人以上提案以書面向主席提出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貳、表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細明體;MingLiU" w:eastAsia="標楷體"/>
          <w:sz w:val="28"/>
          <w:szCs w:val="28"/>
        </w:rPr>
        <w:t>一、一般提案經多數決通過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細明體;MingLiU" w:eastAsia="標楷體"/>
          <w:sz w:val="28"/>
          <w:szCs w:val="28"/>
        </w:rPr>
        <w:t>二、章程案應有三分之一以上出席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出席人員二分之一以上同意決議之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三、表決之覆議應經在場出席五分之一之連署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以書面向主席提出後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經多數決同意決議之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叁、發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一、發言應經主席同意取得發言權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二、每人發言時間不得超過三分鐘</w:t>
      </w:r>
      <w:r>
        <w:rPr>
          <w:rFonts w:eastAsia="標楷體" w:cs="細明體;MingLiU" w:ascii="標楷體" w:hAnsi="標楷體"/>
          <w:sz w:val="28"/>
          <w:szCs w:val="28"/>
        </w:rPr>
        <w:t xml:space="preserve">; </w:t>
      </w:r>
      <w:r>
        <w:rPr>
          <w:rFonts w:ascii="標楷體" w:hAnsi="標楷體" w:cs="細明體;MingLiU" w:eastAsia="標楷體"/>
          <w:sz w:val="28"/>
          <w:szCs w:val="28"/>
        </w:rPr>
        <w:t>時間終了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無論發言是否完畢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應立即 停止發言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由主席點名下一位發言人發言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三、發言內容儘量扼要簡明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勿作人身攻擊或侮罵諷刺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保持理性和氣態度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四、發言不限一次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但有兩人以上同時要求發言時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尚未發言者優先發言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五、發言人不聽制止或不服從大會主席之裁決時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由主席裁決喪失發言權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六、因時間限制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大會主席裁決終止發言時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尚未發言者不得發言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但可補提書面意見供大會參酌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議事規則若有未盡事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依內政部會議規範原則處理。</w:t>
      </w:r>
    </w:p>
    <w:p>
      <w:pPr>
        <w:pStyle w:val="Normal"/>
        <w:spacing w:lineRule="exact" w:line="4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本議事規則經會員代表大會通過並請臺北市政府教育局核備後實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修訂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1:00Z</dcterms:created>
  <dc:creator>Freesia</dc:creator>
  <dc:description/>
  <dc:language>en-US</dc:language>
  <cp:lastModifiedBy>Freesia</cp:lastModifiedBy>
  <dcterms:modified xsi:type="dcterms:W3CDTF">2010-10-19T12:51:00Z</dcterms:modified>
  <cp:revision>1</cp:revision>
  <dc:subject/>
  <dc:title>台北巿大安區仁愛國民小學學生家長會議事規則</dc:title>
</cp:coreProperties>
</file>