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上學期瑞源國小校外教學計畫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32"/>
        <w:gridCol w:w="1917"/>
        <w:gridCol w:w="801"/>
        <w:gridCol w:w="880"/>
        <w:gridCol w:w="1633"/>
      </w:tblGrid>
      <w:tr>
        <w:trPr>
          <w:trHeight w:val="8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文化公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野柳風景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千媚</w:t>
            </w:r>
          </w:p>
        </w:tc>
      </w:tr>
      <w:tr>
        <w:trPr>
          <w:trHeight w:val="9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1.20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、圖片、文字說明、網際網路、素材</w:t>
            </w:r>
          </w:p>
        </w:tc>
      </w:tr>
      <w:tr>
        <w:trPr>
          <w:trHeight w:val="9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幼班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9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25120</wp:posOffset>
                      </wp:positionV>
                      <wp:extent cx="336042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042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東部海岸以及小野柳地質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黏土做出所看到的特殊地形景觀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欣賞美的景觀事物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6pt;height:90pt;mso-wrap-distance-left:9.05pt;mso-wrap-distance-right:9.05pt;mso-wrap-distance-top:0pt;mso-wrap-distance-bottom:0pt;margin-top:25.6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了解東部海岸以及小野柳地質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黏土做出所看到的特殊地形景觀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技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欣賞美的景觀事物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情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史前風俗文化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鋁線裝飾技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參訪活動秩序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前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活動預定行程、內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使用網際網路教材、平面學習教材介紹史前文化以及東部地形地質變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守規矩、團體合作精神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抽問、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觀察紀錄</w:t>
            </w:r>
          </w:p>
        </w:tc>
      </w:tr>
      <w:tr>
        <w:trPr>
          <w:trHeight w:val="10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卑南文化公園之文化館以及小野柳風景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藉由導覽認識風俗民情文化以及小野柳地質變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實際體驗鋁線製作以及觸摸感受地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帶領幼兒參觀兒童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手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及風景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考量安全，不接近有水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、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、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即獎懲</w:t>
            </w:r>
          </w:p>
        </w:tc>
      </w:tr>
      <w:tr>
        <w:trPr>
          <w:trHeight w:val="10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後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幼兒團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在活動過程中所見所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團討中學習分享的意義與美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完成學習單以及黏土作品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抽問、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、學習單、作品呈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26:00Z</dcterms:created>
  <dc:creator>SuperXP</dc:creator>
  <dc:description/>
  <cp:keywords/>
  <dc:language>en-US</dc:language>
  <cp:lastModifiedBy>tino</cp:lastModifiedBy>
  <dcterms:modified xsi:type="dcterms:W3CDTF">2009-11-04T14:31:00Z</dcterms:modified>
  <cp:revision>55</cp:revision>
  <dc:subject/>
  <dc:title>教學計畫表   單元編碼</dc:title>
</cp:coreProperties>
</file>