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社會國民小學</w:t>
      </w:r>
      <w:r>
        <w:rPr>
          <w:rFonts w:ascii="標楷體" w:hAnsi="標楷體" w:cs="標楷體"/>
          <w:b/>
        </w:rPr>
        <w:t xml:space="preserve">     社會科  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837B5EEB3FC94EB5A6AAF789164DAADC"/>
      <w:r>
        <w:rPr/>
        <w:t>颱風來襲時，</w:t>
      </w:r>
      <w:r>
        <w:rPr>
          <w:u w:val="single"/>
        </w:rPr>
        <w:t>總統府</w:t>
      </w:r>
      <w:r>
        <w:rPr/>
        <w:t>會成立防颱指揮中心，整合相關機構人力、物力，建立災害通報系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58843E97CB8B4AC88B4CC2EF964FC656"/>
      <w:r>
        <w:rPr/>
        <w:t>災害發生後，兵役單位會申請國軍支援，並記錄國軍部隊每日支援情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755E040FDCAE4EB7A32BCF4A82731E20"/>
      <w:r>
        <w:rPr/>
        <w:t>發現有人溺水時，可以撥打</w:t>
      </w:r>
      <w:r>
        <w:rPr>
          <w:w w:val="25"/>
        </w:rPr>
        <w:t>　</w:t>
      </w:r>
      <w:r>
        <w:rPr/>
        <w:t>119</w:t>
      </w:r>
      <w:r>
        <w:rPr>
          <w:w w:val="25"/>
        </w:rPr>
        <w:t>　</w:t>
      </w:r>
      <w:r>
        <w:rPr/>
        <w:t>請求協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87F5B5EA8665499EAB796B7E05B939A3"/>
      <w:r>
        <w:rPr>
          <w:u w:val="single"/>
        </w:rPr>
        <w:t>小華</w:t>
      </w:r>
      <w:r>
        <w:rPr/>
        <w:t>的家鄉是個山村聚落，村裡的居民大多從事捕魚、養殖漁業或漁產加工等工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F844F45DF36E4FCBB37FBE98D86366AE"/>
      <w:r>
        <w:rPr/>
        <w:t>無論是居住在都市或鄉村的居民，生活都不相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181A752DA5D04F52A55135BACA5B760D"/>
      <w:r>
        <w:rPr/>
        <w:t>都市擁擠的車潮，每當上下班的尖峰時刻或是假日，容易造成交通混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04DDDEC17BEA4024856E789AE7CA82A8"/>
      <w:r>
        <w:rPr/>
        <w:t>鄉村居民務農較多，所以生活品質很不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E668E5C2C49642138BCCFACC1C4CC93F"/>
      <w:r>
        <w:rPr/>
        <w:t>我們可以到鄉（鎮、市、區）公所辦理全民健康保險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43E1CEFC083845E3967B2F080B491ACA"/>
      <w:r>
        <w:rPr>
          <w:u w:val="single"/>
        </w:rPr>
        <w:t>湘湘</w:t>
      </w:r>
      <w:r>
        <w:rPr/>
        <w:t>經過交通事故現場時，和其他路人一同站在旁邊圍觀，這是民眾與政府機構合作的表現之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07A94699D47C463C9AD0A028B5CDD7B4"/>
      <w:r>
        <w:rPr/>
        <w:t>博物館舉辦文物特展，目的在於提供居民豐富的學習機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083E82F9D8844296BC14E8C5449747B2"/>
      <w:r>
        <w:rPr/>
        <w:t>鄉（鎮、市、區）公所只是行政人員辦公的地方，不可能提供便民服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FE99E2614E9A4DDAA8E1656E8CB2E29F"/>
      <w:r>
        <w:rPr/>
        <w:t>消費權益受到損失時，可以撥打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請求</w:t>
      </w:r>
      <w:r>
        <w:rPr>
          <w:u w:val="single" w:color="000000"/>
        </w:rPr>
        <w:t>消費者保護委員會</w:t>
      </w:r>
      <w:r>
        <w:rPr/>
        <w:t>協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1A4DA4CA26354020B62C5A3E23134F86"/>
      <w:r>
        <w:rPr/>
        <w:t>暑假時</w:t>
      </w:r>
      <w:r>
        <w:rPr>
          <w:u w:val="single"/>
        </w:rPr>
        <w:t>城城</w:t>
      </w:r>
      <w:r>
        <w:rPr/>
        <w:t>去舅舅家渡假，每天早晨，舅舅都會帶著</w:t>
      </w:r>
      <w:r>
        <w:rPr>
          <w:u w:val="single"/>
        </w:rPr>
        <w:t>城城</w:t>
      </w:r>
      <w:r>
        <w:rPr/>
        <w:t>一起騎著單車逛市街，每經</w:t>
      </w:r>
      <w:r>
        <w:rPr>
          <w:u w:val="single"/>
        </w:rPr>
        <w:t>城市光廊</w:t>
      </w:r>
      <w:r>
        <w:rPr/>
        <w:t>，他們就會停下來，休息一下。從上面敘述，可以知道</w:t>
      </w:r>
      <w:r>
        <w:rPr>
          <w:u w:val="single"/>
        </w:rPr>
        <w:t>城城</w:t>
      </w:r>
      <w:r>
        <w:rPr/>
        <w:t>的舅舅家位在</w:t>
      </w:r>
      <w:r>
        <w:rPr>
          <w:u w:val="single"/>
        </w:rPr>
        <w:t>臺北市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12D07AB4A52A43AD876A2585C76F884C"/>
      <w:r>
        <w:rPr/>
        <w:t>機構是提供服務的地方，所以應該屬於第三級產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D2E9F4F7528C45659B6AEFEDD71CEE65"/>
      <w:r>
        <w:rPr/>
        <w:t>受到圖書館服務人員惡劣的對待時，我只能暗自難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1C4CD4FEC9E94AFA858743B4DB89364B"/>
      <w:r>
        <w:rPr/>
        <w:t>有的人喜歡都市，有人的則喜歡鄉村，我們應該尊重每一個人對生活環境的選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5D706EE890104710B9F6B37831C34B76"/>
      <w:r>
        <w:rPr/>
        <w:t>想要進行健康檢查，應該去戶政事務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3CF208F19D6246F0B26177809E120017"/>
      <w:r>
        <w:rPr>
          <w:u w:val="single"/>
        </w:rPr>
        <w:t>苗栗縣</w:t>
      </w:r>
      <w:r>
        <w:rPr/>
        <w:t>舉辦國際假面藝術節活動，我們可以在這些場所與其他文化互相交流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1AB607AD8AF148148244B5E6B233E8B6"/>
      <w:r>
        <w:rPr>
          <w:u w:val="single"/>
        </w:rPr>
        <w:t>消基會</w:t>
      </w:r>
      <w:r>
        <w:rPr/>
        <w:t>的全名是</w:t>
      </w:r>
      <w:r>
        <w:rPr>
          <w:u w:val="single"/>
        </w:rPr>
        <w:t>消費者保護委員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9705F296E1B7433685B9DBEE534564F8"/>
      <w:r>
        <w:rPr/>
        <w:t>家住都市的</w:t>
      </w:r>
      <w:r>
        <w:rPr>
          <w:u w:val="single"/>
        </w:rPr>
        <w:t>小潔</w:t>
      </w:r>
      <w:r>
        <w:rPr/>
        <w:t>，因為交通便捷、商店林立、工作機會多等好處，因此都市生活中不曾出現危害居民健康的問題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99925A8A76AF4760B96B3A11887F89F6"/>
      <w:r>
        <w:rPr/>
        <w:t>近年來，傳統農村結合什麼發展休閒農業，使農村展現不同的面貌與生活型態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通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科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自動化設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B565FA68034F4443968C94B2307EA41E"/>
      <w:r>
        <w:rPr>
          <w:u w:val="single"/>
        </w:rPr>
        <w:t>警察局勤務中心</w:t>
      </w:r>
      <w:r>
        <w:rPr/>
        <w:t>的電話是幾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3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31D3B3BF9FAB442B8ED966AD857EC255"/>
      <w:r>
        <w:rPr/>
        <w:t>遇到災害發生時，居民需要什麼單位的協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福利單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防單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衛生醫療單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需要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71FD35CFBBDE4A3E8955DC0A33BD0711"/>
      <w:r>
        <w:rPr/>
        <w:t>走在</w:t>
      </w:r>
      <w:r>
        <w:rPr>
          <w:u w:val="single"/>
        </w:rPr>
        <w:t>臺灣</w:t>
      </w:r>
      <w:r>
        <w:rPr/>
        <w:t>的街上，可以看到各國的服飾，請問下面什麼服飾是受到外來文化的影響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西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洋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牛仔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41515272A56D49948A818283B91C104D"/>
      <w:r>
        <w:rPr/>
        <w:t>發生重大災害時，兵役單位會協助申請什麼人來支援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警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慈善團體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8011D838D7AF4B82B5EAD2ADAC346307"/>
      <w:r>
        <w:rPr/>
        <w:t>日常生活中，居民如果需要各機構服務時，應先準備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華麗的穿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必備的文件資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禮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學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2243D16809B0457089BD76CDFAD3B0F0"/>
      <w:r>
        <w:rPr/>
        <w:t>外國來的藝文表演活動，通常會在什麼機構舉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圖書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化中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鄉（鎮、市、區）公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92211F9C401947908D08784CBCB32E3E"/>
      <w:r>
        <w:rPr>
          <w:u w:val="single"/>
        </w:rPr>
        <w:t>俊廷</w:t>
      </w:r>
      <w:r>
        <w:rPr/>
        <w:t>前往鄉村進行鄉土考察，請問下面哪一個是</w:t>
      </w:r>
      <w:r>
        <w:rPr>
          <w:u w:val="single"/>
        </w:rPr>
        <w:t>俊廷</w:t>
      </w:r>
      <w:r>
        <w:rPr/>
        <w:t>的研究報告中會出現的內容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居民飼養家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人口聚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商店林立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公共設施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53C897D26DD84B2DB855F6C44A54DFEC"/>
      <w:r>
        <w:rPr/>
        <w:t>下列哪一項屬於鄉村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車水馬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樓大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步調悠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空間狹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81CF6330DEDC4456B68DDC1AD6E8CFC4"/>
      <w:r>
        <w:rPr/>
        <w:t>哪一項產品的發明，使居民的溝通和訊息的接受更方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捷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汽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視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9DEDFE138CA14FB6AD7548FF906133A5"/>
      <w:r>
        <w:rPr>
          <w:u w:val="single"/>
        </w:rPr>
        <w:t>建華</w:t>
      </w:r>
      <w:r>
        <w:rPr/>
        <w:t>的工作是負責低收入戶補助申請，請問</w:t>
      </w:r>
      <w:r>
        <w:rPr>
          <w:u w:val="single"/>
        </w:rPr>
        <w:t>建華</w:t>
      </w:r>
      <w:r>
        <w:rPr/>
        <w:t>最有可能在下面哪裡工作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戶政事務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鄉公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衛生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圖書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>
          <w:kern w:val="0"/>
        </w:rPr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D27B09A02AFC47A4A22EE19474B06688"/>
      <w:r>
        <w:rPr>
          <w:kern w:val="0"/>
        </w:rPr>
        <w:t>什麼屬於外來的飲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泡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壽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披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20B2FE42B46F4DD79772F77CFFE15C5D"/>
      <w:r>
        <w:rPr/>
        <w:t>下列哪一項</w:t>
      </w:r>
      <w:r>
        <w:rPr>
          <w:u w:val="double"/>
        </w:rPr>
        <w:t>不是</w:t>
      </w:r>
      <w:r>
        <w:rPr/>
        <w:t>生活中常見的外國商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捏麵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哆啦</w:t>
      </w:r>
      <w:r>
        <w:rPr>
          <w:w w:val="25"/>
          <w:u w:val="single"/>
        </w:rPr>
        <w:t>　</w:t>
      </w:r>
      <w:r>
        <w:rPr>
          <w:u w:val="single"/>
        </w:rPr>
        <w:t>A</w:t>
      </w:r>
      <w:r>
        <w:rPr>
          <w:w w:val="25"/>
          <w:u w:val="single"/>
        </w:rPr>
        <w:t>　</w:t>
      </w:r>
      <w:r>
        <w:rPr>
          <w:u w:val="single"/>
        </w:rPr>
        <w:t>夢</w:t>
      </w:r>
      <w:r>
        <w:rPr/>
        <w:t>卡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口汽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AD731F46DB8047D295C69E485095063F"/>
      <w:r>
        <w:rPr/>
        <w:t>當消費權益受到損失時，可以撥打下列哪一個專線電話請求協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22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9DA2E9690A5443768D795C1AEC529FA1"/>
      <w:r>
        <w:rPr/>
        <w:t>遇到災害時，設立急救站來為居民進行緊急醫療救護的是哪一個單位的工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防單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衛生醫療單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兵役單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福利單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>
          <w:kern w:val="0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6B6B211B2F7F4B63B34FEA2AB4EDF9AF"/>
      <w:r>
        <w:rPr>
          <w:kern w:val="0"/>
        </w:rPr>
        <w:t>都市的特色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人口密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工作機會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交通便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E24F8EC598B846768D42BEFA4ACB1421"/>
      <w:r>
        <w:rPr>
          <w:u w:val="single"/>
        </w:rPr>
        <w:t>光華</w:t>
      </w:r>
      <w:r>
        <w:rPr/>
        <w:t>的工作是專門轉接</w:t>
      </w:r>
      <w:r>
        <w:rPr>
          <w:rFonts w:ascii="標楷體" w:hAnsi="標楷體"/>
          <w:w w:val="25"/>
        </w:rPr>
        <w:t>　</w:t>
      </w:r>
      <w:r>
        <w:rPr/>
        <w:t>1950</w:t>
      </w:r>
      <w:r>
        <w:rPr>
          <w:rFonts w:ascii="標楷體" w:hAnsi="標楷體"/>
          <w:w w:val="25"/>
        </w:rPr>
        <w:t>　</w:t>
      </w:r>
      <w:r>
        <w:rPr/>
        <w:t>專線，解決消費者的消費權益受損，請問</w:t>
      </w:r>
      <w:r>
        <w:rPr>
          <w:u w:val="single"/>
        </w:rPr>
        <w:t>光華</w:t>
      </w:r>
      <w:r>
        <w:rPr/>
        <w:t>在哪裡上班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調解委員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消防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警察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u w:val="single"/>
        </w:rPr>
        <w:t>消費者保護委員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9C833225DA7C47D9839842C00C1CB19F"/>
      <w:r>
        <w:rPr/>
        <w:t>鄉村依據地理環境與產業發展，一般可分為哪幾種類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村、都會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漁村、村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部落、山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村、漁村、山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>
          <w:kern w:val="0"/>
        </w:rPr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531709BB4D29443780C7CAFE5BA5C69A"/>
      <w:r>
        <w:rPr>
          <w:kern w:val="0"/>
        </w:rPr>
        <w:t>外來文化對飲食方面的影響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新的經營型態產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食物選擇多元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服務品質的講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3" w:name="Q_8A55A67D6C0445369DA8698DB83AFCE9"/>
      <w:r>
        <w:rPr/>
        <w:t>什麼事情需要居民的通力合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犯罪報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事故報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緊急救援通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代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4" w:name="Q_B52A4F1396E4429DA4022D0D409DE054"/>
      <w:r>
        <w:rPr/>
        <w:t>以下是</w:t>
      </w:r>
      <w:r>
        <w:rPr>
          <w:u w:val="single"/>
        </w:rPr>
        <w:t>翰林國小</w:t>
      </w:r>
      <w:r>
        <w:rPr/>
        <w:t>四年級各班戶外參觀的景點，請將代號填入下面各題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480" w:right="240" w:hanging="0"/>
        <w:rPr/>
      </w:pPr>
      <w:r>
        <w:rPr/>
        <w:t>甲消防局　乙</w:t>
      </w:r>
      <w:r>
        <w:rPr>
          <w:u w:val="single"/>
        </w:rPr>
        <w:t>消費者保護委員會</w:t>
      </w:r>
      <w:r>
        <w:rPr/>
        <w:t>　丙警察局　丁調解委員會　戊</w:t>
      </w:r>
      <w:r>
        <w:rPr>
          <w:u w:val="single"/>
        </w:rPr>
        <w:t>家庭暴力及性侵害防治中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立即處理民眾的電話報案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協助處理家庭暴力事件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颱風發生後負責通報、指揮救災工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消費者權益受損，可以透過電話請求協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45" w:name="Q_C0BF12D77C1E45ED8B55B6819FA3632C"/>
      <w:r>
        <w:rPr/>
        <w:t>小朋友，你能分辨都市和鄉村的特色嗎？請你將屬於「都市」的特色畫「○」；屬於「鄉村」的特色打「ˇ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１</w:t>
      </w:r>
      <w:r>
        <w:rPr>
          <w:rFonts w:ascii="標楷體" w:hAnsi="標楷體"/>
          <w:bCs/>
        </w:rPr>
        <w:t>)</w:t>
      </w:r>
      <w:r>
        <w:rPr>
          <w:kern w:val="0"/>
        </w:rPr>
        <w:t>（　）</w:t>
      </w:r>
      <w:r>
        <w:rPr/>
        <w:t>交通便利，人口聚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２</w:t>
      </w:r>
      <w:r>
        <w:rPr>
          <w:rFonts w:ascii="標楷體" w:hAnsi="標楷體"/>
          <w:bCs/>
        </w:rPr>
        <w:t>)</w:t>
      </w:r>
      <w:r>
        <w:rPr>
          <w:kern w:val="0"/>
        </w:rPr>
        <w:t>（　）</w:t>
      </w:r>
      <w:r>
        <w:rPr/>
        <w:t>居民以從事第一級產業為主，工作機會較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３</w:t>
      </w:r>
      <w:r>
        <w:rPr>
          <w:rFonts w:ascii="標楷體" w:hAnsi="標楷體"/>
          <w:bCs/>
        </w:rPr>
        <w:t>)</w:t>
      </w:r>
      <w:r>
        <w:rPr>
          <w:kern w:val="0"/>
        </w:rPr>
        <w:t>（　）</w:t>
      </w:r>
      <w:r>
        <w:rPr/>
        <w:t>大樓林立，工商業發達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４</w:t>
      </w:r>
      <w:r>
        <w:rPr>
          <w:rFonts w:ascii="標楷體" w:hAnsi="標楷體"/>
          <w:bCs/>
        </w:rPr>
        <w:t>)</w:t>
      </w:r>
      <w:r>
        <w:rPr>
          <w:kern w:val="0"/>
        </w:rPr>
        <w:t>（　）空</w:t>
      </w:r>
      <w:r>
        <w:rPr/>
        <w:t>氣汙染嚴重，噪音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５</w:t>
      </w:r>
      <w:r>
        <w:rPr>
          <w:rFonts w:ascii="標楷體" w:hAnsi="標楷體"/>
          <w:bCs/>
        </w:rPr>
        <w:t>)</w:t>
      </w:r>
      <w:r>
        <w:rPr/>
        <w:t>（　）人情味濃厚，空氣清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６</w:t>
      </w:r>
      <w:r>
        <w:rPr>
          <w:rFonts w:ascii="標楷體" w:hAnsi="標楷體"/>
          <w:bCs/>
        </w:rPr>
        <w:t>)</w:t>
      </w:r>
      <w:r>
        <w:rPr/>
        <w:t>（　）生性樂觀，較無憂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７</w:t>
      </w:r>
      <w:r>
        <w:rPr>
          <w:rFonts w:ascii="標楷體" w:hAnsi="標楷體"/>
          <w:bCs/>
        </w:rPr>
        <w:t>)</w:t>
      </w:r>
      <w:r>
        <w:rPr/>
        <w:t>（　）醫療設施完善，公共設施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８</w:t>
      </w:r>
      <w:r>
        <w:rPr>
          <w:rFonts w:ascii="標楷體" w:hAnsi="標楷體"/>
          <w:bCs/>
        </w:rPr>
        <w:t>)</w:t>
      </w:r>
      <w:r>
        <w:rPr/>
        <w:t>（　）大樓少、視野寬廣，生活較悠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bCs/>
        </w:rPr>
        <w:t>９</w:t>
      </w:r>
      <w:r>
        <w:rPr>
          <w:rFonts w:ascii="標楷體" w:hAnsi="標楷體"/>
          <w:bCs/>
        </w:rPr>
        <w:t>)</w:t>
      </w:r>
      <w:r>
        <w:rPr/>
        <w:t>（　）人情味淡薄，社會問題日益嚴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/>
          <w:bCs/>
        </w:rPr>
        <w:t>)</w:t>
      </w:r>
      <w:r>
        <w:rPr/>
        <w:t>（　）「休閒農場」已逐漸成為農村新風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46" w:name="Q_49CE3E485DBA4BA3BC8D735834BEF066"/>
      <w:r>
        <w:rPr/>
        <w:t>遇到下列情形時，應該撥打哪一個專線電話請求協助？請在（　）中填入代號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77"/>
        <w:gridCol w:w="1120"/>
        <w:gridCol w:w="1120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甲</w:t>
            </w:r>
            <w:r>
              <w:rPr>
                <w:w w:val="50"/>
              </w:rPr>
              <w:t>　</w:t>
            </w:r>
            <w:r>
              <w:rPr/>
              <w:t>1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乙</w:t>
            </w:r>
            <w:r>
              <w:rPr>
                <w:w w:val="50"/>
              </w:rPr>
              <w:t>　</w:t>
            </w:r>
            <w:r>
              <w:rPr/>
              <w:t>19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丙</w:t>
            </w:r>
            <w:r>
              <w:rPr>
                <w:w w:val="50"/>
              </w:rPr>
              <w:t>　</w:t>
            </w: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丁</w:t>
            </w:r>
            <w:r>
              <w:rPr>
                <w:w w:val="50"/>
              </w:rPr>
              <w:t>　</w:t>
            </w:r>
            <w:r>
              <w:rPr/>
              <w:t>11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購買到黑心食品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三更半夜常聽見鄰居小孩被打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鄰居家發生火災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發現住家被小偷侵入竊取財物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在住家附近發現蜂窩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發現路口有車禍事故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７</w:t>
      </w:r>
      <w:r>
        <w:rPr>
          <w:rFonts w:ascii="標楷體" w:hAnsi="標楷體"/>
        </w:rPr>
        <w:t>)</w:t>
      </w:r>
      <w:r>
        <w:rPr/>
        <w:t>發現有人溺水時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８</w:t>
      </w:r>
      <w:r>
        <w:rPr>
          <w:rFonts w:ascii="標楷體" w:hAnsi="標楷體"/>
        </w:rPr>
        <w:t>)</w:t>
      </w:r>
      <w:r>
        <w:rPr/>
        <w:t>發現廠商廣告不實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47" w:name="Q_F4983BD4C676418182B3B6BF299A1294"/>
      <w:r>
        <w:rPr/>
        <w:t>依照下列敘述，判斷是哪個地方的生活特色？並填入代號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20" w:right="120" w:hanging="0"/>
              <w:rPr/>
            </w:pPr>
            <w:r>
              <w:rPr/>
              <w:t>ㄅ農村　ㄆ漁村　ㄇ山村　ㄈ都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許多外來觀光客都會到</w:t>
      </w:r>
      <w:r>
        <w:rPr>
          <w:w w:val="25"/>
        </w:rPr>
        <w:t>　</w:t>
      </w:r>
      <w:r>
        <w:rPr>
          <w:u w:val="single"/>
        </w:rPr>
        <w:t>101</w:t>
      </w:r>
      <w:r>
        <w:rPr>
          <w:w w:val="25"/>
          <w:u w:val="single"/>
        </w:rPr>
        <w:t>　</w:t>
      </w:r>
      <w:r>
        <w:rPr>
          <w:u w:val="single"/>
        </w:rPr>
        <w:t>金融大樓</w:t>
      </w:r>
      <w:r>
        <w:rPr/>
        <w:t>一遊，將市區車水馬龍的景象一覽無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廣場上的烏魚子在陽光下閃閃發光，代表豐收的一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群山環繞，居民運用地形種植高冷蔬菜，吃起來格外甜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道路兩旁金黃色的稻穗隨風搖曳，已收割的稻田則種植各類蔬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8" w:name="Q_61F021747F0D469ABFE78FB1929FBE5B"/>
      <w:r>
        <w:rPr>
          <w:u w:val="single"/>
        </w:rPr>
        <w:t>子郁</w:t>
      </w:r>
      <w:r>
        <w:rPr/>
        <w:t>看到新聞報導：「</w:t>
      </w:r>
      <w:r>
        <w:rPr>
          <w:u w:val="single"/>
        </w:rPr>
        <w:t>小林村</w:t>
      </w:r>
      <w:r>
        <w:rPr/>
        <w:t>整村被掩埋，各單位正在搶救。」以下是搶救的各單位，請將正確的代號填入下面各題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480" w:right="240" w:hanging="0"/>
        <w:rPr/>
      </w:pPr>
      <w:r>
        <w:rPr>
          <w:rFonts w:ascii="標楷體" w:hAnsi="標楷體" w:cs="標楷體"/>
        </w:rPr>
        <w:t>甲</w:t>
      </w:r>
      <w:r>
        <w:rPr/>
        <w:t>防颱指揮中心　</w:t>
      </w:r>
      <w:r>
        <w:rPr>
          <w:rFonts w:ascii="標楷體" w:hAnsi="標楷體" w:cs="標楷體"/>
        </w:rPr>
        <w:t>乙</w:t>
      </w:r>
      <w:r>
        <w:rPr>
          <w:u w:val="single"/>
        </w:rPr>
        <w:t>台電公司</w:t>
      </w:r>
      <w:r>
        <w:rPr/>
        <w:t>　</w:t>
      </w:r>
      <w:r>
        <w:rPr>
          <w:rFonts w:ascii="標楷體" w:hAnsi="標楷體" w:cs="標楷體"/>
        </w:rPr>
        <w:t>丙</w:t>
      </w:r>
      <w:r>
        <w:rPr/>
        <w:t>消防單位　</w:t>
      </w:r>
      <w:r>
        <w:rPr/>
        <w:br/>
      </w:r>
      <w:r>
        <w:rPr>
          <w:rFonts w:ascii="標楷體" w:hAnsi="標楷體" w:cs="標楷體"/>
        </w:rPr>
        <w:t>丁</w:t>
      </w:r>
      <w:r>
        <w:rPr/>
        <w:t>社會福利單位　</w:t>
      </w:r>
      <w:r>
        <w:rPr>
          <w:rFonts w:ascii="標楷體" w:hAnsi="標楷體" w:cs="標楷體"/>
        </w:rPr>
        <w:t>戊</w:t>
      </w:r>
      <w:r>
        <w:rPr/>
        <w:t>衛生醫療單位　</w:t>
      </w:r>
      <w:r>
        <w:rPr>
          <w:rFonts w:ascii="標楷體" w:hAnsi="標楷體" w:cs="標楷體"/>
        </w:rPr>
        <w:t>己</w:t>
      </w:r>
      <w:r>
        <w:rPr/>
        <w:t>兵役單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整合各機構的人力、物力，規畫救災人力分工與物資調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進行災害搶救、災害善後處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進行停電搶修，以恢復正常供電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成立緊急安置所，發放救災物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申請國軍支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（　）設立急救站，為居民進行緊急醫療救護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8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9" w:name="Q_BB3761A5685243DFA8E9FA02972E69EE"/>
      <w:r>
        <w:rPr/>
        <w:t>面對外來文化應有的態度或想法是什麼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以嚴苛的態度面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任意批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吸收它們的優點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可以擴大我們的視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可以提升我們的生活水準。</w:t>
      </w:r>
    </w:p>
    <w:p>
      <w:pPr>
        <w:pStyle w:val="TextBodyIndent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0" w:name="Q_3141BC4BE88941E5A0B641F80FE6284E"/>
      <w:r>
        <w:rPr/>
        <w:t>消防單位的工作項目種類繁多，在我們生活中占了非常重要的地位。從以下的敘述中，將屬於消防工作內容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幫助受到危難的動物脫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/>
        <w:t>（　）幫助因溪水暴漲而受困沙洲的農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/>
        <w:t>（　）捉拿罪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４</w:t>
      </w:r>
      <w:r>
        <w:rPr>
          <w:rFonts w:ascii="標楷體" w:hAnsi="標楷體"/>
          <w:bCs/>
        </w:rPr>
        <w:t>)</w:t>
      </w:r>
      <w:r>
        <w:rPr/>
        <w:t>（　）發生火災時，緊急救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５</w:t>
      </w:r>
      <w:r>
        <w:rPr>
          <w:rFonts w:ascii="標楷體" w:hAnsi="標楷體"/>
          <w:bCs/>
        </w:rPr>
        <w:t>)</w:t>
      </w:r>
      <w:r>
        <w:rPr/>
        <w:t>（　）捕捉毒蛇，摘除蜂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６</w:t>
      </w:r>
      <w:r>
        <w:rPr>
          <w:rFonts w:ascii="標楷體" w:hAnsi="標楷體"/>
          <w:bCs/>
        </w:rPr>
        <w:t>)</w:t>
      </w:r>
      <w:r>
        <w:rPr/>
        <w:t>（　）進行環保宣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1" w:name="Q_8EEF8FDB5F1546F69589273692E3F401"/>
      <w:r>
        <w:rPr/>
        <w:t>請將屬於農會的服務事項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進行災害搶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作物收購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提供肥料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存、提款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農產品的供應、銷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（　）販賣郵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2" w:name="Q_F9D35197A6B84C3D9DBCF6F2F908A0F5"/>
      <w:r>
        <w:rPr>
          <w:u w:val="single"/>
        </w:rPr>
        <w:t>麗華</w:t>
      </w:r>
      <w:r>
        <w:rPr/>
        <w:t>老師出了一份學習單，請學生把家鄉中可以豐富學習生活的機構打ˇ，請你也來作答看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戶政事務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美術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圖書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文化中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博物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53" w:name="Q_83EFFFBA156D48A98C42E69654097244"/>
      <w:r>
        <w:rPr/>
        <w:t>什麼情況之下，我們可以主動向相關負責機構連絡或請求協助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家中遭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發現海邊有人溺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買到劣質商品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發生交通事故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考試成績不理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（　）發現家裡有蟑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７</w:t>
      </w:r>
      <w:r>
        <w:rPr>
          <w:rFonts w:ascii="標楷體" w:hAnsi="標楷體"/>
        </w:rPr>
        <w:t>)</w:t>
      </w:r>
      <w:r>
        <w:rPr/>
        <w:t>（　）跟弟弟打架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８</w:t>
      </w:r>
      <w:r>
        <w:rPr>
          <w:rFonts w:ascii="標楷體" w:hAnsi="標楷體"/>
        </w:rPr>
        <w:t>)</w:t>
      </w:r>
      <w:r>
        <w:rPr/>
        <w:t>（　）發生家庭暴力事件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９</w:t>
      </w:r>
      <w:r>
        <w:rPr>
          <w:rFonts w:ascii="標楷體" w:hAnsi="標楷體"/>
        </w:rPr>
        <w:t>)</w:t>
      </w:r>
      <w:r>
        <w:rPr/>
        <w:t>（　）發現家中有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>
          <w:spacing w:val="-40"/>
          <w:w w:val="75"/>
        </w:rPr>
        <w:t>１０</w:t>
      </w:r>
      <w:r>
        <w:rPr>
          <w:rFonts w:ascii="標楷體" w:hAnsi="標楷體"/>
        </w:rPr>
        <w:t>)</w:t>
      </w:r>
      <w:r>
        <w:rPr/>
        <w:t>（　）與鄰居發生爭執，無法解決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5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4" w:name="Q_6B1A1EDB8756466BBBF203B07215A3A0"/>
      <w:r>
        <w:rPr/>
        <w:t>對於農村的敘述正確的請畫○，錯誤的請打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居民會運用田園作物或過剩的食物餵養家裡的牲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街上車水馬龍，大廈林立，生活步調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生活悠閒，居民常聚在一起下棋、聊天，連絡感情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交通方便，公車四通八達，可快速到達各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農民會在稻作收成後，運用土地種植各類蔬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5" w:name="Q_BB719F6C195E4EAFA17043D13B014AD2"/>
      <w:r>
        <w:rPr>
          <w:u w:val="single"/>
        </w:rPr>
        <w:t>玉婷</w:t>
      </w:r>
      <w:r>
        <w:rPr/>
        <w:t>為家人設計了一張家鄉機構通訊錄，請將正確的通訊錄的內容畫○，錯的打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調解委員會專線：</w:t>
      </w:r>
      <w:r>
        <w:rPr/>
        <w:t>195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消費者保護委員會</w:t>
      </w:r>
      <w:r>
        <w:rPr/>
        <w:t>專線：</w:t>
      </w:r>
      <w:r>
        <w:rPr/>
        <w:t>10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家庭暴力及性侵害防治中心</w:t>
      </w:r>
      <w:r>
        <w:rPr/>
        <w:t>專線：</w:t>
      </w:r>
      <w:r>
        <w:rPr/>
        <w:t>113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警察局勤務中心</w:t>
      </w:r>
      <w:r>
        <w:rPr/>
        <w:t>專線：</w:t>
      </w:r>
      <w:r>
        <w:rPr/>
        <w:t>11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消防局勤務中心</w:t>
      </w:r>
      <w:r>
        <w:rPr/>
        <w:t>專線：</w:t>
      </w:r>
      <w:r>
        <w:rPr/>
        <w:t>119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6" w:name="Q_DF6142469A004D88955037B182C169E2"/>
      <w:r>
        <w:rPr/>
        <w:t>現代生活普遍受到外來文化的影響，請將下面屬於受到外來飲食文化影響的敘述畫○，不是的打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速食店紛紛設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講究服務品質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自助式餐飲興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異國特色餐廳紛紛設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需大火煎炒的食物興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（　）吃壽司、泡菜已經是很平常的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960" w:hanging="12720"/>
        <w:rPr/>
      </w:pPr>
      <w:r>
        <w:rPr>
          <w:rFonts w:ascii="標楷體" w:hAnsi="標楷體"/>
        </w:rPr>
        <w:t>(</w:t>
      </w:r>
      <w:r>
        <w:rPr/>
        <w:t>７</w:t>
      </w:r>
      <w:r>
        <w:rPr>
          <w:rFonts w:ascii="標楷體" w:hAnsi="標楷體"/>
        </w:rPr>
        <w:t>)</w:t>
      </w:r>
      <w:r>
        <w:rPr/>
        <w:t>（　）傳統豆漿早餐店深受國人喜愛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56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圈選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7" w:name="Q_8C9794A99724433E93F39A6B3D9606CF"/>
      <w:r>
        <w:rPr>
          <w:u w:val="single"/>
        </w:rPr>
        <w:t>咚咚</w:t>
      </w:r>
      <w:r>
        <w:rPr/>
        <w:t>住在都市，位在交通便捷的（平原╱丘陵）地形上，人口（少╱多），房屋分布（聚集╱零散），生活十分便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8" w:name="Q_550C3559871B4F628A6060D7CB160BBD"/>
      <w:r>
        <w:rPr>
          <w:u w:val="single"/>
        </w:rPr>
        <w:t>張三</w:t>
      </w:r>
      <w:r>
        <w:rPr/>
        <w:t>平時喜歡利用假日到（教堂╱佛堂）做禮拜，由此可知</w:t>
      </w:r>
      <w:r>
        <w:rPr>
          <w:u w:val="single"/>
        </w:rPr>
        <w:t>張三</w:t>
      </w:r>
      <w:r>
        <w:rPr/>
        <w:t>的宗教信仰是（</w:t>
      </w:r>
      <w:r>
        <w:rPr>
          <w:u w:val="single"/>
        </w:rPr>
        <w:t>基督教</w:t>
      </w:r>
      <w:r>
        <w:rPr>
          <w:w w:val="25"/>
        </w:rPr>
        <w:t>　</w:t>
      </w:r>
      <w:r>
        <w:rPr/>
        <w:t>╱</w:t>
      </w:r>
      <w:r>
        <w:rPr>
          <w:u w:val="single"/>
        </w:rPr>
        <w:t>伊斯蘭教</w:t>
      </w:r>
      <w:r>
        <w:rPr/>
        <w:t>）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58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24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5100908452011051009084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9:00Z</dcterms:created>
  <dc:creator>命題光碟</dc:creator>
  <dc:description/>
  <cp:keywords/>
  <dc:language>en-US</dc:language>
  <cp:lastModifiedBy>命題光碟</cp:lastModifiedBy>
  <dcterms:modified xsi:type="dcterms:W3CDTF">2011-05-10T01:09:00Z</dcterms:modified>
  <cp:revision>2</cp:revision>
  <dc:subject/>
  <dc:title>範本檔</dc:title>
</cp:coreProperties>
</file>