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社會科  答案卷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是非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_A23AC274DCEB402E941C4316FB7FA06B"/>
      <w:r>
        <w:rPr>
          <w:rFonts w:cs="標楷體"/>
          <w:color w:val="0000FF"/>
        </w:rPr>
        <w:t>答案：</w:t>
      </w:r>
      <w:r>
        <w:rPr>
          <w:color w:val="0000FF"/>
        </w:rPr>
        <w:t>○</w:t>
      </w:r>
      <w:bookmarkEnd w:id="4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A_5EC1293CC55E4EAE8E74D7C90F560B35"/>
      <w:r>
        <w:rPr>
          <w:color w:val="0000FF"/>
        </w:rPr>
        <w:t>答案：</w:t>
      </w:r>
      <w:r>
        <w:rPr>
          <w:color w:val="0000FF"/>
        </w:rPr>
        <w:t>╳</w:t>
      </w:r>
      <w:bookmarkEnd w:id="5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A_D789EF0D0DD94E51975B39DB5829FD50"/>
      <w:r>
        <w:rPr>
          <w:color w:val="0000FF"/>
        </w:rPr>
        <w:t>答案：</w:t>
      </w:r>
      <w:r>
        <w:rPr>
          <w:color w:val="0000FF"/>
        </w:rPr>
        <w:t>○</w:t>
      </w:r>
      <w:bookmarkEnd w:id="6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A_6CF1C00252E8452D895C5B5616773730"/>
      <w:r>
        <w:rPr>
          <w:color w:val="0000FF"/>
        </w:rPr>
        <w:t>答案：</w:t>
      </w:r>
      <w:r>
        <w:rPr>
          <w:color w:val="0000FF"/>
        </w:rPr>
        <w:t>○</w:t>
      </w:r>
      <w:bookmarkEnd w:id="7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A_4553B905EFD2439A9701A6BC6D5F4F0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cs="標楷體"/>
          <w:color w:val="0000FF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A_CCBF2F0E2C984EF2B1958C1947838FE1"/>
      <w:r>
        <w:rPr>
          <w:color w:val="0000FF"/>
        </w:rPr>
        <w:t>答案：</w:t>
      </w:r>
      <w:r>
        <w:rPr>
          <w:color w:val="0000FF"/>
        </w:rPr>
        <w:t>╳</w:t>
      </w:r>
      <w:bookmarkEnd w:id="9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A_9EFAD686D392473CBEB53114BDCCF744"/>
      <w:r>
        <w:rPr>
          <w:color w:val="0000FF"/>
        </w:rPr>
        <w:t>答案：</w:t>
      </w:r>
      <w:r>
        <w:rPr>
          <w:color w:val="0000FF"/>
        </w:rPr>
        <w:t>○</w:t>
      </w:r>
      <w:bookmarkEnd w:id="10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A_CDCFD6345F5B486E967F43AB9E7D6260"/>
      <w:r>
        <w:rPr>
          <w:color w:val="0000FF"/>
        </w:rPr>
        <w:t>答案：</w:t>
      </w:r>
      <w:r>
        <w:rPr>
          <w:color w:val="0000FF"/>
        </w:rPr>
        <w:t>○</w:t>
      </w:r>
      <w:bookmarkEnd w:id="11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A_2E4FB786EBAE498D88813AEE01105C89"/>
      <w:r>
        <w:rPr>
          <w:color w:val="0000FF"/>
        </w:rPr>
        <w:t>答案：</w:t>
      </w:r>
      <w:r>
        <w:rPr>
          <w:color w:val="0000FF"/>
        </w:rPr>
        <w:t>○</w:t>
      </w:r>
      <w:bookmarkEnd w:id="12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A_D6FAC9E09FE743C49F93111CD14F5E45"/>
      <w:r>
        <w:rPr>
          <w:rFonts w:cs="標楷體"/>
          <w:color w:val="0000FF"/>
        </w:rPr>
        <w:t>答案：</w:t>
      </w:r>
      <w:r>
        <w:rPr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A_3EB32A33287C435A94AADBB144173D4E"/>
      <w:r>
        <w:rPr>
          <w:rFonts w:cs="標楷體"/>
          <w:color w:val="0000FF"/>
        </w:rPr>
        <w:t>答案：</w:t>
      </w:r>
      <w:r>
        <w:rPr>
          <w:color w:val="0000FF"/>
        </w:rPr>
        <w:t>○</w:t>
      </w:r>
      <w:bookmarkEnd w:id="14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A_BEEC65C318B949ABA18747B237009A55"/>
      <w:r>
        <w:rPr>
          <w:rFonts w:cs="標楷體"/>
          <w:color w:val="0000FF"/>
        </w:rPr>
        <w:t>答案：</w:t>
      </w:r>
      <w:r>
        <w:rPr>
          <w:color w:val="0000FF"/>
        </w:rPr>
        <w:t>○</w:t>
      </w:r>
      <w:bookmarkEnd w:id="15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A_77CDFB8AB5D34B90801F0F1F94E7719D"/>
      <w:r>
        <w:rPr>
          <w:rFonts w:cs="標楷體"/>
          <w:color w:val="0000FF"/>
        </w:rPr>
        <w:t>答案：</w:t>
      </w:r>
      <w:r>
        <w:rPr>
          <w:color w:val="0000FF"/>
        </w:rPr>
        <w:t>○</w:t>
      </w:r>
      <w:bookmarkEnd w:id="16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17" w:name="A_9E4D786204FD441A8CA65194FCAF31DA"/>
      <w:r>
        <w:rPr>
          <w:color w:val="0000FF"/>
        </w:rPr>
        <w:t>答案：</w:t>
      </w:r>
      <w:r>
        <w:rPr>
          <w:color w:val="0000FF"/>
        </w:rPr>
        <w:t>╳</w:t>
      </w:r>
      <w:bookmarkEnd w:id="17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18" w:name="A_FCF177AE79E74B7C96E8F21511AE858B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19" w:name="A_D0FC91320D8944D49838E4B6FA7F3CDB"/>
      <w:r>
        <w:rPr>
          <w:color w:val="0000FF"/>
        </w:rPr>
        <w:t>答案：</w:t>
      </w:r>
      <w:r>
        <w:rPr>
          <w:color w:val="0000FF"/>
        </w:rPr>
        <w:t>○</w:t>
      </w:r>
      <w:bookmarkEnd w:id="19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0" w:name="A_3F58DCD64CBC439C929E5203958F98F5"/>
      <w:r>
        <w:rPr>
          <w:color w:val="0000FF"/>
        </w:rPr>
        <w:t>答案：</w:t>
      </w:r>
      <w:r>
        <w:rPr>
          <w:color w:val="0000FF"/>
        </w:rPr>
        <w:t>╳</w:t>
      </w:r>
      <w:bookmarkEnd w:id="20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1" w:name="A_EF36BEAB6E544052BFECC6E2F6E673EF"/>
      <w:r>
        <w:rPr>
          <w:rFonts w:cs="標楷體"/>
          <w:color w:val="0000FF"/>
        </w:rPr>
        <w:t>答案：</w:t>
      </w:r>
      <w:r>
        <w:rPr>
          <w:color w:val="0000FF"/>
        </w:rPr>
        <w:t>╳</w:t>
      </w:r>
      <w:bookmarkEnd w:id="21"/>
      <w:r>
        <w:rPr>
          <w:rFonts w:ascii="標楷體" w:hAnsi="標楷體" w:cs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22" w:name="A_AFD4EA31C6CE45BE94C42D6592469018"/>
      <w:r>
        <w:rPr>
          <w:color w:val="0000FF"/>
        </w:rPr>
        <w:t>答案：</w:t>
      </w:r>
      <w:r>
        <w:rPr>
          <w:color w:val="0000FF"/>
        </w:rPr>
        <w:t>╳</w:t>
      </w: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23" w:name="A_117B078C1D434D6B9B3CC6812B217BF1"/>
      <w:r>
        <w:rPr>
          <w:color w:val="0000FF"/>
        </w:rPr>
        <w:t>答案：</w:t>
      </w:r>
      <w:r>
        <w:rPr>
          <w:color w:val="0000FF"/>
        </w:rPr>
        <w:t>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3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標楷體" w:hAnsi="標楷體"/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4" w:name="A_76042F87825E41579A08C2D1EA0B6EBB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24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5" w:name="A_4BE898C2BF0F4A73A5970A7138D93D7E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25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6" w:name="A_263EA3BABE0940F09F97E2E343FB03AF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26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7" w:name="A_2FBAF8D8B9AF42E3A43AAA2E07B915A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27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8" w:name="A_1DAD5389AF494EAAB5DC2B3917B4A36E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29" w:name="A_ED2106ECA568428CBC0767803B2732A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29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30" w:name="A_F826C7133B9A47EC980379E9A0FE659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0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31" w:name="A_56806D078C684FF1AFFCC9AD643F6411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1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32" w:name="A_B44AAE1B92F741F7A1CE88124118A94B"/>
      <w:r>
        <w:rPr>
          <w:rFonts w:ascii="標楷體" w:hAnsi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2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33" w:name="A_8ECC7E4530F0404C95E7B5CFF8DDD585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標楷體" w:hAnsi="標楷體"/>
          <w:color w:val="0000FF"/>
        </w:rPr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34" w:name="A_1614F2FC8D4F426AA0CD9B2D8C70A598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4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35" w:name="A_10F6EDAB4B694BA68AA561FCFF324A4E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5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36" w:name="A_EED84FE682B54E22AD6D0DBBB65334EA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6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37" w:name="A_96D910533AB440939C38B61FF5AD2486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7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38" w:name="A_A3952425D05C49DEB91A0BE12126497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39" w:name="A_ADA37DF66080418285D4F775039C3375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39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40" w:name="A_CAF1A43A9D2C4C25AC0EBF67E02381B1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40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41" w:name="A_A2ADACCBFD764E56A250EC653C328244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41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42" w:name="A_C6D503DFDE0F417CACFAA670D5A9268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bookmarkEnd w:id="42"/>
      <w:r>
        <w:rPr>
          <w:rFonts w:cs="標楷體" w:ascii="標楷體" w:hAnsi="標楷體"/>
          <w:color w:val="0000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43" w:name="A_77AAA659AE2549CD8F5FA27A83CC2724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3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代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cs="標楷體"/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4" w:name="A_462CD43F97E948C69357E60F352D6904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cs="標楷體"/>
          <w:color w:val="0000FF"/>
        </w:rPr>
      </w:pPr>
      <w:bookmarkEnd w:id="4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45" w:name="A_6531843418E647AE8483821F9BFAFCBE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甲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乙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丙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46" w:name="A_C9A92695889B4694BA3E1247F29A2808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fldChar w:fldCharType="begin"/>
      </w:r>
      <w:r>
        <w:rPr>
          <w:rFonts w:ascii="標楷體" w:hAnsi="標楷體"/>
          <w:color w:val="0000FF"/>
        </w:rPr>
        <w:instrText xml:space="preserve"> FILLIN "○"</w:instrText>
      </w:r>
      <w:r>
        <w:rPr>
          <w:rFonts w:ascii="標楷體" w:hAnsi="標楷體"/>
          <w:color w:val="0000FF"/>
        </w:rPr>
        <w:fldChar w:fldCharType="separate"/>
      </w:r>
      <w:r>
        <w:rPr>
          <w:rFonts w:ascii="標楷體" w:hAnsi="標楷體"/>
          <w:color w:val="0000FF"/>
        </w:rPr>
        <w:t>○</w:t>
      </w:r>
      <w:r>
        <w:rPr>
          <w:rFonts w:ascii="標楷體" w:hAnsi="標楷體"/>
          <w:color w:val="0000FF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cs="標楷體"/>
          <w:color w:val="0000FF"/>
        </w:rPr>
      </w:pPr>
      <w:bookmarkEnd w:id="4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47" w:name="A_F1D03AC74DF343B8B02507F65A199F19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ㄉ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ㄆ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ㄈ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cs="標楷體"/>
          <w:color w:val="0000FF"/>
        </w:rPr>
      </w:pPr>
      <w:bookmarkEnd w:id="4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8" w:name="A_0BF3C8AEC6074C30AE73629143625037"/>
      <w:r>
        <w:rPr>
          <w:rFonts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ㄅ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ㄇ；</w:t>
      </w:r>
      <w:r>
        <w:rPr>
          <w:rFonts w:ascii="標楷體" w:hAnsi="標楷體"/>
          <w:color w:val="0000FF"/>
        </w:rPr>
        <w:t>(</w:t>
      </w:r>
      <w:r>
        <w:rPr>
          <w:rFonts w:cs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/>
          <w:color w:val="0000FF"/>
        </w:rPr>
        <w:t>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48"/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9" w:name="A_901AF889CA21441A8CA0C992C9CF42AD"/>
      <w:r>
        <w:rPr>
          <w:color w:val="0000FF"/>
        </w:rPr>
        <w:t>答案：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cs="細明體;MingLiU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  <w:szCs w:val="20"/>
        </w:rPr>
      </w:pPr>
      <w:bookmarkEnd w:id="4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0" w:name="A_6E5FC2254270496CB50122094DCEC23F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  <w:kern w:val="0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1" w:name="A_AE68C90D03DD44FFB0E397EA50DFD3C4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52" w:name="A_ED9A4DC13EA14DB2ABC658548137DD27"/>
      <w:r>
        <w:rPr>
          <w:color w:val="0000FF"/>
        </w:rPr>
        <w:t>答案：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１</w:t>
      </w:r>
      <w:r>
        <w:rPr>
          <w:rFonts w:cs="HL2;Arial Narrow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 w:cs="HL2;Arial Narrow"/>
          <w:color w:val="0000FF"/>
        </w:rPr>
        <w:t>；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２</w:t>
      </w:r>
      <w:r>
        <w:rPr>
          <w:rFonts w:cs="HL2;Arial Narrow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 w:cs="HL2;Arial Narrow"/>
          <w:color w:val="0000FF"/>
        </w:rPr>
        <w:t>；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３</w:t>
      </w:r>
      <w:r>
        <w:rPr>
          <w:rFonts w:cs="HL2;Arial Narrow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 w:cs="HL2;Arial Narrow"/>
          <w:color w:val="0000FF"/>
        </w:rPr>
        <w:t>；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５</w:t>
      </w:r>
      <w:r>
        <w:rPr>
          <w:rFonts w:cs="HL2;Arial Narrow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53" w:name="A_DC779756BA824AFFAD2B523C2474E778"/>
      <w:r>
        <w:rPr>
          <w:color w:val="0000FF"/>
        </w:rPr>
        <w:t>答案：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１</w:t>
      </w:r>
      <w:r>
        <w:rPr>
          <w:rFonts w:cs="HL2;Arial Narrow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 w:cs="HL2;Arial Narrow"/>
          <w:color w:val="0000FF"/>
        </w:rPr>
        <w:t>；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２</w:t>
      </w:r>
      <w:r>
        <w:rPr>
          <w:rFonts w:cs="HL2;Arial Narrow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rFonts w:ascii="標楷體" w:hAnsi="標楷體" w:cs="HL2;Arial Narrow"/>
          <w:color w:val="0000FF"/>
        </w:rPr>
        <w:t>；</w:t>
      </w:r>
      <w:r>
        <w:rPr>
          <w:rFonts w:cs="HL2;Arial Narrow" w:ascii="標楷體" w:hAnsi="標楷體"/>
          <w:color w:val="0000FF"/>
        </w:rPr>
        <w:t>(</w:t>
      </w:r>
      <w:r>
        <w:rPr>
          <w:rFonts w:ascii="標楷體" w:hAnsi="標楷體" w:cs="HL2;Arial Narrow"/>
          <w:color w:val="0000FF"/>
        </w:rPr>
        <w:t>３</w:t>
      </w:r>
      <w:r>
        <w:rPr>
          <w:rFonts w:cs="HL2;Arial Narrow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53"/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答案卷20101012091317201010120913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6:00Z</dcterms:created>
  <dc:creator>命題光碟</dc:creator>
  <dc:description/>
  <cp:keywords/>
  <dc:language>en-US</dc:language>
  <cp:lastModifiedBy>命題光碟</cp:lastModifiedBy>
  <dcterms:modified xsi:type="dcterms:W3CDTF">2010-10-12T01:16:00Z</dcterms:modified>
  <cp:revision>2</cp:revision>
  <dc:subject/>
  <dc:title>範本檔</dc:title>
</cp:coreProperties>
</file>