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/>
          <w:sz w:val="32"/>
          <w:szCs w:val="32"/>
        </w:rPr>
      </w:pPr>
      <w:r>
        <w:rPr>
          <w:rFonts w:ascii="文鼎粗隸" w:hAnsi="文鼎粗隸" w:cs="標楷體" w:eastAsia="文鼎粗隸"/>
          <w:b/>
          <w:sz w:val="32"/>
          <w:szCs w:val="32"/>
        </w:rPr>
        <w:t>主題名稱：花園</w:t>
      </w:r>
      <w:r>
        <w:rPr>
          <w:rFonts w:ascii="文鼎粗隸" w:hAnsi="文鼎粗隸" w:cs="標楷體" w:eastAsia="文鼎粗隸"/>
          <w:sz w:val="32"/>
          <w:szCs w:val="32"/>
        </w:rPr>
        <w:t xml:space="preserve"> </w:t>
      </w:r>
      <w:r>
        <w:rPr>
          <w:rFonts w:ascii="文鼎粗隸" w:hAnsi="文鼎粗隸" w:cs="標楷體" w:eastAsia="文鼎粗隸"/>
          <w:b/>
          <w:sz w:val="32"/>
          <w:szCs w:val="32"/>
        </w:rPr>
        <w:t>週次：</w:t>
      </w:r>
      <w:r>
        <w:rPr>
          <w:rFonts w:ascii="文鼎粗隸" w:hAnsi="文鼎粗隸" w:cs="細明體;MingLiU" w:eastAsia="文鼎粗隸"/>
          <w:b/>
          <w:sz w:val="32"/>
          <w:szCs w:val="32"/>
        </w:rPr>
        <w:t>第十二</w:t>
      </w:r>
      <w:r>
        <w:rPr>
          <w:rFonts w:ascii="文鼎粗隸" w:hAnsi="文鼎粗隸" w:cs="標楷體" w:eastAsia="文鼎粗隸"/>
          <w:b/>
          <w:sz w:val="32"/>
          <w:szCs w:val="32"/>
        </w:rPr>
        <w:t>週 日期：</w:t>
      </w:r>
      <w:r>
        <w:rPr>
          <w:rFonts w:eastAsia="文鼎粗隸" w:cs="標楷體" w:ascii="文鼎粗隸" w:hAnsi="文鼎粗隸"/>
          <w:b/>
          <w:sz w:val="32"/>
          <w:szCs w:val="32"/>
        </w:rPr>
        <w:t>11/16</w:t>
      </w:r>
      <w:r>
        <w:rPr>
          <w:rFonts w:eastAsia="文鼎粗隸" w:cs="細明體;MingLiU" w:ascii="文鼎粗隸" w:hAnsi="文鼎粗隸"/>
          <w:b/>
          <w:sz w:val="32"/>
          <w:szCs w:val="32"/>
        </w:rPr>
        <w:t xml:space="preserve"> </w:t>
      </w:r>
      <w:r>
        <w:rPr>
          <w:rFonts w:eastAsia="文鼎粗隸" w:cs="標楷體" w:ascii="文鼎粗隸" w:hAnsi="文鼎粗隸"/>
          <w:b/>
          <w:sz w:val="32"/>
          <w:szCs w:val="32"/>
        </w:rPr>
        <w:t>–</w:t>
      </w:r>
      <w:r>
        <w:rPr>
          <w:rFonts w:eastAsia="文鼎粗隸" w:cs="細明體;MingLiU" w:ascii="文鼎粗隸" w:hAnsi="文鼎粗隸"/>
          <w:b/>
          <w:sz w:val="32"/>
          <w:szCs w:val="32"/>
        </w:rPr>
        <w:t xml:space="preserve"> 11</w:t>
      </w:r>
      <w:r>
        <w:rPr>
          <w:rFonts w:eastAsia="文鼎粗隸" w:cs="標楷體" w:ascii="文鼎粗隸" w:hAnsi="文鼎粗隸"/>
          <w:b/>
          <w:sz w:val="32"/>
          <w:szCs w:val="32"/>
        </w:rPr>
        <w:t>/20</w:t>
      </w:r>
      <w:r>
        <w:rPr>
          <w:rFonts w:eastAsia="文鼎粗隸" w:cs="標楷體" w:ascii="文鼎粗隸" w:hAnsi="文鼎粗隸"/>
          <w:sz w:val="32"/>
          <w:szCs w:val="32"/>
        </w:rPr>
        <w:t xml:space="preserve"> </w:t>
      </w:r>
      <w:r>
        <w:rPr>
          <w:rFonts w:eastAsia="文鼎粗隸" w:cs="細明體;MingLiU" w:ascii="文鼎粗隸" w:hAnsi="文鼎粗隸"/>
          <w:sz w:val="32"/>
          <w:szCs w:val="32"/>
        </w:rPr>
        <w:t xml:space="preserve"> </w:t>
      </w:r>
      <w:r>
        <w:rPr>
          <w:rFonts w:ascii="文鼎粗隸" w:hAnsi="文鼎粗隸" w:cs="細明體;MingLiU" w:eastAsia="文鼎粗隸"/>
          <w:b/>
          <w:sz w:val="32"/>
          <w:szCs w:val="32"/>
          <w:u w:val="single"/>
        </w:rPr>
        <w:t>櫻桃</w:t>
      </w:r>
      <w:r>
        <w:rPr>
          <w:rFonts w:ascii="文鼎粗隸" w:hAnsi="文鼎粗隸" w:eastAsia="文鼎粗隸"/>
          <w:sz w:val="32"/>
          <w:szCs w:val="32"/>
          <w:u w:val="single"/>
        </w:rPr>
        <w:t>班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1080"/>
        <w:gridCol w:w="72"/>
        <w:gridCol w:w="990"/>
        <w:gridCol w:w="1062"/>
        <w:gridCol w:w="1110"/>
        <w:gridCol w:w="942"/>
        <w:gridCol w:w="1035"/>
        <w:gridCol w:w="1017"/>
        <w:gridCol w:w="960"/>
        <w:gridCol w:w="1092"/>
      </w:tblGrid>
      <w:tr>
        <w:trPr>
          <w:trHeight w:val="57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2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20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20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20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包豆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蕉條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魚漿羹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毛豆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割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蝦仁肉圓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籠包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拉糕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探索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義工媽媽說故事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由閱讀時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落區的介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30-9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園晨操活動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整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規禮儀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30-9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園晨操活動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目標</w:t>
            </w:r>
          </w:p>
        </w:tc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認識生活中哪裡有花。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利用材料完成作品。＊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運用肢體展現出指定的動作。</w:t>
            </w:r>
          </w:p>
        </w:tc>
      </w:tr>
      <w:tr>
        <w:trPr>
          <w:trHeight w:val="2931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>＊語文測試－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妙妙蛋兒歌讀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〈花園〉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注音符號測試－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敎過的注音符號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＊律動：花園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>＊數學－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 xml:space="preserve">45 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寫字與數量練習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週單元字剪貼─〈  杯子  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>＊注音符號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     ）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週教的注音符</w:t>
            </w:r>
          </w:p>
          <w:p>
            <w:pPr>
              <w:pStyle w:val="Normal"/>
              <w:spacing w:lineRule="exact" w:line="38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課程（</w:t>
            </w:r>
          </w:p>
          <w:p>
            <w:pPr>
              <w:pStyle w:val="Normal"/>
              <w:spacing w:lineRule="exact" w:line="38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8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強棒ㄅ ㄆ ㄇ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8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        〉書寫</w:t>
            </w:r>
          </w:p>
          <w:p>
            <w:pPr>
              <w:pStyle w:val="Normal"/>
              <w:spacing w:lineRule="exact" w:line="380" w:before="30" w:after="30"/>
              <w:rPr/>
            </w:pPr>
            <w:r>
              <w:rPr>
                <w:rFonts w:ascii="標楷體" w:hAnsi="標楷體" w:cs="標楷體" w:eastAsia="標楷體"/>
              </w:rPr>
              <w:t xml:space="preserve">＊生活教育課程－ </w:t>
            </w:r>
          </w:p>
          <w:p>
            <w:pPr>
              <w:pStyle w:val="Normal"/>
              <w:spacing w:lineRule="exact" w:line="380" w:before="30" w:after="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我能學習輕聲細語，保護喉嚨及耳朵的聽力。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>＊戶外活動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衡台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語文天地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 xml:space="preserve">配合第十二單元－本週學習（杯   ）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簡單筆順練習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主題活動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hd w:fill="D8D8D8" w:val="clear"/>
              </w:rPr>
              <w:t>花在哪裡？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老師帶領幼兒唸唱兒歌花園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>＊發表與討論：問幼兒哪裡可發花，請幼兒想想舊經驗中在哪裡看過花，發表出來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將幼兒分兩組一組當花一組風請幼兒用肢體表現出花和風的樣子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畫畫：畫出心目中的花。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主題活動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hd w:fill="D8D8D8" w:val="clear"/>
              </w:rPr>
              <w:t>冬冬的花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老師講述繪本『冬冬的落葉』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老師與幼兒討論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畫畫：畫出冬冬的大樹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美勞：冬冬的花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遊戲：傳花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享遊戲的趣事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土語言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高雄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複習教過的縣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發作業簿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借書登錄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＊主題學習單第十二單元〈 小小花園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唱跳跳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啄木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釣魚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通體操</w:t>
            </w:r>
          </w:p>
        </w:tc>
      </w:tr>
      <w:tr>
        <w:trPr>
          <w:trHeight w:val="248" w:hRule="atLeast"/>
        </w:trPr>
        <w:tc>
          <w:tcPr>
            <w:tcW w:w="10828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50800</wp:posOffset>
                  </wp:positionV>
                  <wp:extent cx="457200" cy="22923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82" r="-6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275705</wp:posOffset>
                  </wp:positionH>
                  <wp:positionV relativeFrom="paragraph">
                    <wp:posOffset>50800</wp:posOffset>
                  </wp:positionV>
                  <wp:extent cx="419100" cy="257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時間　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時間　　　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: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|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:30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故事：敲敲打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的遊戲：數的比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推理思考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ㄐ、ㄑ、ㄒ字卡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ㄐ、ㄑ、ㄒ運筆練習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品德教育：故事（牙齒）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討論與發表：如何保護牙齒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百孝經： 父母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可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本土語言：複習唱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快樂學俗語：家合萬事興、平安就是福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戶外活動：跳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自由探索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9425</wp:posOffset>
                  </wp:positionH>
                  <wp:positionV relativeFrom="paragraph">
                    <wp:posOffset>15875</wp:posOffset>
                  </wp:positionV>
                  <wp:extent cx="514350" cy="2717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" w:hRule="atLeast"/>
        </w:trPr>
        <w:tc>
          <w:tcPr>
            <w:tcW w:w="10828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74335</wp:posOffset>
                  </wp:positionH>
                  <wp:positionV relativeFrom="paragraph">
                    <wp:posOffset>78740</wp:posOffset>
                  </wp:positionV>
                  <wp:extent cx="353060" cy="27495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:3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:0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點心時間     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:0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放學，準備回家！</w:t>
            </w:r>
          </w:p>
        </w:tc>
      </w:tr>
      <w:tr>
        <w:trPr>
          <w:trHeight w:val="390" w:hRule="atLeast"/>
        </w:trPr>
        <w:tc>
          <w:tcPr>
            <w:tcW w:w="10828" w:type="dxa"/>
            <w:gridSpan w:val="1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180" w:after="0"/>
              <w:ind w:left="351" w:hanging="357"/>
              <w:rPr/>
            </w:pPr>
            <w:r>
              <w:rPr/>
              <w:t>H1N1</w:t>
            </w:r>
            <w:r>
              <w:rPr/>
              <w:t>新流感疫苗「</w:t>
            </w:r>
            <w:r>
              <w:rPr/>
              <w:t>1</w:t>
            </w:r>
            <w:r>
              <w:rPr/>
              <w:t>歲以上－入小學前幼童」將於</w:t>
            </w: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即可接種，提醒您記得攜帶『兒童健康手冊』及『健保卡』前往合約院所接種。苓雅區</w:t>
            </w:r>
            <w:r>
              <w:rPr/>
              <w:t>8</w:t>
            </w:r>
            <w:r>
              <w:rPr/>
              <w:t>家合約院所名單如下：</w:t>
            </w:r>
          </w:p>
          <w:tbl>
            <w:tblPr>
              <w:tblW w:w="1727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95"/>
              <w:gridCol w:w="1620"/>
              <w:gridCol w:w="1980"/>
              <w:gridCol w:w="1800"/>
              <w:gridCol w:w="1620"/>
              <w:gridCol w:w="2340"/>
              <w:gridCol w:w="2340"/>
              <w:gridCol w:w="2325"/>
              <w:gridCol w:w="1455"/>
            </w:tblGrid>
            <w:tr>
              <w:trPr>
                <w:trHeight w:val="375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民生醫院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rPr>
                      <w:rFonts w:ascii="標楷體" w:hAnsi="標楷體" w:eastAsia="標楷體" w:cs="標楷體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val="en-US" w:eastAsia="en-US"/>
                    </w:rPr>
                    <w:t>凱旋二路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  <w:lang w:val="en-US" w:eastAsia="en-US"/>
                    </w:rPr>
                    <w:t>134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val="en-US" w:eastAsia="en-US"/>
                    </w:rPr>
                    <w:t>號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t>7511131</w:t>
                  </w: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轉</w:t>
                  </w: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t>213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民生醫院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rPr>
                      <w:rFonts w:ascii="標楷體" w:hAnsi="標楷體" w:eastAsia="標楷體" w:cs="標楷體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val="en-US" w:eastAsia="en-US"/>
                    </w:rPr>
                    <w:t>凱旋二路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  <w:lang w:val="en-US" w:eastAsia="en-US"/>
                    </w:rPr>
                    <w:t>134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val="en-US" w:eastAsia="en-US"/>
                    </w:rPr>
                    <w:t>號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t>7511131</w:t>
                  </w: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轉</w:t>
                  </w: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t>213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80" w:after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80" w:after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80" w:after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 xml:space="preserve">國軍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80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醫院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rPr>
                      <w:rFonts w:ascii="標楷體" w:hAnsi="標楷體" w:eastAsia="標楷體" w:cs="標楷體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val="en-US" w:eastAsia="en-US"/>
                    </w:rPr>
                    <w:t>中正一路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  <w:lang w:val="en-US" w:eastAsia="en-US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val="en-US" w:eastAsia="en-US"/>
                    </w:rPr>
                    <w:t>號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t>7495328</w:t>
                  </w: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李小姐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 xml:space="preserve">國軍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val="en-US" w:eastAsia="en-US"/>
                    </w:rPr>
                    <w:t>80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醫院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rPr>
                      <w:rFonts w:ascii="標楷體" w:hAnsi="標楷體" w:eastAsia="標楷體" w:cs="標楷體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val="en-US" w:eastAsia="en-US"/>
                    </w:rPr>
                    <w:t>中正一路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  <w:lang w:val="en-US" w:eastAsia="en-US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val="en-US" w:eastAsia="en-US"/>
                    </w:rPr>
                    <w:t>號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t>7495328</w:t>
                  </w: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李小姐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80" w:after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80" w:after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80" w:after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聖功醫院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rPr>
                      <w:rFonts w:ascii="標楷體" w:hAnsi="標楷體" w:eastAsia="標楷體" w:cs="標楷體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val="en-US" w:eastAsia="en-US"/>
                    </w:rPr>
                    <w:t>建國一路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  <w:lang w:val="en-US" w:eastAsia="en-US"/>
                    </w:rPr>
                    <w:t>35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val="en-US" w:eastAsia="en-US"/>
                    </w:rPr>
                    <w:t>號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t>2238153</w:t>
                  </w: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轉</w:t>
                  </w: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t>216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聖功醫院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rPr>
                      <w:rFonts w:ascii="標楷體" w:hAnsi="標楷體" w:eastAsia="標楷體" w:cs="標楷體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val="en-US" w:eastAsia="en-US"/>
                    </w:rPr>
                    <w:t>建國一路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  <w:lang w:val="en-US" w:eastAsia="en-US"/>
                    </w:rPr>
                    <w:t>35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val="en-US" w:eastAsia="en-US"/>
                    </w:rPr>
                    <w:t>號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t>2238153</w:t>
                  </w: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轉</w:t>
                  </w: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t>216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80" w:after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80" w:after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80" w:after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基督教信義醫院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rPr>
                      <w:rFonts w:ascii="標楷體" w:hAnsi="標楷體" w:eastAsia="標楷體" w:cs="標楷體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val="en-US" w:eastAsia="en-US"/>
                    </w:rPr>
                    <w:t>華新街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  <w:lang w:val="en-US" w:eastAsia="en-US"/>
                    </w:rPr>
                    <w:t>86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val="en-US" w:eastAsia="en-US"/>
                    </w:rPr>
                    <w:t>號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t>332111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基督教信義醫院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rPr>
                      <w:rFonts w:ascii="標楷體" w:hAnsi="標楷體" w:eastAsia="標楷體" w:cs="標楷體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val="en-US" w:eastAsia="en-US"/>
                    </w:rPr>
                    <w:t>華新街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  <w:lang w:val="en-US" w:eastAsia="en-US"/>
                    </w:rPr>
                    <w:t>86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val="en-US" w:eastAsia="en-US"/>
                    </w:rPr>
                    <w:t>號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t>332111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80" w:after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80" w:after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80" w:after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阮綜合醫院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rPr>
                      <w:rFonts w:ascii="標楷體" w:hAnsi="標楷體" w:eastAsia="標楷體" w:cs="標楷體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val="en-US" w:eastAsia="en-US"/>
                    </w:rPr>
                    <w:t>成功一路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  <w:lang w:val="en-US" w:eastAsia="en-US"/>
                    </w:rPr>
                    <w:t>16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val="en-US" w:eastAsia="en-US"/>
                    </w:rPr>
                    <w:t>號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t>3351121</w:t>
                  </w: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轉</w:t>
                  </w: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t>137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阮綜合醫院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rPr>
                      <w:rFonts w:ascii="標楷體" w:hAnsi="標楷體" w:eastAsia="標楷體" w:cs="標楷體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val="en-US" w:eastAsia="en-US"/>
                    </w:rPr>
                    <w:t>成功一路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  <w:lang w:val="en-US" w:eastAsia="en-US"/>
                    </w:rPr>
                    <w:t>16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val="en-US" w:eastAsia="en-US"/>
                    </w:rPr>
                    <w:t>號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t>3351121</w:t>
                  </w: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轉</w:t>
                  </w: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t>137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80" w:after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80" w:after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80" w:after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小貝貝小兒科診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rPr>
                      <w:rFonts w:ascii="標楷體" w:hAnsi="標楷體" w:eastAsia="標楷體" w:cs="標楷體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val="en-US" w:eastAsia="en-US"/>
                    </w:rPr>
                    <w:t>光華一路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  <w:lang w:val="en-US" w:eastAsia="en-US"/>
                    </w:rPr>
                    <w:t>25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val="en-US" w:eastAsia="en-US"/>
                    </w:rPr>
                    <w:t>號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t>338309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小貝貝小兒科診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rPr>
                      <w:rFonts w:ascii="標楷體" w:hAnsi="標楷體" w:eastAsia="標楷體" w:cs="標楷體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val="en-US" w:eastAsia="en-US"/>
                    </w:rPr>
                    <w:t>光華一路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  <w:lang w:val="en-US" w:eastAsia="en-US"/>
                    </w:rPr>
                    <w:t>25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val="en-US" w:eastAsia="en-US"/>
                    </w:rPr>
                    <w:t>號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t>338309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80" w:after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80" w:after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80" w:after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小太陽診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rPr>
                      <w:rFonts w:ascii="標楷體" w:hAnsi="標楷體" w:eastAsia="標楷體" w:cs="標楷體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val="en-US" w:eastAsia="en-US"/>
                    </w:rPr>
                    <w:t>和平一路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  <w:lang w:val="en-US" w:eastAsia="en-US"/>
                    </w:rPr>
                    <w:t>15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val="en-US" w:eastAsia="en-US"/>
                    </w:rPr>
                    <w:t>號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t>226775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小太陽診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rPr>
                      <w:rFonts w:ascii="標楷體" w:hAnsi="標楷體" w:eastAsia="標楷體" w:cs="標楷體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val="en-US" w:eastAsia="en-US"/>
                    </w:rPr>
                    <w:t>和平一路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  <w:lang w:val="en-US" w:eastAsia="en-US"/>
                    </w:rPr>
                    <w:t>15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val="en-US" w:eastAsia="en-US"/>
                    </w:rPr>
                    <w:t>號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t>226775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80" w:after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80" w:after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80" w:after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邱靖媛小兒科診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rPr>
                      <w:rFonts w:ascii="標楷體" w:hAnsi="標楷體" w:eastAsia="標楷體" w:cs="標楷體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val="en-US" w:eastAsia="en-US"/>
                    </w:rPr>
                    <w:t>大順三路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  <w:lang w:val="en-US" w:eastAsia="en-US"/>
                    </w:rPr>
                    <w:t>17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val="en-US" w:eastAsia="en-US"/>
                    </w:rPr>
                    <w:t>號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t>721515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val="en-US" w:eastAsia="en-US"/>
                    </w:rPr>
                    <w:t>邱靖媛小兒科診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rPr>
                      <w:rFonts w:ascii="標楷體" w:hAnsi="標楷體" w:eastAsia="標楷體" w:cs="標楷體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val="en-US" w:eastAsia="en-US"/>
                    </w:rPr>
                    <w:t>大順三路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  <w:lang w:val="en-US" w:eastAsia="en-US"/>
                    </w:rPr>
                    <w:t>17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val="en-US" w:eastAsia="en-US"/>
                    </w:rPr>
                    <w:t>號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t>7215151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80" w:after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80" w:after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80" w:after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sz w:val="8"/>
          <w:szCs w:val="8"/>
        </w:rPr>
        <w:t>W</w:t>
      </w:r>
      <w:r>
        <w:rPr>
          <w:sz w:val="8"/>
          <w:szCs w:val="8"/>
        </w:rPr>
        <w:t>u6</w:t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提醒媽咪，出發前，務必請先致電合約院所預約，確立開診時間與疫苗存量是否充足，以免向隅，感謝您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導師教師：美美老師、</w:t>
      </w:r>
      <w:r>
        <w:rPr>
          <w:rFonts w:ascii="標楷體" w:hAnsi="標楷體" w:cs="細明體;MingLiU" w:eastAsia="標楷體"/>
          <w:sz w:val="28"/>
          <w:szCs w:val="28"/>
        </w:rPr>
        <w:t>蕙芬老師</w:t>
      </w:r>
    </w:p>
    <w:p>
      <w:pPr>
        <w:pStyle w:val="Normal"/>
        <w:ind w:firstLine="16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3039" w:h="16838"/>
      <w:pgMar w:left="567" w:right="1293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22:00Z</dcterms:created>
  <dc:creator>TXP</dc:creator>
  <dc:description/>
  <cp:keywords/>
  <dc:language>en-US</dc:language>
  <cp:lastModifiedBy>pcowner</cp:lastModifiedBy>
  <cp:lastPrinted>2009-11-17T15:00:00Z</cp:lastPrinted>
  <dcterms:modified xsi:type="dcterms:W3CDTF">2009-11-17T07:00:00Z</dcterms:modified>
  <cp:revision>4</cp:revision>
  <dc:subject/>
  <dc:title>主題名稱：             週次：     日期：　　　　　　     班</dc:title>
</cp:coreProperties>
</file>