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</w:t>
      </w:r>
      <w:r>
        <w:rPr>
          <w:rFonts w:ascii="文鼎粗隸" w:hAnsi="文鼎粗隸" w:cs="細明體;MingLiU" w:eastAsia="文鼎粗隸"/>
          <w:b/>
          <w:sz w:val="32"/>
          <w:szCs w:val="32"/>
        </w:rPr>
        <w:t>耶！我可以</w:t>
      </w:r>
      <w:r>
        <w:rPr>
          <w:rFonts w:ascii="文鼎粗隸" w:hAnsi="文鼎粗隸" w:cs="標楷體" w:eastAsia="文鼎粗隸"/>
          <w:sz w:val="32"/>
          <w:szCs w:val="32"/>
        </w:rPr>
        <w:t xml:space="preserve"> 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二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09/07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09</w:t>
      </w:r>
      <w:r>
        <w:rPr>
          <w:rFonts w:eastAsia="文鼎粗隸" w:cs="標楷體" w:ascii="文鼎粗隸" w:hAnsi="文鼎粗隸"/>
          <w:b/>
          <w:sz w:val="32"/>
          <w:szCs w:val="32"/>
        </w:rPr>
        <w:t>/11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186"/>
        <w:gridCol w:w="540"/>
        <w:gridCol w:w="216"/>
        <w:gridCol w:w="1035"/>
        <w:gridCol w:w="1017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吐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籠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草蛋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肉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甜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夾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暖身活動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落區的介紹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活教育－吃點心、上完廁所、玩遊戲後要洗手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腳的的基本特性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手腳遊戲，享受遊戲的樂趣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＊義工媽媽說故事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－小狗啊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我長大了－與幼兒討論長大後小腳丫會長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小小腳－製作自己的腳ㄚ，並未自己設計喜歡的鞋子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分享作品。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＊戶外活動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溜滑梯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走平衡台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教學：複習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卡通體操、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學習單第一單元－</w:t>
            </w:r>
            <w:r>
              <w:rPr>
                <w:rFonts w:ascii="標楷體" w:hAnsi="標楷體" w:cs="標楷體" w:eastAsia="標楷體"/>
                <w:b/>
              </w:rPr>
              <w:t>這就是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－  四升分辯及應用。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我的腳丫子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延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出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臉譜的小腳丫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教學：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天地：配合第二單元－本週學習</w:t>
            </w:r>
            <w:r>
              <w:rPr>
                <w:rFonts w:ascii="標楷體" w:hAnsi="標楷體" w:cs="標楷體" w:eastAsia="標楷體"/>
                <w:shd w:fill="D8D8D8" w:val="clear"/>
              </w:rPr>
              <w:t>布、數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我的小小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幼兒觀察自己手的紋路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美勞製作指印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延伸活動－畫出巫婆的長指甲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注音符號練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－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句：</w:t>
            </w:r>
            <w:r>
              <w:rPr>
                <w:rFonts w:ascii="標楷體" w:hAnsi="標楷體" w:cs="標楷體" w:eastAsia="標楷體"/>
                <w:color w:val="000000"/>
              </w:rPr>
              <w:t>（唱歌、跳舞、颱風、布農、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歌謠：台東縣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＊台語歌謠創作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：台東縣</w:t>
            </w:r>
          </w:p>
        </w:tc>
      </w:tr>
      <w:tr>
        <w:trPr>
          <w:trHeight w:val="512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6477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45835</wp:posOffset>
                  </wp:positionH>
                  <wp:positionV relativeFrom="paragraph">
                    <wp:posOffset>10287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＊數的遊戲－烏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打烏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故事－烏鴉築巢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ㄅ字卡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ㄅ、ㄆ運筆練習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安全教育－戶外危險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發表心得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百孝經－複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本土語言－複習上週課程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戶外活動－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自由探索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3175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13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Arial" w:hAnsi="Arial" w:eastAsia="標楷體" w:cs="Arial"/>
                <w:color w:val="000000"/>
                <w:kern w:val="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hd w:fill="D8D8D8" w:val="clear"/>
              </w:rPr>
              <w:t>本週發回的幼兒綜合紀錄表，請家長撥空填寫，並於下星期一務必交給老師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為了維護幼兒的安全及受教權利，請不早到、不遲到，上學時間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~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。同時為鼓勵孩子獨立自主能力，上學時儘量帶孩子至幼稚園門口既可，讓他自己進入教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營養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  <w:r>
              <w:rPr>
                <w:rFonts w:ascii="標楷體" w:hAnsi="標楷體" w:cs="標楷體" w:eastAsia="標楷體"/>
                <w:color w:val="000000"/>
              </w:rPr>
              <w:t>是良好學習的基礎，希望您能提早半個鐘頭起床為您的孩子準備一份早點，同時也希望早餐能夠在家中食畢後在上學，懇請您全力的配合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議：點心時間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故請家長不需為幼兒準備過量的早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4:00Z</dcterms:created>
  <dc:creator>TXP</dc:creator>
  <dc:description/>
  <cp:keywords/>
  <dc:language>en-US</dc:language>
  <cp:lastModifiedBy>pcowner</cp:lastModifiedBy>
  <cp:lastPrinted>2008-09-04T17:11:00Z</cp:lastPrinted>
  <dcterms:modified xsi:type="dcterms:W3CDTF">2009-09-08T00:10:00Z</dcterms:modified>
  <cp:revision>9</cp:revision>
  <dc:subject/>
  <dc:title>主題名稱：             週次：     日期：　　　　　　     班</dc:title>
</cp:coreProperties>
</file>