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ascii="華康少女文字W3;Arial Unicode MS" w:hAnsi="華康少女文字W3;Arial Unicode MS" w:eastAsia="華康少女文字W3;Arial Unicode MS"/>
          <w:b/>
          <w:sz w:val="48"/>
          <w:szCs w:val="48"/>
        </w:rPr>
        <w:t>苓洲附設幼稚園櫻桃班</w:t>
      </w:r>
    </w:p>
    <w:p>
      <w:pPr>
        <w:pStyle w:val="Normal"/>
        <w:rPr/>
      </w:pPr>
      <w:r>
        <w:rPr>
          <w:rFonts w:eastAsia="華康少女文字W3;Arial Unicode MS" w:cs="華康少女文字W3;Arial Unicode MS" w:ascii="華康少女文字W3;Arial Unicode MS" w:hAnsi="華康少女文字W3;Arial Unicode MS"/>
          <w:b/>
          <w:sz w:val="40"/>
          <w:szCs w:val="40"/>
        </w:rPr>
        <w:t xml:space="preserve">         </w:t>
      </w:r>
      <w:r>
        <w:rPr>
          <w:rFonts w:ascii="華康少女文字W3;Arial Unicode MS" w:hAnsi="華康少女文字W3;Arial Unicode MS" w:eastAsia="華康少女文字W3;Arial Unicode MS"/>
          <w:b/>
          <w:sz w:val="40"/>
          <w:szCs w:val="40"/>
        </w:rPr>
        <w:t>九十八學年度第一學期教學課程計畫</w:t>
      </w:r>
      <w:r>
        <w:rPr/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540"/>
        <w:gridCol w:w="4320"/>
        <w:gridCol w:w="2700"/>
      </w:tblGrid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日期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    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活動名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31-09/0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們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</w:rPr>
              <w:t>在學期的開始，課程設計先著重在幼兒的自我認識，觀察自己的特色，建立自我的認同。再透過瞭解自己身體手腳不同功能，交友技巧的學習，幫助幼兒更能適應團體，最後更期待建立幼兒的班及概念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鼓勵幼兒餐與班級的相關活動與設計，增進人際關係與團隊概念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就是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7-09/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耶！我可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4-09/1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和我的好朋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1-09/2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這一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8-10/0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3</w:t>
            </w:r>
            <w:r>
              <w:rPr>
                <w:rFonts w:ascii="標楷體" w:hAnsi="標楷體" w:cs="標楷體" w:eastAsia="標楷體"/>
              </w:rPr>
              <w:t>中秋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秋節</w:t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5/10/09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幸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滋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味</w:t>
            </w:r>
          </w:p>
        </w:tc>
        <w:tc>
          <w:tcPr>
            <w:tcW w:w="43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不同的食物有著不同的味道，不論酸甜苦鹹，豐富我們的味蕾經驗。本學習主題設計，希望透過生活中常見的調味料，如：糖、鹽、各種調味醬、調味粉，認識其味道特色、正確使用調味料的方法與相關烹飪活動，除了幫助幼兒拓展認知領域，同時也讓幼兒享受動手做的樂趣。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蜜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2-10/16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鹹鹹的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9/10/23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味道一級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6-10/30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麵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2-11/06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屋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9-11/13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6-11/2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植物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43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子、樹和花，是幼兒親近自然的入門枝要、特所花、認識一顆樹、欣賞依片葉子，都能開拓幼兒不同學習視野，在本主題課程中，讓幼兒從身邊開始，親近、體會大自然的美好，併崇相關遊戲中得到樂趣，建立人與自然的良好關係，希望進而培養幼兒對環境的感受力，對土地的認同，及對大自然的敬畏。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小花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3/11/27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嗨！大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0-12/04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植物好朋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7-12/11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玩的植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4-12/18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聖誕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1-12/25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日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5</w:t>
            </w:r>
            <w:r>
              <w:rPr>
                <w:rFonts w:ascii="標楷體" w:hAnsi="標楷體" w:cs="標楷體" w:eastAsia="標楷體"/>
              </w:rPr>
              <w:t>聖誕節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魔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幻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城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</w:p>
        </w:tc>
        <w:tc>
          <w:tcPr>
            <w:tcW w:w="43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主體主要帶領幼兒建立城市概念，特所城市中的人、事、物，幫助幼兒了解自己生活環境，擴展認知領域，除此之外，本主題也讓幼兒發揮創造力，學習與人合作，共同設計出自己理想的成城市，增進想像力並享受創作樂趣。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街上走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8-01/01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的房屋我的房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4-01/08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我們服務的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1-01/15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的幸福城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8/01/20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是小市長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94" w:right="794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3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2:15:00Z</dcterms:created>
  <dc:creator>洪Sir</dc:creator>
  <dc:description/>
  <cp:keywords/>
  <dc:language>en-US</dc:language>
  <cp:lastModifiedBy>pcowner</cp:lastModifiedBy>
  <cp:lastPrinted>2009-08-28T13:36:00Z</cp:lastPrinted>
  <dcterms:modified xsi:type="dcterms:W3CDTF">2009-08-28T05:37:00Z</dcterms:modified>
  <cp:revision>10</cp:revision>
  <dc:subject/>
  <dc:title>                    苓洲附設幼稚園櫻桃班</dc:title>
</cp:coreProperties>
</file>