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  <w:b/>
          <w:sz w:val="32"/>
        </w:rPr>
        <w:t>臺北市私立復興實驗高級中學附設幼稚園「幼生服藥委託書</w:t>
      </w:r>
      <w:r>
        <w:rPr>
          <w:rFonts w:eastAsia="標楷體"/>
          <w:sz w:val="32"/>
        </w:rPr>
        <w:t>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0"/>
        <w:gridCol w:w="284"/>
        <w:gridCol w:w="1108"/>
        <w:gridCol w:w="504"/>
        <w:gridCol w:w="48"/>
        <w:gridCol w:w="1440"/>
        <w:gridCol w:w="1428"/>
        <w:gridCol w:w="132"/>
        <w:gridCol w:w="924"/>
        <w:gridCol w:w="36"/>
        <w:gridCol w:w="12"/>
        <w:gridCol w:w="1976"/>
      </w:tblGrid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生姓名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日期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時間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早餐 □早餐後 □午餐前 □午餐後 □午睡前 □其他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內容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藥粉   □白包   □紅包   □藥水  □中藥   □其它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生關係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生需在園服藥時，請詳填「幼生服藥委託書」交班上老師，如發生任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副作用，請家長自行負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若未交「幼生服藥委託書」給老師，老師無法在園協助幼生服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此委託書可影印或上本園網站直接下載使用。</w:t>
            </w:r>
          </w:p>
        </w:tc>
      </w:tr>
      <w:tr>
        <w:trPr>
          <w:trHeight w:val="941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19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章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……………………………………………………………………………………………………</w:t>
      </w:r>
      <w:r>
        <w:rPr>
          <w:rFonts w:eastAsia="標楷體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2"/>
        </w:rPr>
        <w:t>臺北市私立復興實驗高級中學附設幼稚園「幼生服藥委託書</w:t>
      </w:r>
      <w:r>
        <w:rPr/>
        <w:t>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0"/>
        <w:gridCol w:w="284"/>
        <w:gridCol w:w="1108"/>
        <w:gridCol w:w="504"/>
        <w:gridCol w:w="48"/>
        <w:gridCol w:w="1440"/>
        <w:gridCol w:w="1428"/>
        <w:gridCol w:w="132"/>
        <w:gridCol w:w="924"/>
        <w:gridCol w:w="36"/>
        <w:gridCol w:w="12"/>
        <w:gridCol w:w="1976"/>
      </w:tblGrid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生姓名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日期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時間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早餐 □早餐後 □午餐前 □午餐後 □午睡前 □其他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藥內容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藥粉   □白包   □紅包   □藥水  □中藥   □其它</w:t>
            </w:r>
            <w:r>
              <w:rPr>
                <w:rFonts w:eastAsia="標楷體" w:ascii="標楷體" w:hAnsi="標楷體"/>
              </w:rPr>
              <w:t>_______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9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生關係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78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幼生需在園服藥時，請詳填「幼生服藥委託書」交班上老師，如發生任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副作用，請家長自行負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若未交「幼生服藥委託書」給老師，老師無法在園協助幼生服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此委託書可影印或上本園網站直接下載使用。</w:t>
            </w:r>
          </w:p>
        </w:tc>
      </w:tr>
      <w:tr>
        <w:trPr>
          <w:trHeight w:val="812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19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章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8640" w:leader="none"/>
      </w:tabs>
      <w:ind w:left="480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70"/>
      <w:jc w:val="both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0:00Z</dcterms:created>
  <dc:creator>user</dc:creator>
  <dc:description/>
  <cp:keywords/>
  <dc:language>en-US</dc:language>
  <cp:lastModifiedBy>幼稚園行政助理1</cp:lastModifiedBy>
  <cp:lastPrinted>2009-07-01T15:57:00Z</cp:lastPrinted>
  <dcterms:modified xsi:type="dcterms:W3CDTF">2010-02-24T07:52:00Z</dcterms:modified>
  <cp:revision>5</cp:revision>
  <dc:subject/>
  <dc:title>給   家   長   的   話</dc:title>
</cp:coreProperties>
</file>