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4</w:t>
      </w:r>
      <w:r>
        <w:rPr/>
        <w:t>寒假作業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我參與演出的重奏節目曲目解說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0"/>
        <w:gridCol w:w="4640"/>
      </w:tblGrid>
      <w:tr>
        <w:trPr>
          <w:trHeight w:val="480" w:hRule="atLeast"/>
        </w:trPr>
        <w:tc>
          <w:tcPr>
            <w:tcW w:w="9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樂曲解說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查詢這些問題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答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曲目名稱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曲家簡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代、國家、作曲特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..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器編制有哪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旋律聲部的特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...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聲部之間的關聯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器與樂器之間旋律互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彼此對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...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想介紹的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:             </w:t>
      </w:r>
      <w:r>
        <w:rPr/>
        <w:t>座號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1:00Z</dcterms:created>
  <dc:creator>user</dc:creator>
  <dc:description/>
  <cp:keywords/>
  <dc:language>en-US</dc:language>
  <cp:lastModifiedBy>user</cp:lastModifiedBy>
  <dcterms:modified xsi:type="dcterms:W3CDTF">2016-01-20T03:44:00Z</dcterms:modified>
  <cp:revision>1</cp:revision>
  <dc:subject/>
  <dc:title>104寒假作業 – 我參與演出的重奏節目曲目解說</dc:title>
</cp:coreProperties>
</file>