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40"/>
        <w:gridCol w:w="1620"/>
        <w:gridCol w:w="756"/>
        <w:gridCol w:w="2286"/>
      </w:tblGrid>
      <w:tr>
        <w:trPr>
          <w:cantSplit w:val="true"/>
        </w:trPr>
        <w:tc>
          <w:tcPr>
            <w:tcW w:w="9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課程腳本設計大綱                  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淑華 老師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剪貼學習寫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color w:val="271305"/>
                <w:sz w:val="27"/>
                <w:szCs w:val="32"/>
              </w:rPr>
              <w:t>兒童寫作園地，分享生活體驗，觀摩寫作技巧以改編仿作。</w:t>
            </w:r>
          </w:p>
        </w:tc>
      </w:tr>
      <w:tr>
        <w:trPr>
          <w:trHeight w:val="1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讀報教學中，培養孩子分析、思辨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以圖文並茂的方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創作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，表達他們感興趣的文章及感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能自己仿作文章，增進寫作能力。</w:t>
            </w:r>
          </w:p>
        </w:tc>
      </w:tr>
      <w:tr>
        <w:trPr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＆資源</w:t>
            </w:r>
          </w:p>
        </w:tc>
      </w:tr>
      <w:tr>
        <w:trPr>
          <w:trHeight w:val="9935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下自己設計的空白閱讀學習單，搭配平時收集的國語日報，發給每個學生一份報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閱讀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兒童寫作園地專欄，選擇一篇自己所喜歡的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小老師：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結合閱讀報紙與口語表達，讓學生任選一篇最有興趣的文章，朗讀或播報給同學聽。（輪流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文五問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5W1H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）：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報小老師代表回答老師對其所選擇文章的提問，如下：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新細明體;PMingLiU" w:hAnsi="新細明體;PMingLiU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o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文章事件的主體。（紅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新細明體;PMingLiU" w:hAnsi="新細明體;PMingLiU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at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發生什麼樣的事件。（橙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新細明體;PMingLiU" w:hAnsi="新細明體;PMingLiU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ere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事件發生的地點。（黃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新細明體;PMingLiU" w:hAnsi="新細明體;PMingLiU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en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事件發生的時間。（綠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新細明體;PMingLiU" w:hAnsi="新細明體;PMingLiU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y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事件發生的原因。（藍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標楷體" w:hAnsi="標楷體" w:eastAsia="標楷體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How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事件發展的經過。（紫色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剪貼大改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將所選的文章剪下來貼在閱讀學習單上，並畫上花邊美化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時間：在學習單上以不同色筆在所剪貼的文章中圈選出上述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5W1H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的詞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color w:val="271305"/>
                <w:sz w:val="27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每個小朋友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上台朗讀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會，說話訓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的小朋友將自己所選的文章中的</w:t>
            </w:r>
            <w:r>
              <w:rPr>
                <w:rFonts w:eastAsia="標楷體" w:cs="標楷體" w:ascii="標楷體" w:hAnsi="標楷體"/>
                <w:color w:val="271305"/>
                <w:sz w:val="27"/>
              </w:rPr>
              <w:t>5W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在閱讀學習單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結合藝術與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領域；所需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刀、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、色筆。</w:t>
            </w:r>
          </w:p>
        </w:tc>
      </w:tr>
      <w:tr>
        <w:trPr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6700" w:hRule="atLeast"/>
          <w:cantSplit w:val="true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尋寶遊戲：配合學生的先備知識找出其所選文章中以往所學的語文修辭，在學習單上完成下列任務。（以文章中有的修辭為主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＊寫出出單位量詞、形容詞、成語、疊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＊寫出一則譬喻、感嘆或轉化的句子。（尋找佳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第二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六、分享心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回答學習單中的參考回應句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這篇文章的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最吸引我，因為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從這篇文章中讓我學到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271305"/>
                <w:sz w:val="27"/>
                <w:szCs w:val="32"/>
              </w:rPr>
              <w:t>短文仿作（抄第一段、改結局、同樣題目重新創作）、配插圖。</w:t>
            </w:r>
            <w:r>
              <w:rPr>
                <w:rFonts w:eastAsia="標楷體" w:cs="標楷體" w:ascii="標楷體" w:hAnsi="標楷體"/>
                <w:color w:val="271305"/>
                <w:sz w:val="27"/>
                <w:szCs w:val="32"/>
              </w:rPr>
              <w:t>--100</w:t>
            </w:r>
            <w:r>
              <w:rPr>
                <w:rFonts w:ascii="標楷體" w:hAnsi="標楷體" w:cs="標楷體" w:eastAsia="標楷體"/>
                <w:color w:val="271305"/>
                <w:sz w:val="27"/>
                <w:szCs w:val="32"/>
              </w:rPr>
              <w:t>字左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color w:val="271305"/>
                <w:sz w:val="27"/>
                <w:szCs w:val="32"/>
              </w:rPr>
              <w:t>創作分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小朋友分享自己所仿作的短文，讓大家有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表達的練習機會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請小朋友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回答（輪流）再寫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習單如下頁：附件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140"/>
      </w:tblGrid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：     報紙      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剪報日期：   </w:t>
            </w:r>
          </w:p>
        </w:tc>
      </w:tr>
      <w:tr>
        <w:trPr>
          <w:trHeight w:val="6100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黏貼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00" w:after="100"/>
              <w:rPr>
                <w:rFonts w:ascii="標楷體" w:hAnsi="標楷體" w:eastAsia="標楷體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時間：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不同色筆在所剪貼的文章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選出上述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5W1H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的詞句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標楷體" w:hAnsi="標楷體" w:eastAsia="標楷體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o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 xml:space="preserve">：（紅色）  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at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（橙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標楷體" w:hAnsi="標楷體" w:eastAsia="標楷體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ere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（黃色）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en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（綠色）</w:t>
            </w:r>
          </w:p>
          <w:p>
            <w:pPr>
              <w:pStyle w:val="Normal"/>
              <w:widowControl/>
              <w:shd w:fill="FFFFFF" w:val="clear"/>
              <w:spacing w:before="100" w:after="100"/>
              <w:rPr>
                <w:rFonts w:ascii="標楷體" w:hAnsi="標楷體" w:eastAsia="標楷體" w:cs="新細明體;PMingLiU"/>
                <w:color w:val="27130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Why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 xml:space="preserve">：（藍色）  </w:t>
            </w:r>
            <w:r>
              <w:rPr>
                <w:rFonts w:eastAsia="標楷體" w:cs="新細明體;PMingLiU" w:ascii="標楷體" w:hAnsi="標楷體"/>
                <w:color w:val="271305"/>
                <w:kern w:val="0"/>
                <w:sz w:val="28"/>
                <w:szCs w:val="28"/>
              </w:rPr>
              <w:t>How</w:t>
            </w:r>
            <w:r>
              <w:rPr>
                <w:rFonts w:ascii="標楷體" w:hAnsi="標楷體" w:cs="新細明體;PMingLiU" w:eastAsia="標楷體"/>
                <w:color w:val="271305"/>
                <w:kern w:val="0"/>
                <w:sz w:val="28"/>
                <w:szCs w:val="28"/>
              </w:rPr>
              <w:t>：（紫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54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7"/>
                <w:szCs w:val="32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從這篇文章中讓我學到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尋寶遊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找出單位量詞或形容詞、成語、疊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2713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271305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71305"/>
                <w:sz w:val="28"/>
                <w:szCs w:val="28"/>
              </w:rPr>
              <w:t>＊寫出一則譬喻、感嘆或轉化的句子。（尋找佳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指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新庄國小讀報創作學習單   年  班  號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5:00Z</dcterms:created>
  <dc:creator>00005</dc:creator>
  <dc:description/>
  <cp:keywords/>
  <dc:language>en-US</dc:language>
  <cp:lastModifiedBy>User</cp:lastModifiedBy>
  <dcterms:modified xsi:type="dcterms:W3CDTF">2009-10-26T14:07:00Z</dcterms:modified>
  <cp:revision>6</cp:revision>
  <dc:subject/>
  <dc:title>                         教學計畫表            單元編碼   </dc:title>
</cp:coreProperties>
</file>