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閱讀心得學習單</w:t>
      </w:r>
    </w:p>
    <w:p>
      <w:pPr>
        <w:pStyle w:val="Normal"/>
        <w:spacing w:lineRule="exact" w:line="400"/>
        <w:jc w:val="right"/>
        <w:rPr/>
      </w:pPr>
      <w:r>
        <w:rPr/>
        <w:t>四年甲班</w:t>
      </w:r>
      <w:r>
        <w:rPr/>
        <w:t>____</w:t>
      </w:r>
      <w:r>
        <w:rPr/>
        <w:t>號</w:t>
      </w:r>
      <w:r>
        <w:rPr/>
        <w:t>______________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900"/>
        <w:gridCol w:w="3240"/>
        <w:gridCol w:w="12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章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早晨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筱琪</w:t>
            </w:r>
          </w:p>
          <w:p>
            <w:pPr>
              <w:pStyle w:val="Normal"/>
              <w:jc w:val="both"/>
              <w:rPr/>
            </w:pPr>
            <w:r>
              <w:rPr/>
              <w:t>（臺南縣玉豐國小四年乙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章出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日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晨天剛亮，我還在睡夢中。忽然一陣「鈴！鈴！」的鬧鐘聲驚醒了我，我猛然想起今天是我們全家約好做社區巡禮的家庭單車日，便連忙起床整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經過一番梳洗，我們出發往預定的路線前去。路上的小花小草，在太陽公公的熱力放送下，顯得更加嬌豔迷人。遠方一幢幢漂亮的房子映入眼簾，門前庭院綠草如茵，非常美麗。小草上還閃動著晶瑩剔透的露珠，看起來清翠又有活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騎到中途休息站──學校，我興奮的跳下單車，飛快的跑入校園，想一睹無人校園的風采。校園裡生態豐富，在微風的輕輕吹拂下，四處可以聽見小鳥在大樹身上愉快的唱著歌；黑冠麻鷺鼓著脖子，優雅的翻動著土找小蟲；蝴蝶飛上飛下，看起來也比平常多了許多，假日的校園果然別有一番景致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離開學校，在回程途中，眼前出現了一片光澤閃動的稻田，金黃的稻穗，看起來像仙女灑下的金粉，又像一根根黃金羽毛掉落在人間，真的很亮眼！緊鄰在稻田旁的是蓮花田，每一朵花都開得又大又美，大小不一的荷葉上有幾顆透明的小水珠，就像頑皮的小朋友，隨著風兒在葉子上滑過來又滑過去，有如跳著輕快的舞曲。我們靜靜的觀察，生怕破壞了這種美好的氣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社區的早晨真的好美呀！尤其是在假日心情輕鬆的氣氛下，優閒的逛逛，不但可以放鬆心情，又可以瀏覽社區之美，真的很幸福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請找出這本書當中，你最喜歡的句子：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看完這篇文章，你的感想是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你會騎腳踏車嗎？大部分都是什麼時間騎呢？你都騎腳踏車去哪裡玩呢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請幫這篇文章畫上插畫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3:00Z</dcterms:created>
  <dc:creator>user</dc:creator>
  <dc:description/>
  <cp:keywords/>
  <dc:language>en-US</dc:language>
  <cp:lastModifiedBy>user</cp:lastModifiedBy>
  <dcterms:modified xsi:type="dcterms:W3CDTF">2009-10-15T10:56:00Z</dcterms:modified>
  <cp:revision>3</cp:revision>
  <dc:subject/>
  <dc:title>閱讀心得學習單</dc:title>
</cp:coreProperties>
</file>