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kern w:val="0"/>
          <w:sz w:val="48"/>
          <w:szCs w:val="48"/>
        </w:rPr>
        <w:t>閱讀心得學習單</w:t>
      </w:r>
    </w:p>
    <w:p>
      <w:pPr>
        <w:pStyle w:val="Normal"/>
        <w:spacing w:lineRule="exact" w:line="400"/>
        <w:jc w:val="right"/>
        <w:rPr/>
      </w:pPr>
      <w:r>
        <w:rPr/>
        <w:t>四年甲班</w:t>
      </w:r>
      <w:r>
        <w:rPr/>
        <w:t>____</w:t>
      </w:r>
      <w:r>
        <w:rPr/>
        <w:t>號</w:t>
      </w:r>
      <w:r>
        <w:rPr/>
        <w:t>______________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00"/>
        <w:gridCol w:w="900"/>
        <w:gridCol w:w="3240"/>
        <w:gridCol w:w="1260"/>
        <w:gridCol w:w="234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章篇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文課貴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張馨文</w:t>
            </w:r>
          </w:p>
          <w:p>
            <w:pPr>
              <w:pStyle w:val="Normal"/>
              <w:jc w:val="both"/>
              <w:rPr/>
            </w:pPr>
            <w:r>
              <w:rPr/>
              <w:t>（高雄縣前峰國小三年二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章出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語日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作文老師走進教室，手上怎麼拿了一個籃子？裡頭好像有東西在動？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大家都安靜下來，期待的望著籃子。作文老師等大家都坐定，立即把籃子打開，原來是一隻兔子！作文老師一邊用手摸兔子的頭，一邊要我們仔細觀察兔子的一舉一動。看到兔子探頭探腦的可愛模樣，每個人都很興奮。想摸摸兔子，卻又怕被兔子咬的我，帶著七上八下的心情，趁兔子不注意時，偷偷摸牠的身體，哇！想不到兔子的毛這麼柔順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課堂上，老師介紹了兔子的習性。兔子的品種主要是根據體形、大小、花色等來分類，例如有迷你兔、荷蘭兔、侏儒兔、道奇兔等。今天觀察的這隻兔子品種是「道奇兔」，小小一隻重量大約是一公斤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兔子非常膽小，好奇心卻很強，過了一會兒就開始四處張望，好像準備要出發探險。一雙圓圓的大眼睛，和一對挺直的耳朵，短短的前腿和強而有力的後腿，真是可愛極了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老師說：「兔子需要喝足夠的水，也要吃足夠的牧草磨牙，以免牙齒愈來愈長而無法進食。至於麵包、豬肉等加工製品要避免餵食，不然會造成牠身體的負擔而生病。」老師還示範正確抱兔子的方法給我們看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老師告訴大家：「千萬不要因為兔子可愛就吵著父母親買。想要養兔子，要把牠當做家裡的一分子，要照顧牠一輩子。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原來照顧兔子沒有想像中的容易。這次的作文課，真是令我獲益良多呀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2857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請找出這本書當中，你最喜歡的句子：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2857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看完這篇文章，你的感想是</w:t>
      </w: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857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請幫這篇文章畫上插畫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5:00Z</dcterms:created>
  <dc:creator>user</dc:creator>
  <dc:description/>
  <cp:keywords/>
  <dc:language>en-US</dc:language>
  <cp:lastModifiedBy>user</cp:lastModifiedBy>
  <dcterms:modified xsi:type="dcterms:W3CDTF">2009-09-29T11:40:00Z</dcterms:modified>
  <cp:revision>3</cp:revision>
  <dc:subject/>
  <dc:title>閱讀心得學習單</dc:title>
</cp:coreProperties>
</file>