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閱讀心得學習單</w:t>
      </w:r>
    </w:p>
    <w:p>
      <w:pPr>
        <w:pStyle w:val="Normal"/>
        <w:jc w:val="right"/>
        <w:rPr/>
      </w:pPr>
      <w:r>
        <w:rPr/>
        <w:t>四年甲班</w:t>
      </w:r>
      <w:r>
        <w:rPr/>
        <w:t>____</w:t>
      </w:r>
      <w:r>
        <w:rPr/>
        <w:t>號</w:t>
      </w:r>
      <w:r>
        <w:rPr/>
        <w:t>______________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900"/>
        <w:gridCol w:w="3240"/>
        <w:gridCol w:w="12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章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奶病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卓毓晴</w:t>
            </w:r>
          </w:p>
          <w:p>
            <w:pPr>
              <w:pStyle w:val="Normal"/>
              <w:jc w:val="both"/>
              <w:rPr/>
            </w:pPr>
            <w:r>
              <w:rPr/>
              <w:t>（臺中縣南陽國小三年九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章出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日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最近奶奶常常腰痠背痛，媽媽帶她去看醫生，發現奶奶的脊椎受傷。醫生說奶奶要住院開刀，我知道以後不禁擔心起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奶奶以前常帶我去公園玩，我坐在秋千上盪啊盪，聽奶奶說以前的故事。奶奶很關心我，常跟我聊學校的事情，問我學校好不好玩？有沒有交到好朋友？睡前，她會說有趣的童話故事給我聽，讓王子在夢鄉中保護我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如今，每當我去醫院探望奶奶，看到她蒼白的臉，以及白色的病床和白色的被子，剎那間我發覺自己越來越不喜歡白色；我更討厭細菌，它讓奶奶一天比一天虛弱。看到奶奶無力的躺在病床上，讓我很傷心；想到奶奶躺在病房中的孤單，更讓我心疼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每次探望奶奶，我總是會切水果給她吃，輕輕的在她耳邊說加油。奶奶摸摸我的頭，笑著說我很孝順。雖然她不能下床走動，但她還是會說故事給我聽，還是會織毛衣送給我；雖然她住在醫院不在我身邊，但我還是感受得到她對我的愛。很希望奶奶能早日康復，讓我每天和奶奶膩在一起，聽奶奶說好聽的故事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請找出這本書當中，你最喜歡的句子：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看完這篇文章，你想和我分享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請幫這篇文章畫上插畫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96" w:hRule="atLeast"/>
        </w:trPr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2:00Z</dcterms:created>
  <dc:creator>user</dc:creator>
  <dc:description/>
  <cp:keywords/>
  <dc:language>en-US</dc:language>
  <cp:lastModifiedBy>user</cp:lastModifiedBy>
  <dcterms:modified xsi:type="dcterms:W3CDTF">2009-09-15T11:44:00Z</dcterms:modified>
  <cp:revision>1</cp:revision>
  <dc:subject/>
  <dc:title>閱讀心得學習單</dc:title>
</cp:coreProperties>
</file>