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腸病毒感染併發重症」前兆病徵自我檢查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360" w:before="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多數人在感染</w:t>
      </w:r>
      <w:r>
        <w:rPr>
          <w:rFonts w:ascii="標楷體" w:hAnsi="標楷體" w:cs="標楷體" w:eastAsia="標楷體"/>
          <w:sz w:val="28"/>
          <w:szCs w:val="28"/>
        </w:rPr>
        <w:t>腸病毒</w:t>
      </w:r>
      <w:r>
        <w:rPr>
          <w:rFonts w:ascii="標楷體" w:hAnsi="標楷體" w:cs="標楷體" w:eastAsia="標楷體"/>
          <w:sz w:val="28"/>
          <w:szCs w:val="28"/>
        </w:rPr>
        <w:t>後，約七至十天即能痊癒，但是有極少數的人感染腸病毒後，會出現嚴重併發症，如腦炎、腦膜炎、急性肢體麻痺症候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第二個病患所接受的腸病毒之病毒量往往較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嚴重程度可能提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18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國內對於腸病毒感染併發重症已有很好的治療方式，因此，若家中幼兒感染腸病毒時，自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症狀開始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要特別注意觀察</w:t>
      </w:r>
      <w:r>
        <w:rPr/>
        <w:t>病童是否出現腸病毒重症前兆病徵（如下表所列之一者），並迅速送往區域級以上醫院就醫，以避免小孩病情惡化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腸病毒感染併發重症前兆病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持續發燒、嗜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意識不清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手腳無力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一直想睡外，病童顯得意識模糊、眼神呆滯或疲倦無力，原來活潑的小孩會變得安静不想動，但發燒本身就會影響小孩活動力，所以上述症狀的判斷應以體溫正常時的精神活力為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持續嘔吐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嘔吐可為腦壓上升的症狀表現之一，嘔吐次數愈多愈要注意，尤其是伴隨嗜睡、活力下降，或只有嘔吐而無腹痛、腹瀉等腸胃炎症狀時，需要特別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呼吸急促或心跳加快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安靜且體溫正常時，心跳每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 w:before="180" w:after="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疑似「腸病毒感染併發重症」轉診醫院建議名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840" w:hanging="8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第一類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轉診建議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醫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840" w:hanging="84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第二類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轉診建議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醫院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國軍退除役官兵輔導委員</w:t>
            </w:r>
          </w:p>
          <w:p>
            <w:pPr>
              <w:pStyle w:val="Normal"/>
              <w:snapToGrid w:val="false"/>
              <w:spacing w:lineRule="atLeast" w:line="340" w:before="0" w:after="5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高雄榮民總醫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立小港醫院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附設中和紀念醫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" w:leader="none"/>
              </w:tabs>
              <w:snapToGrid w:val="false"/>
              <w:spacing w:lineRule="atLeast" w:line="36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軍左營總醫院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長庚紀念醫院高雄分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團法人義大醫院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政府衛生局   關心您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spacing w:lineRule="auto" w:line="30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6:00Z</dcterms:created>
  <dc:creator>cdc</dc:creator>
  <dc:description/>
  <dc:language>en-US</dc:language>
  <cp:lastModifiedBy>yulan</cp:lastModifiedBy>
  <cp:lastPrinted>2011-04-01T16:01:00Z</cp:lastPrinted>
  <dcterms:modified xsi:type="dcterms:W3CDTF">2012-03-21T03:26:00Z</dcterms:modified>
  <cp:revision>2</cp:revision>
  <dc:subject/>
  <dc:title>一般感染腸病毒後，約七至十天即能痊癒，由於嬰幼童（尤其三歲以下）感染腸病毒後後，併發腦炎、類小兒麻痺症候群或肺水腫等嚴重症狀的比率較高，且病程發展相當迅速，可能導致廣泛性的中樞神經傷害及後遺症，甚至死亡，所以若經醫師診斷感染腸病毒，要注意觀察病童（尤其</dc:title>
</cp:coreProperties>
</file>