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學生意外傷害或急病送醫處理要點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高市教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0244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生發生意外傷害或急病時，上課時間由任課教師，非上課時間由各班導師或在場發現之教職員工及學生立刻將受傷（患病）學生送到健康中心或請護理人員到場急救轉送醫院治療，如遇護理人員不在時，教師應掌握急救原則緊急處理或立即送醫院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意外事件或急病發生時，由導師、教官或任課老師負責與家長聯繫，並由學務處給予協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生意外傷害或急病處理原則：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狀況（無立即性或繼續性傷害之傷病）：由導師、輔導教官或任課老師先通知家長前來帶回就醫，無法連繫或家長無法立即到校者，由導師、輔導教官送醫或由健康中心護理人員給予適當照顧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狀況（有立即性或繼續性傷害或危及生命之虞者）：由護理人員或學務處指派人員做好必要之急救處理並即刻送醫，導師負責聯絡（輔導教官協助）家長會合後，必要時亦隨行護送。（團體食物中毒或意外傷害者先連絡一一九）另指派專人向市府教育局及衛生機關報備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傷害情形屬於一般狀況或特殊狀況由護理人員依其專業能力判斷之。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護送人員應准予公出，必要時給予公假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送醫之交通工具可僱用計程車，必要時應即連絡一一九救護車前來支援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因意外傷害就醫事件發生時，應立即報備，其報告程序為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師（含任課教師及教官）或護理人員→體衛組長→學務主任→校長。必要時應由學務主任會同人事、教務等單位，辦理核假、調課（代課）諸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8:00Z</dcterms:created>
  <dc:creator>jessor</dc:creator>
  <dc:description/>
  <cp:keywords/>
  <dc:language>en-US</dc:language>
  <cp:lastModifiedBy>123</cp:lastModifiedBy>
  <dcterms:modified xsi:type="dcterms:W3CDTF">2011-06-09T08:32:00Z</dcterms:modified>
  <cp:revision>3</cp:revision>
  <dc:subject/>
  <dc:title>學生意外傷害或急病送醫處理要點</dc:title>
</cp:coreProperties>
</file>