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兒童染上傳染病的病假期建議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547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染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潛伏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議病假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核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定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按醫生指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足口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至所有水痘變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按醫生指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膜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眼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至眼睛不再有異常分泌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病毒性腸胃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至最後一次肚瀉後起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之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桿菌痢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到肚瀉已經停止及大便化驗顯示沒有該病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須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各相隔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的大便樣本作化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-2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約一星期或直至所有水痘變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霍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至證實不再受感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完成抗生素療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須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各相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的大便樣本作化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至證實不再受感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完成抗生素療程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須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各相隔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試紙從咽喉及鼻咽取得的樣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而其培養物呈陰性化驗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麻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1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疹起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腦膜炎雙球菌感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至清除病菌療程完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流行性腮腺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-2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呈現腫脹起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兒麻痺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1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首現病徵起計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德國麻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-2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疹起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猩紅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服用抗生素當日起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按醫生指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傷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2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少連續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各相隔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取得的大便樣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驗顕示沒有該病菌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大便樣本須於完成抗生素治療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後開始收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病毒性甲型肝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-5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首現黃疸病徵起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按醫生指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百日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須完成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的抗生素療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個療程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#</w:t>
      </w:r>
      <w:r>
        <w:rPr>
          <w:rFonts w:ascii="標楷體" w:hAnsi="標楷體" w:cs="新細明體;PMingLiU" w:eastAsia="標楷體"/>
          <w:color w:val="000000"/>
          <w:kern w:val="0"/>
        </w:rPr>
        <w:t>以上建議只基於各種疾病的一般傳染期考慮。其他因素如病童的臨時情況應在考慮之列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主診醫生亦須以專業判斷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就病的長短作最後決定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*:</w:t>
      </w:r>
      <w:r>
        <w:rPr>
          <w:rFonts w:ascii="標楷體" w:hAnsi="標楷體" w:cs="新細明體;PMingLiU" w:eastAsia="標楷體"/>
          <w:color w:val="000000"/>
          <w:kern w:val="0"/>
        </w:rPr>
        <w:t>法例規定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該等傳染病須呈報衛生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37:00Z</dcterms:created>
  <dc:creator>台灣人</dc:creator>
  <dc:description/>
  <cp:keywords/>
  <dc:language>en-US</dc:language>
  <cp:lastModifiedBy>健康中心</cp:lastModifiedBy>
  <dcterms:modified xsi:type="dcterms:W3CDTF">2009-11-06T12:37:00Z</dcterms:modified>
  <cp:revision>2</cp:revision>
  <dc:subject/>
  <dc:title>兒 童 染 上 傳 染 病 的 病 假 期 建 議</dc:title>
</cp:coreProperties>
</file>