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宜蘭特殊教育學校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心障礙教養安置機構參觀活動計畫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實習輔導處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工作計畫辦理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</w:rPr>
        <w:t>透過機構參觀活動，增進家長對縣內教養安置機構的認</w:t>
      </w:r>
    </w:p>
    <w:p>
      <w:pPr>
        <w:pStyle w:val="Normal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識，以利未來資源的連結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</w:rPr>
        <w:t>透過活動之辦理，增進家長與學校的雙向溝通及意見交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流，並</w:t>
      </w:r>
      <w:r>
        <w:rPr>
          <w:rFonts w:ascii="標楷體" w:hAnsi="標楷體" w:cs="標楷體" w:eastAsia="標楷體"/>
          <w:sz w:val="28"/>
          <w:szCs w:val="28"/>
        </w:rPr>
        <w:t>增進學生家長對學校業務之認識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對象：本校教師以及高職部學生之家長，預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行程：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3"/>
        <w:gridCol w:w="5481"/>
      </w:tblGrid>
      <w:tr>
        <w:trPr>
          <w:trHeight w:val="4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　　　間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　　　　　容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7:50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</w:rPr>
              <w:t>08: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視聽教室前報到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:00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</w:rPr>
              <w:t>08: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始業式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行程介紹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:10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</w:rPr>
              <w:t>08:5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車程（宜特至聖嘉民啟智中心）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:50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</w:rPr>
              <w:t>09:3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訪一、聖嘉民啟智中心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30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</w:rPr>
              <w:t>09:5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車程（聖嘉民啟智中心至宜蘭教養院）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50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</w:rPr>
              <w:t>10:3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訪二、宜蘭教養院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:30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</w:rPr>
              <w:t>10:5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9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車程（宜蘭教養院至蘭陽智能發展學苑）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:50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</w:rPr>
              <w:t>11:4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訪三、蘭陽智能發展學苑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:40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</w:rPr>
              <w:t>12: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車程（蘭陽智能發展學苑至宜特）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</w:rPr>
              <w:t>13: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午用餐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休息（實習商店）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00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</w:rPr>
              <w:t>13:4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車程（宜特至竹安身心障礙養護院）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40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</w:rPr>
              <w:t>14:3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參訪四、竹安身心障礙養護院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:30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</w:rPr>
              <w:t>15: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車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返回宜特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:00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</w:rPr>
              <w:t>15:2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玖、家長有參加的學生給予獎勵登記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拾、本計畫陳校長核可後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2:00:00Z</dcterms:created>
  <dc:creator>社會工作師</dc:creator>
  <dc:description/>
  <cp:keywords/>
  <dc:language>en-US</dc:language>
  <cp:lastModifiedBy>ZiyouXP</cp:lastModifiedBy>
  <cp:lastPrinted>2009-10-14T10:16:00Z</cp:lastPrinted>
  <dcterms:modified xsi:type="dcterms:W3CDTF">2009-10-14T02:18:00Z</dcterms:modified>
  <cp:revision>6</cp:revision>
  <dc:subject/>
  <dc:title>國立宜蘭特殊教育學校94學年度第2學期</dc:title>
</cp:coreProperties>
</file>