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國立宜蘭特殊教育學校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教育儲蓄專戶管理小組</w:t>
      </w:r>
      <w:r>
        <w:rPr>
          <w:rFonts w:ascii="標楷體" w:hAnsi="標楷體" w:cs="標楷體" w:eastAsia="標楷體"/>
          <w:sz w:val="30"/>
          <w:szCs w:val="30"/>
        </w:rPr>
        <w:t>委員名單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027"/>
        <w:gridCol w:w="2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 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坤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藝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淑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納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佳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復健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政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曾鴻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游如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玉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耿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特教班</dc:creator>
  <dc:description/>
  <cp:keywords/>
  <dc:language>en-US</dc:language>
  <cp:lastModifiedBy>特教班</cp:lastModifiedBy>
  <cp:lastPrinted>2012-11-20T20:39:00Z</cp:lastPrinted>
  <dcterms:modified xsi:type="dcterms:W3CDTF">2012-11-20T12:55:00Z</dcterms:modified>
  <cp:revision>3</cp:revision>
  <dc:subject/>
  <dc:title>101學年度友善校園學生事務輔導工作計畫委員會委員名單</dc:title>
</cp:coreProperties>
</file>