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性別平等教育委員會委員名單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9"/>
        <w:gridCol w:w="1260"/>
        <w:gridCol w:w="900"/>
        <w:gridCol w:w="2027"/>
        <w:gridCol w:w="2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務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   註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榮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薛人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輔導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救護、緊急送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督導評估照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或轉介、對外窗口單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當事人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商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宜蘭縣警察局婦幼隊隊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詢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王怡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聖母醫院小兒心智科醫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諮商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游如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政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俞舒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員工代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、協助救援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復健組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情、資料彙整輔導諮商、轉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socialwork</dc:creator>
  <dc:description/>
  <cp:keywords/>
  <dc:language>en-US</dc:language>
  <cp:lastModifiedBy>SWR</cp:lastModifiedBy>
  <dcterms:modified xsi:type="dcterms:W3CDTF">2011-09-13T07:54:00Z</dcterms:modified>
  <cp:revision>11</cp:revision>
  <dc:subject/>
  <dc:title>98學年度教育儲蓄專戶管理小組委員名單</dc:title>
</cp:coreProperties>
</file>