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特殊教育學校性別平等教育實施要點</w:t>
      </w:r>
    </w:p>
    <w:p>
      <w:pPr>
        <w:pStyle w:val="Normal"/>
        <w:ind w:firstLine="39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06.30</w:t>
      </w:r>
      <w:r>
        <w:rPr>
          <w:rFonts w:ascii="標楷體" w:hAnsi="標楷體" w:cs="標楷體" w:eastAsia="標楷體"/>
        </w:rPr>
        <w:t>期末校務會議修訂通過</w:t>
      </w:r>
    </w:p>
    <w:p>
      <w:pPr>
        <w:pStyle w:val="Normal"/>
        <w:ind w:firstLine="39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11.11</w:t>
      </w:r>
      <w:r>
        <w:rPr>
          <w:rFonts w:ascii="標楷體" w:hAnsi="標楷體" w:cs="標楷體" w:eastAsia="標楷體"/>
        </w:rPr>
        <w:t>性別平等教育委員會修正通過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據性別平等教育法訂定本要點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目的：厚植本校性別教育資源，推動性別教育平等，建立無性別歧視教育環境，</w:t>
      </w:r>
    </w:p>
    <w:p>
      <w:pPr>
        <w:pStyle w:val="Normal"/>
        <w:widowControl/>
        <w:shd w:fill="FFFFFF" w:val="clear"/>
        <w:snapToGrid w:val="false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     </w:t>
      </w:r>
      <w:r>
        <w:rPr>
          <w:rFonts w:ascii="標楷體" w:hAnsi="標楷體" w:cs="新細明體;PMingLiU" w:eastAsia="標楷體"/>
          <w:color w:val="000000"/>
          <w:kern w:val="0"/>
        </w:rPr>
        <w:t>以實現性別教育平等之目的，並組成性別平等教育委員會（以下簡稱本</w:t>
      </w:r>
    </w:p>
    <w:p>
      <w:pPr>
        <w:pStyle w:val="Normal"/>
        <w:widowControl/>
        <w:shd w:fill="FFFFFF" w:val="clear"/>
        <w:snapToGrid w:val="false"/>
        <w:ind w:firstLine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委員會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組織：</w:t>
      </w:r>
    </w:p>
    <w:p>
      <w:pPr>
        <w:pStyle w:val="Normal"/>
        <w:ind w:left="4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本委員會委員共計十一人，其中當然委員含校長、實習輔導主任、教務主任、</w:t>
      </w:r>
    </w:p>
    <w:p>
      <w:pPr>
        <w:pStyle w:val="Normal"/>
        <w:ind w:left="43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健組長、訓育組長、家長代表等六人，票選委員含教師代表二人、職員工代</w:t>
      </w:r>
    </w:p>
    <w:p>
      <w:pPr>
        <w:pStyle w:val="Normal"/>
        <w:ind w:left="432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表一人，專家學者二人。</w:t>
      </w:r>
      <w:r>
        <w:rPr>
          <w:rFonts w:ascii="標楷體" w:hAnsi="標楷體" w:cs="新細明體;PMingLiU" w:eastAsia="標楷體"/>
          <w:kern w:val="0"/>
        </w:rPr>
        <w:t>其中</w:t>
      </w:r>
      <w:r>
        <w:rPr>
          <w:rFonts w:ascii="標楷體" w:hAnsi="標楷體" w:cs="新細明體;PMingLiU" w:eastAsia="標楷體"/>
          <w:kern w:val="0"/>
        </w:rPr>
        <w:t>女性</w:t>
      </w:r>
      <w:r>
        <w:rPr>
          <w:rFonts w:ascii="標楷體" w:hAnsi="標楷體" w:cs="新細明體;PMingLiU" w:eastAsia="標楷體"/>
          <w:kern w:val="0"/>
        </w:rPr>
        <w:t>成員應占委員總數二分之一以上，任一性別</w:t>
      </w:r>
    </w:p>
    <w:p>
      <w:pPr>
        <w:pStyle w:val="Normal"/>
        <w:ind w:left="432" w:firstLine="480"/>
        <w:rPr/>
      </w:pPr>
      <w:r>
        <w:rPr>
          <w:rFonts w:ascii="標楷體" w:hAnsi="標楷體" w:cs="新細明體;PMingLiU" w:eastAsia="標楷體"/>
          <w:kern w:val="0"/>
        </w:rPr>
        <w:t>應超過三分之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票選委員得連選連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任期：所有委員之任期為一年，期間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翌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四、本委員會每學期召開一次會議，必要時得召開臨時會議，會議由校長召集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本委員會之任務如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審定性別平等教育工作各項章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訂定性別平等教育工作實施方針、計畫及預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助推動全校性別平等教育各項教育及宣導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協助審議、處理校園性侵害或性騷擾案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</w:t>
      </w:r>
      <w:r>
        <w:rPr>
          <w:rFonts w:ascii="標楷體" w:hAnsi="標楷體" w:cs="標楷體" w:eastAsia="標楷體"/>
        </w:rPr>
        <w:t>規劃及建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性別平等之安全校園空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校園性侵害或性騷擾危機處理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調查處理程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訓育組在接到申請調查案件時，應通知復健組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送本校性平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性平會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書面通知申請人是否受理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組成調查小組，成員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人，女性委員應佔成員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以上，具調查專業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養專家學者應佔成員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受理申請調查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應完成調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調查作業必要時得延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為限，每次不得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並應通知相關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校應於接獲調查報告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，移送相關權責機關議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15000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257760"/>
                          <a:chOff x="0" y="0"/>
                          <a:chExt cx="571500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5942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1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040"/>
                            <a:ext cx="5600880" cy="86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8560" y="491148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0880" cy="868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84760" y="7540560"/>
                                <a:ext cx="171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0640" y="319968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388548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960" y="0"/>
                                <a:ext cx="194256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申請人或檢舉人向訓育組提出申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（表1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57132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799920"/>
                                <a:ext cx="2056680" cy="91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1027800"/>
                                <a:ext cx="9136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決定是否受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1360" y="1257120"/>
                                <a:ext cx="18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2240" y="79920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6960" y="171360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1714320"/>
                                <a:ext cx="72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960" y="2285280"/>
                                <a:ext cx="19425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送性別平等教育委員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2628720"/>
                                <a:ext cx="7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085920"/>
                                <a:ext cx="2056680" cy="91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3313800"/>
                                <a:ext cx="913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決定是否成立調查小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1360" y="3543120"/>
                                <a:ext cx="18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2057400"/>
                                <a:ext cx="445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05740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5280"/>
                                <a:ext cx="137088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通報校安中心(訓育組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通報性侵害防治中心(社工師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家長(導師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2960" y="205740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3360" y="2285280"/>
                                <a:ext cx="137088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安置輔導當事人(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細明體;MingLiU"/>
                                      <w:color w:val="auto"/>
                                      <w:lang w:val="en-US" w:eastAsia="zh-TW" w:bidi="ar-SA"/>
                                    </w:rPr>
                                    <w:t>工師或相關專業人士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400032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9480" y="4228200"/>
                                <a:ext cx="22852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進行調查並向性平會提出報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(表3、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6168960"/>
                                <a:ext cx="2285280" cy="91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懲處建議送相關權責單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學生獎懲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教師評審/考績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職員考績委員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00160" y="1257120"/>
                                <a:ext cx="720" cy="628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9480" y="7311240"/>
                                <a:ext cx="228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通知處理結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76546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7883280"/>
                                <a:ext cx="91368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9760" y="8111160"/>
                                <a:ext cx="685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4912200"/>
                                <a:ext cx="2056680" cy="91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160" y="5254560"/>
                                <a:ext cx="1028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案件是否成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560" y="571176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708372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1280" y="5369400"/>
                                <a:ext cx="72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3880" y="1256400"/>
                                <a:ext cx="5709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(表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1360" y="536940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28.95pt" coordorigin="0,0" coordsize="9000,14579">
                <v:rect id="shape_0" stroked="f" o:allowincell="f" style="position:absolute;left:1;top:0;width:89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9359" to="432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743" to="4320,8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362;width:8819;height:136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59;top:809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362;width:8819;height:13674">
                    <v:line id="shape_0" from="6118,12237" to="8816,1223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38;top:5401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9;top:6481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699;top:362;width:3058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申請人或檢舉人向訓育組提出申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（表1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1262" to="4320,16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700;top:1622;width:3238;height:1438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599;top:1981;width:143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決定是否受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39,2342" to="8817,234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098;top:1621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99;top:3061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20,3062" to="4320,396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99;top:3961;width:305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送性別平等教育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4502" to="4320,52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00;top:5222;width:3238;height:1438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599;top:5581;width:1438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決定是否成立調查小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39,5942" to="8817,594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3602" to="8097,36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3602" to="1080,396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3961;width:2158;height:23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通報校安中心(訓育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通報性侵害防治中心(社工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家長(導師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99,3602" to="8099,396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78;top:3961;width:2158;height:12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安置輔導當事人(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細明體;MingLiU"/>
                                <w:color w:val="auto"/>
                                <w:lang w:val="en-US" w:eastAsia="zh-TW" w:bidi="ar-SA"/>
                              </w:rPr>
                              <w:t>工師或相關專業人士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6662" to="4320,70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19;top:7021;width:3598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進行調查並向性平會提出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(表3、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9;top:10077;width:3598;height:14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懲處建議送相關權責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學生獎懲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教師評審/考績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職員考績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19,2342" to="8819,1223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19;top:11876;width:359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通知處理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12417" to="4320,127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00;top:12777;width:1438;height:12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779;top:13136;width:107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00;top:8098;width:3238;height:1438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419;top:8637;width:161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案件是否成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59;top:9357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20,11518" to="4320,118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99,8818" to="7199,122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959;top:2341;width:89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(表2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39,8818" to="7197,881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復程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針對不受理申請或調查結果不服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1436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029160"/>
                          <a:chOff x="0" y="0"/>
                          <a:chExt cx="571428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4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申請人或檢舉人向訓育組提出申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（表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校長召集相關人員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142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942560"/>
                            <a:ext cx="720" cy="59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600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1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430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0880"/>
                            <a:ext cx="2285280" cy="1142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599480"/>
                            <a:ext cx="4564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5138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741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送性別平等教育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14160"/>
                            <a:ext cx="2056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542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決定是否成立調查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057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78861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113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771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4564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進行調查並向性平會提出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(表3、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51384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懲處建議送相關權責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學生獎懲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教師評審/考績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職員考績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6568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通知處理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80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22888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8456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142960"/>
                            <a:ext cx="2056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54849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案件是否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42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6001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7132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申復是否有理由及受理與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84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9425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771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542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細圓" w:hAnsi="文鼎細圓" w:eastAsia="文鼎細圓" w:cs="Times New Roman"/>
                                  <w:color w:val="auto"/>
                                  <w:lang w:val="en-US" w:eastAsia="zh-TW" w:bidi="ar-SA"/>
                                </w:rPr>
                                <w:t>另組調查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0.95pt" coordorigin="0,0" coordsize="8999,14219">
                <v:rect id="shape_0" stroked="f" o:allowincell="f" style="position:absolute;left:0;top:0;width:89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2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申請人或檢舉人向訓育組提出申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（表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799" to="43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校長召集相關人員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58;top:80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19,3059" to="8819,12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819" to="719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9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39" to="431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5402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9;top:2159;width:3598;height:179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8;top:2519;width:7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3959" to="4319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43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送性別平等教育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859" to="43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219;width:3238;height:14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8;top:55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決定是否成立調查小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6659" to="43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539" to="431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2419" to="8816,12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64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5939" to="881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70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進行調查並向性平會提出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(表3、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258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懲處建議送相關權責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學生獎懲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教師評審/考績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職員考績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20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通知處理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2599" to="4319,12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1295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78;top:133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8099;width:3238;height:14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8;top:863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案件是否成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11699" to="4319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819" to="7199,1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26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申復是否有理由及受理與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5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3059" to="881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5939" to="2696,593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55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細圓" w:hAnsi="文鼎細圓" w:eastAsia="文鼎細圓" w:cs="Times New Roman"/>
                            <w:color w:val="auto"/>
                            <w:lang w:val="en-US" w:eastAsia="zh-TW" w:bidi="ar-SA"/>
                          </w:rPr>
                          <w:t>另組調查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復救濟程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針對懲處結果不服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14365" cy="9029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029160"/>
                          <a:chOff x="0" y="0"/>
                          <a:chExt cx="5714280" cy="902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3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85696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760" y="113040"/>
                            <a:ext cx="5142240" cy="754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240" y="0"/>
                              <a:ext cx="19425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申請人不服懲處結果向性平會提出申復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(表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5713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240" y="799560"/>
                              <a:ext cx="20566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移送相關權責單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學生獎懲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教師評審/考績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職員考績委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942920"/>
                              <a:ext cx="2285280" cy="913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040" y="2171160"/>
                              <a:ext cx="799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評估是否修正懲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85732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840" y="285696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640" y="194256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171160"/>
                              <a:ext cx="11422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駁回並通知申復處理結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99680"/>
                              <a:ext cx="4912920" cy="434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480" y="570960"/>
                                <a:ext cx="22845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通知申復結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22845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針對申復內容進行研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9760" y="3430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1142280"/>
                                <a:ext cx="22845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執行申復結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9760" y="91440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14860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714680"/>
                                <a:ext cx="285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7146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5840" y="17146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99320" y="1942560"/>
                                <a:ext cx="1370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接受申復結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1942560"/>
                                <a:ext cx="1370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不服申復結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228600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2513880"/>
                                <a:ext cx="1370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提起救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28576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85560"/>
                                <a:ext cx="194256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送學校各申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細明體;MingLiU"/>
                                      <w:color w:val="auto"/>
                                      <w:lang w:val="en-US" w:eastAsia="zh-TW" w:bidi="ar-SA"/>
                                    </w:rPr>
                                    <w:t>評議單位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細明體;MingLiU"/>
                                      <w:color w:val="auto"/>
                                      <w:lang w:val="en-US" w:eastAsia="zh-TW" w:bidi="ar-SA"/>
                                    </w:rPr>
                                    <w:t>上級主管機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36568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240" y="3885120"/>
                                <a:ext cx="14853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通知救濟處理結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3999960"/>
                                <a:ext cx="171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5840" y="2286000"/>
                                <a:ext cx="72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8640" y="3542760"/>
                                <a:ext cx="91368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2040" y="3770640"/>
                                <a:ext cx="685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細圓" w:hAnsi="文鼎細圓" w:eastAsia="文鼎細圓" w:cs="Times New Roman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42320" y="399996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0.95pt" coordorigin="0,0" coordsize="8999,14219">
                <v:rect id="shape_0" stroked="f" o:allowincell="f" style="position:absolute;left:0;top:0;width:89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2879" to="44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959" to="701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499" to="8459,11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8;top:178;width:8098;height:11877">
                  <v:shape id="shape_0" fillcolor="white" stroked="t" o:allowincell="f" style="position:absolute;left:2877;top:178;width:30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申請人不服懲處結果向性平會提出申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(表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8,1078" to="4498,14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77;top:1437;width:323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移送相關權責單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學生獎懲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教師評審/考績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職員考績委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8;top:3238;width:3598;height:143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57;top:3597;width:12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評估是否修正懲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98,4678" to="4498,52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37;top:467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7;top:323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017;top:3597;width:17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駁回並通知申復處理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8;top:5217;width:7736;height:6838">
                    <v:shape id="shape_0" fillcolor="white" stroked="t" o:allowincell="f" style="position:absolute;left:2698;top:6116;width:359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通知申復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5217;width:359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針對申復內容進行研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97,5757" to="4497,611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98;top:7016;width:359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執行申復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97,6657" to="4497,701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97,7557" to="4497,791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8,7917" to="6835,79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8,7917" to="2338,82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37,7917" to="6837,82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56;top:8276;width:215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接受申復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7;top:8276;width:215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不服申復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38,8817" to="2338,91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57;top:9176;width:215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提起救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38,9717" to="2338,100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8;top:10076;width:3058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送學校各申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細明體;MingLiU"/>
                                <w:color w:val="auto"/>
                                <w:lang w:val="en-US" w:eastAsia="zh-TW" w:bidi="ar-SA"/>
                              </w:rPr>
                              <w:t>評議單位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細明體;MingLiU"/>
                                <w:color w:val="auto"/>
                                <w:lang w:val="en-US" w:eastAsia="zh-TW" w:bidi="ar-SA"/>
                              </w:rPr>
                              <w:t>上級主管機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38,10976" to="2338,1133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77;top:11335;width:233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通知救濟處理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18,11516" to="6116,115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37,8817" to="6837,107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17;top:10796;width:1438;height:12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296;top:11155;width:107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556,11516" to="8454,11516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輔導轉介流程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714365" cy="5372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2280"/>
                          <a:chOff x="0" y="0"/>
                          <a:chExt cx="5714280" cy="537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5760" y="0"/>
                            <a:ext cx="5027760" cy="47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9840" y="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訓育組接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840" y="57096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轉介復健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9144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9432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71880"/>
                              <a:ext cx="354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71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440" y="2171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晤談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640" y="239976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當事人安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239976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醫療協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7432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71800"/>
                              <a:ext cx="354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440" y="27432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840" y="3199680"/>
                              <a:ext cx="11422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持續追蹤輔導並做成紀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143000"/>
                              <a:ext cx="2285280" cy="799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960" y="137088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社工師介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3997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轉介專業輔導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171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171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743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7432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9718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7720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999960"/>
                              <a:ext cx="91368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440" y="422784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文鼎細圓" w:hAnsi="文鼎細圓" w:eastAsia="文鼎細圓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3pt" coordorigin="0,0" coordsize="8999,8460">
                <v:rect id="shape_0" stroked="f" o:allowincell="f" style="position:absolute;left:0;top:1;width:89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8;top:0;width:7918;height:7558">
                  <v:shape id="shape_0" fillcolor="white" stroked="t" o:allowincell="f" style="position:absolute;left:3237;top:0;width:17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訓育組接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8,540" to="4138,8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37;top:899;width:17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轉介復健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8,1440" to="4138,1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3060" to="4138,34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8,3420" to="7196,3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3420" to="1618,3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3420" to="7197,3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;top:3779;width:14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晤談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3779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當事人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7;top:3779;width:14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醫療協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8,4320" to="1618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4680" to="7196,4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4320" to="7197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37;top:5039;width:17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持續追蹤輔導並做成紀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8;top:1800;width:3598;height:125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17;top:2159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社工師介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297;top:3779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轉介專業輔導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18,3420" to="3418,3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3420" to="5218,3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4320" to="3418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4320" to="5218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4680" to="4138,50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5940" to="4138,62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18;top:6299;width:1438;height:12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597;top:6658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文鼎細圓" w:hAnsi="文鼎細圓" w:eastAsia="文鼎細圓" w:cs="Times New Roman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每學年度之工作計畫另定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要點經性別平等教育委員會議討論，陳校長核可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用詞定義如下：</w:t>
      </w:r>
    </w:p>
    <w:p>
      <w:pPr>
        <w:pStyle w:val="Style15"/>
        <w:ind w:left="2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性別平等教育：指以教育方式消除性別歧視，促進性別地位之實質平等。</w:t>
      </w:r>
    </w:p>
    <w:p>
      <w:pPr>
        <w:pStyle w:val="Style15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性侵害：指性侵害犯罪防治法所稱性侵害犯罪之行為。</w:t>
      </w:r>
    </w:p>
    <w:p>
      <w:pPr>
        <w:pStyle w:val="Style15"/>
        <w:ind w:left="2" w:hanging="0"/>
        <w:rPr/>
      </w:pPr>
      <w:r>
        <w:rPr>
          <w:rFonts w:ascii="標楷體" w:hAnsi="標楷體" w:cs="標楷體" w:eastAsia="標楷體"/>
          <w:sz w:val="24"/>
        </w:rPr>
        <w:t>三、性騷擾：指符合下列情形之一，且未達性侵害之程度者：</w:t>
      </w:r>
    </w:p>
    <w:p>
      <w:pPr>
        <w:pStyle w:val="Style16"/>
        <w:ind w:left="0"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以明示或暗示之方式，從事不受歡迎且具有性意味或性別歧視之言詞或行</w:t>
      </w:r>
    </w:p>
    <w:p>
      <w:pPr>
        <w:pStyle w:val="Style16"/>
        <w:ind w:left="0" w:firstLine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為，致影響他人之人格尊嚴、學習、或工作之機會或表現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性或性別有關之行為，作為自己或他人獲得、喪失或減損其學習或工作有關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益之條件者。</w:t>
      </w:r>
    </w:p>
    <w:p>
      <w:pPr>
        <w:pStyle w:val="Style15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校園性侵害或性騷擾事件：指性侵害或性騷擾事件之一方為學校校長、教師、職員</w:t>
      </w:r>
    </w:p>
    <w:p>
      <w:pPr>
        <w:pStyle w:val="Style15"/>
        <w:ind w:left="0"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、工友或學生，他方為學生者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國立宜蘭特殊教育學校校園性侵害或性騷擾事件調查申請書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編號：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60"/>
        <w:gridCol w:w="180"/>
        <w:gridCol w:w="720"/>
        <w:gridCol w:w="596"/>
        <w:gridCol w:w="3004"/>
      </w:tblGrid>
      <w:tr>
        <w:trPr>
          <w:trHeight w:val="867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類別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事件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騷擾事件</w:t>
            </w:r>
          </w:p>
        </w:tc>
      </w:tr>
      <w:tr>
        <w:trPr>
          <w:trHeight w:val="8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舉人      請填寫</w:t>
            </w:r>
          </w:p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定代理人  被害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任代理人  與被害人之關係：□父母□祖父母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性    別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男　   □女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出生日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年　　　月　　　日</w:t>
            </w:r>
          </w:p>
        </w:tc>
      </w:tr>
      <w:tr>
        <w:trPr>
          <w:trHeight w:val="75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行為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　　　        </w:t>
            </w:r>
            <w:r>
              <w:rPr>
                <w:rFonts w:ascii="標楷體" w:hAnsi="標楷體" w:cs="細明體;MingLiU" w:eastAsia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不詳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行為人</w:t>
            </w:r>
            <w:r>
              <w:rPr>
                <w:rFonts w:ascii="標楷體" w:hAnsi="標楷體" w:cs="細明體;MingLiU" w:eastAsia="標楷體"/>
                <w:kern w:val="0"/>
              </w:rPr>
              <w:t>服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或就學單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件發生經過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含時間、地點等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詳如偶發事件處理單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請附影本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是否向其他</w:t>
            </w:r>
          </w:p>
          <w:p>
            <w:pPr>
              <w:pStyle w:val="Normal"/>
              <w:spacing w:lineRule="exact" w:line="240"/>
              <w:ind w:left="-108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單位求助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是</w:t>
            </w:r>
            <w:r>
              <w:rPr>
                <w:rFonts w:eastAsia="標楷體" w:cs="細明體;MingLiU" w:ascii="標楷體" w:hAnsi="標楷體"/>
                <w:kern w:val="0"/>
              </w:rPr>
              <w:t>(□</w:t>
            </w:r>
            <w:r>
              <w:rPr>
                <w:rFonts w:ascii="標楷體" w:hAnsi="標楷體" w:cs="細明體;MingLiU" w:eastAsia="標楷體"/>
                <w:kern w:val="0"/>
              </w:rPr>
              <w:t>社會處</w:t>
            </w:r>
            <w:r>
              <w:rPr>
                <w:rFonts w:eastAsia="標楷體" w:cs="細明體;MingLiU" w:ascii="標楷體" w:hAnsi="標楷體"/>
                <w:kern w:val="0"/>
              </w:rPr>
              <w:t>(113</w:t>
            </w:r>
            <w:r>
              <w:rPr>
                <w:rFonts w:ascii="標楷體" w:hAnsi="標楷體" w:cs="細明體;MingLiU" w:eastAsia="標楷體"/>
                <w:kern w:val="0"/>
              </w:rPr>
              <w:t>專線</w:t>
            </w:r>
            <w:r>
              <w:rPr>
                <w:rFonts w:eastAsia="標楷體" w:cs="細明體;MingLiU" w:ascii="標楷體" w:hAnsi="標楷體"/>
                <w:kern w:val="0"/>
              </w:rPr>
              <w:t>)  □</w:t>
            </w:r>
            <w:r>
              <w:rPr>
                <w:rFonts w:ascii="標楷體" w:hAnsi="標楷體" w:cs="細明體;MingLiU" w:eastAsia="標楷體"/>
                <w:kern w:val="0"/>
              </w:rPr>
              <w:t>警察局   □醫院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驗傷</w:t>
            </w:r>
            <w:r>
              <w:rPr>
                <w:rFonts w:eastAsia="標楷體" w:cs="細明體;MingLiU" w:ascii="標楷體" w:hAnsi="標楷體"/>
                <w:kern w:val="0"/>
              </w:rPr>
              <w:t>)  □</w:t>
            </w:r>
            <w:r>
              <w:rPr>
                <w:rFonts w:ascii="標楷體" w:hAnsi="標楷體" w:cs="細明體;MingLiU" w:eastAsia="標楷體"/>
                <w:kern w:val="0"/>
              </w:rPr>
              <w:t>其他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否</w:t>
            </w:r>
          </w:p>
        </w:tc>
      </w:tr>
      <w:tr>
        <w:trPr>
          <w:trHeight w:val="8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相關證據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</w:rPr>
              <w:t>（請條列附件，並檢附之；無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簽名或蓋章：　　　　　　　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請日期：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接案單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接案人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接獲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細明體;MingLiU" w:eastAsia="標楷體"/>
                <w:kern w:val="0"/>
              </w:rPr>
              <w:t>　 年　　月　　日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時　　分</w:t>
            </w:r>
          </w:p>
        </w:tc>
      </w:tr>
    </w:tbl>
    <w:p>
      <w:pPr>
        <w:pStyle w:val="Normal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表</w:t>
      </w:r>
      <w:r>
        <w:rPr>
          <w:rFonts w:eastAsia="標楷體"/>
          <w:bCs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宜蘭特殊教育學校校園</w:t>
      </w:r>
      <w:r>
        <w:rPr>
          <w:rFonts w:ascii="標楷體" w:hAnsi="標楷體" w:cs="標楷體" w:eastAsia="標楷體"/>
          <w:sz w:val="28"/>
          <w:szCs w:val="28"/>
        </w:rPr>
        <w:t>性侵害或性騷擾事件案件受理回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1"/>
        <w:gridCol w:w="2805"/>
        <w:gridCol w:w="1260"/>
        <w:gridCol w:w="3240"/>
      </w:tblGrid>
      <w:tr>
        <w:trPr>
          <w:trHeight w:val="85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男　□女</w:t>
            </w:r>
          </w:p>
        </w:tc>
      </w:tr>
      <w:tr>
        <w:trPr>
          <w:trHeight w:val="8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出生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</w:t>
            </w:r>
          </w:p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案件受理回覆意見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台端於中華民國   年   月   日，向本校性別平等教育委員申請案件調查：</w:t>
            </w:r>
          </w:p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委員會受理案件調查。</w:t>
            </w:r>
          </w:p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案件不予受理，原因如下：</w:t>
            </w:r>
          </w:p>
          <w:p>
            <w:pPr>
              <w:pStyle w:val="Normal"/>
              <w:ind w:left="319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申請書或言詞做成之紀錄，已於　　年　　月　　日通知補正，台端未於　天補正。□</w:t>
            </w:r>
            <w:r>
              <w:rPr>
                <w:rFonts w:ascii="標楷體" w:hAnsi="標楷體" w:cs="DFKaiShu-SB-Estd-BF;細明體" w:eastAsia="標楷體"/>
                <w:kern w:val="0"/>
              </w:rPr>
              <w:t>同一事件已調查完畢，調查結果並已於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 年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  月   日回復台端。</w:t>
            </w:r>
          </w:p>
          <w:p>
            <w:pPr>
              <w:pStyle w:val="Normal"/>
              <w:ind w:left="319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其他理由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國立宜蘭特殊教育學校</w:t>
      </w:r>
      <w:r>
        <w:rPr>
          <w:rFonts w:ascii="標楷體" w:hAnsi="標楷體" w:cs="標楷體" w:eastAsia="標楷體"/>
          <w:bCs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性侵害或性騷擾申請事件</w:t>
      </w:r>
    </w:p>
    <w:p>
      <w:pPr>
        <w:pStyle w:val="Normal"/>
        <w:snapToGrid w:val="false"/>
        <w:ind w:firstLine="3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調查小組訪談紀錄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密件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92"/>
        <w:gridCol w:w="778"/>
        <w:gridCol w:w="1506"/>
        <w:gridCol w:w="1484"/>
        <w:gridCol w:w="1506"/>
        <w:gridCol w:w="1484"/>
      </w:tblGrid>
      <w:tr>
        <w:trPr>
          <w:trHeight w:val="3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性騷擾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性侵害事件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調 查 小 組 訪 談 紀 錄</w:t>
            </w:r>
          </w:p>
        </w:tc>
      </w:tr>
      <w:tr>
        <w:trPr>
          <w:trHeight w:val="36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時間</w:t>
            </w:r>
          </w:p>
        </w:tc>
        <w:tc>
          <w:tcPr>
            <w:tcW w:w="7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（星期     ）        時     分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地點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談 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錄 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訪 人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94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訪  談  紀  錄 </w:t>
            </w:r>
          </w:p>
        </w:tc>
      </w:tr>
      <w:tr>
        <w:trPr>
          <w:trHeight w:val="304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訪談紀錄經受訪人閱覽確認無訛後，始簽名於後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訪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小組成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</w:tc>
      </w:tr>
      <w:tr>
        <w:trPr>
          <w:trHeight w:val="585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Cs w:val="28"/>
              </w:rPr>
              <w:t>：如受訪人拒絕簽名，須說明拒簽理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宜蘭特殊教育學校</w:t>
      </w:r>
      <w:r>
        <w:rPr>
          <w:rFonts w:eastAsia="標楷體"/>
          <w:bCs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性侵害或性騷擾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905</wp:posOffset>
                </wp:positionV>
                <wp:extent cx="580390" cy="34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5pt;mso-wrap-distance-left:9.05pt;mso-wrap-distance-right:9.05pt;mso-wrap-distance-top:0pt;mso-wrap-distance-bottom:0pt;margin-top:-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平等教育委員會調查小組調查報告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457"/>
        <w:gridCol w:w="2038"/>
        <w:gridCol w:w="2165"/>
      </w:tblGrid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騷擾事件       □ 性侵害事件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atLeast" w:line="1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</w:t>
            </w:r>
          </w:p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資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資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案例說明及緣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、樣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調查事實</w:t>
            </w:r>
          </w:p>
          <w:p>
            <w:pPr>
              <w:pStyle w:val="Normal"/>
              <w:snapToGrid w:val="false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意旨：</w:t>
            </w:r>
          </w:p>
          <w:p>
            <w:pPr>
              <w:pStyle w:val="Normal"/>
              <w:snapToGrid w:val="false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人答辯意旨：</w:t>
            </w:r>
          </w:p>
          <w:p>
            <w:pPr>
              <w:pStyle w:val="Normal"/>
              <w:snapToGrid w:val="false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人舉證說明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事件調查過程及結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人員與紀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據及其他資料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處理建議及理由</w:t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別平等教育委員會委員簽名： </w:t>
            </w:r>
          </w:p>
          <w:p>
            <w:pPr>
              <w:pStyle w:val="Normal"/>
              <w:spacing w:lineRule="atLeast" w:line="70"/>
              <w:ind w:firstLine="3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年     月      日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left="841" w:hanging="7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</w:rPr>
              <w:t>學校或主管機關依法規定建立之檔案資料，分為原始檔案與報告檔案</w:t>
            </w:r>
            <w:r>
              <w:rPr>
                <w:rFonts w:ascii="標楷體" w:hAnsi="標楷體" w:cs="標楷體" w:eastAsia="標楷體"/>
                <w:szCs w:val="28"/>
              </w:rPr>
              <w:t>，原始檔案應予保密，</w:t>
            </w:r>
            <w:r>
              <w:rPr>
                <w:rFonts w:eastAsia="標楷體"/>
              </w:rPr>
              <w:t>應指定專責單位保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國立宜蘭特殊教育學校校園性侵害或性騷擾事件申復書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7"/>
        <w:gridCol w:w="1512"/>
        <w:gridCol w:w="900"/>
        <w:gridCol w:w="1225"/>
        <w:gridCol w:w="623"/>
        <w:gridCol w:w="492"/>
        <w:gridCol w:w="900"/>
        <w:gridCol w:w="2160"/>
      </w:tblGrid>
      <w:tr>
        <w:trPr>
          <w:trHeight w:val="863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類別</w:t>
            </w:r>
          </w:p>
        </w:tc>
        <w:tc>
          <w:tcPr>
            <w:tcW w:w="47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性侵害事件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性騷擾事件</w:t>
            </w:r>
          </w:p>
        </w:tc>
      </w:tr>
      <w:tr>
        <w:trPr>
          <w:trHeight w:val="4129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復事由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被害人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法定代理人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被害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關係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□祖父母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委任代理人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被害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關係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□祖父母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行為人  </w:t>
            </w:r>
          </w:p>
          <w:p>
            <w:pPr>
              <w:pStyle w:val="Normal"/>
              <w:ind w:left="6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法定代理人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被害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關係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□祖父母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6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委任代理人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被害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關係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□祖父母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08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案前於   年   月   日向           學校性別平等教育委員會</w:t>
            </w:r>
            <w:r>
              <w:rPr>
                <w:rFonts w:ascii="標楷體" w:hAnsi="標楷體" w:cs="標楷體" w:eastAsia="標楷體"/>
              </w:rPr>
              <w:t>提性侵害或性騷擾</w:t>
            </w:r>
            <w:r>
              <w:rPr>
                <w:rFonts w:ascii="標楷體" w:hAnsi="標楷體" w:cs="細明體;MingLiU" w:eastAsia="標楷體"/>
                <w:kern w:val="0"/>
              </w:rPr>
              <w:t>調查申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然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處理結果為不受理（詳所附</w:t>
            </w:r>
            <w:r>
              <w:rPr>
                <w:rFonts w:ascii="標楷體" w:hAnsi="標楷體" w:cs="標楷體" w:eastAsia="標楷體"/>
              </w:rPr>
              <w:t>性騷擾或性侵害</w:t>
            </w:r>
            <w:r>
              <w:rPr>
                <w:rFonts w:ascii="標楷體" w:hAnsi="標楷體" w:cs="細明體;MingLiU" w:eastAsia="標楷體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標楷體" w:eastAsia="標楷體"/>
              </w:rPr>
              <w:t>不受理通知書</w:t>
            </w:r>
            <w:r>
              <w:rPr>
                <w:rFonts w:ascii="標楷體" w:hAnsi="標楷體" w:cs="細明體;MingLiU" w:eastAsia="標楷體"/>
                <w:kern w:val="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調查結果為不成立（詳所附</w:t>
            </w:r>
            <w:r>
              <w:rPr>
                <w:rFonts w:ascii="標楷體" w:hAnsi="標楷體" w:cs="標楷體" w:eastAsia="標楷體"/>
              </w:rPr>
              <w:t>性騷擾或性侵害</w:t>
            </w:r>
            <w:r>
              <w:rPr>
                <w:rFonts w:ascii="標楷體" w:hAnsi="標楷體" w:cs="細明體;MingLiU" w:eastAsia="標楷體"/>
                <w:kern w:val="0"/>
              </w:rPr>
              <w:t>事件不成立</w:t>
            </w:r>
            <w:r>
              <w:rPr>
                <w:rFonts w:ascii="標楷體" w:hAnsi="標楷體" w:cs="標楷體" w:eastAsia="標楷體"/>
              </w:rPr>
              <w:t>通知書</w:t>
            </w:r>
            <w:r>
              <w:rPr>
                <w:rFonts w:ascii="標楷體" w:hAnsi="標楷體" w:cs="細明體;MingLiU" w:eastAsia="標楷體"/>
                <w:kern w:val="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對其懲處結果不服。</w:t>
            </w:r>
          </w:p>
          <w:p>
            <w:pPr>
              <w:pStyle w:val="Normal"/>
              <w:spacing w:lineRule="exact" w:line="240" w:before="180" w:after="0"/>
              <w:ind w:left="-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爰向貴單位提出申復。</w:t>
            </w:r>
          </w:p>
        </w:tc>
        <w:tc>
          <w:tcPr>
            <w:tcW w:w="41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0" w:hanging="35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本案前於   年   月   日經          學校性別平等教育委員會調查，因對（具懲處權責學校或主</w:t>
            </w:r>
            <w:r>
              <w:rPr>
                <w:rFonts w:eastAsia="標楷體"/>
                <w:kern w:val="0"/>
              </w:rPr>
              <w:t>管機關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學生獎懲委員會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評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考績委員會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員考績委員會</w:t>
            </w:r>
          </w:p>
          <w:p>
            <w:pPr>
              <w:pStyle w:val="Normal"/>
              <w:ind w:left="3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之處理結果不服，</w:t>
            </w:r>
            <w:r>
              <w:rPr>
                <w:rFonts w:eastAsia="標楷體"/>
              </w:rPr>
              <w:t>依校園性侵害或性騷擾防治準則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規定，</w:t>
            </w:r>
            <w:r>
              <w:rPr>
                <w:rFonts w:eastAsia="標楷體"/>
                <w:kern w:val="0"/>
              </w:rPr>
              <w:t>爰</w:t>
            </w:r>
            <w:r>
              <w:rPr>
                <w:rFonts w:ascii="標楷體" w:hAnsi="標楷體" w:cs="細明體;MingLiU" w:eastAsia="標楷體"/>
                <w:kern w:val="0"/>
              </w:rPr>
              <w:t>向貴單位提出申復。</w:t>
            </w:r>
          </w:p>
        </w:tc>
      </w:tr>
      <w:tr>
        <w:trPr>
          <w:trHeight w:val="851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復人簽名或蓋章：　　　              　　　申復日期：　　年　　月　　日</w:t>
            </w:r>
          </w:p>
        </w:tc>
      </w:tr>
      <w:tr>
        <w:trPr>
          <w:trHeight w:val="85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編　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接案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人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接案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宜蘭特殊教育學校</w:t>
      </w:r>
      <w:r>
        <w:rPr>
          <w:rFonts w:ascii="標楷體" w:hAnsi="標楷體" w:cs="標楷體" w:eastAsia="標楷體"/>
          <w:bCs/>
          <w:sz w:val="32"/>
          <w:szCs w:val="32"/>
        </w:rPr>
        <w:t>校園性侵害或性騷擾事件撤回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00"/>
        <w:gridCol w:w="480"/>
        <w:gridCol w:w="1080"/>
        <w:gridCol w:w="120"/>
        <w:gridCol w:w="2760"/>
      </w:tblGrid>
      <w:tr>
        <w:trPr>
          <w:trHeight w:val="7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侵害事件   □性騷擾事件</w:t>
            </w:r>
          </w:p>
        </w:tc>
      </w:tr>
      <w:tr>
        <w:trPr>
          <w:trHeight w:val="9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 □女</w:t>
            </w:r>
          </w:p>
        </w:tc>
      </w:tr>
      <w:tr>
        <w:trPr>
          <w:trHeight w:val="11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年　　 月 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回聲明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前於    年    月    日，向學校性別平等教育委員會所提之申請案，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擬予以撤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校園性侵害或性騷擾防治準則第十七條第三項規定，申請人撤回調查申請時，學校或主管機關得繼續調查處理。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left="319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回申請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319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國立宜蘭特殊教育學校</w:t>
      </w:r>
      <w:r>
        <w:rPr>
          <w:rFonts w:eastAsia="標楷體"/>
          <w:bCs/>
          <w:sz w:val="28"/>
          <w:szCs w:val="28"/>
        </w:rPr>
        <w:t>校園性侵害或性騷擾事件申請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申復委任書</w:t>
      </w:r>
    </w:p>
    <w:p>
      <w:pPr>
        <w:pStyle w:val="Normal"/>
        <w:spacing w:lineRule="exact" w:line="240"/>
        <w:ind w:left="-41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345</wp:posOffset>
                </wp:positionH>
                <wp:positionV relativeFrom="paragraph">
                  <wp:posOffset>383540</wp:posOffset>
                </wp:positionV>
                <wp:extent cx="10668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30.2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405765</wp:posOffset>
                </wp:positionV>
                <wp:extent cx="10668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侵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騷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31.9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侵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騷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為          事件之        代理人，就委任人因受性騷擾或性侵害所提起之申請事件，有為一切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行為之權，並有（但無）撤回申訴之特別權限。爰依規定提出本委任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</w:rPr>
        <w:t>國立宜蘭特殊教育學校</w:t>
      </w:r>
      <w:r>
        <w:rPr>
          <w:rFonts w:ascii="標楷體" w:hAnsi="標楷體" w:cs="標楷體" w:eastAsia="標楷體"/>
          <w:sz w:val="28"/>
          <w:szCs w:val="28"/>
        </w:rPr>
        <w:t>性別平等教育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年              月            日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19"/>
        </w:tabs>
        <w:ind w:left="319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16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8:00Z</dcterms:created>
  <dc:creator>ZiyouXP</dc:creator>
  <dc:description/>
  <cp:keywords/>
  <dc:language>en-US</dc:language>
  <cp:lastModifiedBy>ZiyouXP</cp:lastModifiedBy>
  <cp:lastPrinted>2010-11-11T16:20:00Z</cp:lastPrinted>
  <dcterms:modified xsi:type="dcterms:W3CDTF">2010-11-17T08:58:00Z</dcterms:modified>
  <cp:revision>2</cp:revision>
  <dc:subject/>
  <dc:title>國立宜蘭特殊教育學校性別平等教育實施要點</dc:title>
</cp:coreProperties>
</file>