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友善校園學生事務輔導委員會委員名單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9"/>
        <w:gridCol w:w="1260"/>
        <w:gridCol w:w="900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務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  稱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榮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    長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彭志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輔導主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務主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薛人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務主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子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事主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簡世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計主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佩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訓育組長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佳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學組長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簡秋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復健組長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石志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代表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鴻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職部教師代表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藝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中部教師代表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姵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員工代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8:00Z</dcterms:created>
  <dc:creator>socialwork</dc:creator>
  <dc:description/>
  <cp:keywords/>
  <dc:language>en-US</dc:language>
  <cp:lastModifiedBy>ZiyouXP</cp:lastModifiedBy>
  <dcterms:modified xsi:type="dcterms:W3CDTF">2010-09-23T08:19:00Z</dcterms:modified>
  <cp:revision>9</cp:revision>
  <dc:subject/>
  <dc:title>98學年度教育儲蓄專戶管理小組委員名單</dc:title>
</cp:coreProperties>
</file>