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性別平等教育委員會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救護、緊急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督導評估照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或轉介、對外窗口單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秀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家扶中心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詢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聖母醫院小兒心智科醫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商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姵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、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情、資料彙整輔導諮商、轉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ZiyouXP</cp:lastModifiedBy>
  <dcterms:modified xsi:type="dcterms:W3CDTF">2010-09-23T08:18:00Z</dcterms:modified>
  <cp:revision>8</cp:revision>
  <dc:subject/>
  <dc:title>98學年度教育儲蓄專戶管理小組委員名單</dc:title>
</cp:coreProperties>
</file>