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/>
        <w:t>學年度教育儲蓄專戶管理小組委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榮添校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志偉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文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人瑋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倉組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業務承辦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秋蘭組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鴻家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如芬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媛婷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家長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志忠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ZiyouXP</cp:lastModifiedBy>
  <dcterms:modified xsi:type="dcterms:W3CDTF">2010-09-02T03:36:00Z</dcterms:modified>
  <cp:revision>5</cp:revision>
  <dc:subject/>
  <dc:title>98學年度教育儲蓄專戶管理小組委員名單</dc:title>
</cp:coreProperties>
</file>