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學年度第</w:t>
      </w:r>
      <w:r>
        <w:rPr/>
        <w:t>1</w:t>
      </w:r>
      <w:r>
        <w:rPr/>
        <w:t>學期校外獎助學金一覽表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3"/>
        <w:gridCol w:w="3497"/>
        <w:gridCol w:w="3420"/>
        <w:gridCol w:w="1800"/>
        <w:gridCol w:w="1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對象及條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所需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金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心臟病兒童基金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凡於本會合約醫院接受外科手術或內科侵襲性心臟病治療的學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學年操行及學業成績優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任何學科不及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細申請辦法及申請表如附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學金申請表及檢核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診斷證明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正式成績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或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影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4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清寒、優秀原住民子女獎助學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附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高級中等以上學校清寒優秀學生奬學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基隆市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操行成績甲等或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總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成績須在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分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清寒或低收入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成績證明書正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戶口名簿、清寒證明或低收入戶證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享有公費待遇及未得其他獎學金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高級中等以上學校原住民學生獎學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設籍台北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公立學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智育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具低收入戶證明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智育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私立學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智育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一學期成績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生者附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8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10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42:00Z</dcterms:created>
  <dc:creator>ZiyouXP</dc:creator>
  <dc:description/>
  <cp:keywords/>
  <dc:language>en-US</dc:language>
  <cp:lastModifiedBy>ZiyouXP</cp:lastModifiedBy>
  <dcterms:modified xsi:type="dcterms:W3CDTF">2010-08-25T01:11:00Z</dcterms:modified>
  <cp:revision>3</cp:revision>
  <dc:subject/>
  <dc:title>99學年度第1學期校外獎助學金一覽表</dc:title>
</cp:coreProperties>
</file>