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獎助學金一覽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98"/>
        <w:gridCol w:w="2336"/>
        <w:gridCol w:w="2826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對象及條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所需文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助金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縣政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、低收入戶及一般優秀學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宜蘭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、操性成績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新生第二學期始得申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一學期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殘障手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開資料需存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P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/3/1-3/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昭華教育基金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宜蘭縣市一年以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有身心障礙手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操行甲等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操行甲等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取教育代金者不得領取本獎學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證明乙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才藝之學生檢附競賽成績獎狀影本或獎盃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戶戶籍謄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推薦函乙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才藝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際以上比賽前三名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/3/1-3/3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47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0:00Z</dcterms:created>
  <dc:creator>social worker</dc:creator>
  <dc:description/>
  <cp:keywords/>
  <dc:language>en-US</dc:language>
  <cp:lastModifiedBy>PureXP</cp:lastModifiedBy>
  <cp:lastPrinted>2008-09-15T13:37:00Z</cp:lastPrinted>
  <dcterms:modified xsi:type="dcterms:W3CDTF">2010-02-11T07:22:00Z</dcterms:modified>
  <cp:revision>64</cp:revision>
  <dc:subject/>
  <dc:title>97學年度第1學期獎助學金一覽表</dc:title>
</cp:coreProperties>
</file>