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友善校園學生事務輔導委員會委員名單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綉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賴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世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計主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智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育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佳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學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秋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嘉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職部教師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佩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部教師代表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寶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員工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PureXP</cp:lastModifiedBy>
  <dcterms:modified xsi:type="dcterms:W3CDTF">2009-12-14T01:25:00Z</dcterms:modified>
  <cp:revision>6</cp:revision>
  <dc:subject/>
  <dc:title>98學年度教育儲蓄專戶管理小組委員名單</dc:title>
</cp:coreProperties>
</file>