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" w:hAnsi="華康中圓體" w:eastAsia="華康中圓體"/>
          <w:sz w:val="32"/>
          <w:szCs w:val="32"/>
        </w:rPr>
        <w:t>國立宜蘭特殊教育學校復健組保管測驗工具</w:t>
      </w:r>
      <w:r>
        <w:rPr/>
        <w:t>清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序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評量名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出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魏氏兒童智力量表第三版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中華行為科學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托尼非語文智力測驗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(TONI-2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心理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萊特智力測驗評量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原文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STOEL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視覺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-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動作統整發展測驗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心理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身心障礙者轉銜服務評估量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心理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情緒障礙量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心理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行為與情緒量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心理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修訂中華適應行為量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教育部特殊教育工作小組委託國立台灣師範大學特殊教育中心印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影像式職業興趣量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心理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35:00Z</dcterms:created>
  <dc:creator>PureXP</dc:creator>
  <dc:description/>
  <cp:keywords/>
  <dc:language>en-US</dc:language>
  <cp:lastModifiedBy>PureXP</cp:lastModifiedBy>
  <dcterms:modified xsi:type="dcterms:W3CDTF">2009-12-14T01:12:00Z</dcterms:modified>
  <cp:revision>7</cp:revision>
  <dc:subject/>
  <dc:title>國立宜蘭特殊教育學校復健組保管評量清冊</dc:title>
</cp:coreProperties>
</file>