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風險家庭評估表              </w:t>
      </w:r>
      <w:r>
        <w:rPr>
          <w:rFonts w:eastAsia="標楷體" w:cs="標楷體" w:ascii="標楷體" w:hAnsi="標楷體"/>
          <w:b/>
          <w:sz w:val="28"/>
          <w:szCs w:val="28"/>
        </w:rPr>
        <w:t>98.11</w:t>
      </w:r>
      <w:r>
        <w:rPr>
          <w:rFonts w:ascii="標楷體" w:hAnsi="標楷體" w:cs="標楷體" w:eastAsia="標楷體"/>
          <w:b/>
          <w:sz w:val="28"/>
          <w:szCs w:val="28"/>
        </w:rPr>
        <w:t>修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96"/>
        <w:gridCol w:w="949"/>
        <w:gridCol w:w="1260"/>
        <w:gridCol w:w="1114"/>
        <w:gridCol w:w="717"/>
        <w:gridCol w:w="1831"/>
        <w:gridCol w:w="1831"/>
      </w:tblGrid>
      <w:tr>
        <w:trPr>
          <w:trHeight w:val="31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料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姓名：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34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地址：      縣（市）      鄉（鎮、市、區）    村（里）  鄰   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路     段      巷      弄     號    之     樓</w:t>
            </w:r>
          </w:p>
        </w:tc>
      </w:tr>
      <w:tr>
        <w:trPr>
          <w:trHeight w:val="7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兒童少年基本資料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主要照顧者關係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□女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□女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□女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險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成員關係紊亂或家庭衝突：如家中成人時常劇烈爭吵、無婚姻關係帶年幼子女與人同居、藥酒癮、精神疾病、犯罪前科等，以致影響兒少受照顧及身心正常發展。</w:t>
            </w:r>
          </w:p>
        </w:tc>
      </w:tr>
      <w:tr>
        <w:trPr>
          <w:trHeight w:val="40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中兒童少年父母或主要照顧者從事特種行業或罹患精神疾病、酒癮藥癮並未就醫或未持續就醫，以致影響兒少受照顧及身心正常發展。</w:t>
            </w:r>
          </w:p>
        </w:tc>
      </w:tr>
      <w:tr>
        <w:trPr>
          <w:trHeight w:val="31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71" w:hanging="47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中成員曾有自殺傾向或自殺紀錄者，以致影響兒少受照顧及身心正常發展。</w:t>
            </w:r>
          </w:p>
        </w:tc>
      </w:tr>
      <w:tr>
        <w:trPr>
          <w:trHeight w:val="41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9" w:hanging="4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因貧困、單親、隔代教養或其他不利因素，以致影響兒少受照顧及身心正常發展。</w:t>
            </w:r>
          </w:p>
        </w:tc>
      </w:tr>
      <w:tr>
        <w:trPr>
          <w:trHeight w:val="32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非自願性失業或重複失業者：負擔家計者遭裁員、資遣、強迫退休等，以致影響兒少受照顧及身心正常發展。</w:t>
            </w:r>
          </w:p>
        </w:tc>
      </w:tr>
      <w:tr>
        <w:trPr>
          <w:trHeight w:val="41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負擔家計者死亡、出走、重病、入獄服刑等，以致影響兒少受照顧及身心正常發展。</w:t>
            </w:r>
          </w:p>
        </w:tc>
      </w:tr>
      <w:tr>
        <w:trPr>
          <w:trHeight w:val="48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9" w:hanging="4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其他╴╴╴╴╴╴╴╴╴╴╴╴╴╴╴╴╴╴，以致影響兒少受照顧及身心正常發展。</w:t>
            </w:r>
          </w:p>
        </w:tc>
      </w:tr>
      <w:tr>
        <w:trPr>
          <w:trHeight w:val="30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獲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協助內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介單位已提供服務，說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╴╴╴╴╴。</w:t>
            </w:r>
          </w:p>
        </w:tc>
      </w:tr>
      <w:tr>
        <w:trPr>
          <w:trHeight w:val="6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已接受政府社會福利資源或服務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□中低收入兒少生活補助□弱勢兒少緊急生活扶助□身障生活補助□急難救助□其他，請說明</w:t>
            </w:r>
          </w:p>
        </w:tc>
      </w:tr>
      <w:tr>
        <w:trPr>
          <w:trHeight w:val="40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已接受民間社會福利資源或服務，說明：╴╴╴╴╴。</w:t>
            </w:r>
          </w:p>
        </w:tc>
      </w:tr>
      <w:tr>
        <w:trPr>
          <w:trHeight w:val="28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100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述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具體陳述兒少受照顧、家庭親子互動狀況、經濟及其他特殊狀況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5" w:hanging="36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表提供就業服務中心個案管理員、員警、村里幹事、村里長、公衛護士、基層小兒科、心理衛生醫事人員、教育人員、戶政人員、公寓大廈管理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220"/>
              <w:ind w:left="469" w:hanging="46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如發現個案為疑似兒童保護、家庭暴力及性侵害個案，應逕行循兒虐及家暴處遇流程通報；中輟生個案請通報中輟生通報及復學系統；自殺傾向及自殺個案並請通報自殺防治中心。</w:t>
            </w:r>
          </w:p>
          <w:p>
            <w:pPr>
              <w:pStyle w:val="Normal"/>
              <w:spacing w:lineRule="exact" w:line="22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社政單位接獲轉介時，應對評估人身分予以保密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上述若已通報家暴者，即無須再重複通報高風險，避免一案雙報。</w:t>
            </w:r>
          </w:p>
        </w:tc>
      </w:tr>
      <w:tr>
        <w:trPr>
          <w:trHeight w:val="954" w:hRule="atLeast"/>
          <w:cantSplit w:val="true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轉介單位 ：              評估人：           聯絡電話：        傳真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回覆處理情形，□以電話回覆：╴╴╴╴╴  □以傳真回覆：╴╴╴╴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回覆處理情形                                        年      月   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</w:t>
      </w:r>
      <w:r>
        <w:rPr>
          <w:rFonts w:ascii="標楷體" w:hAnsi="標楷體" w:cs="標楷體" w:eastAsia="標楷體"/>
        </w:rPr>
        <w:t>請回傳轉介單位………………………………………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開案處裡，</w:t>
            </w:r>
            <w:r>
              <w:rPr>
                <w:rFonts w:cs="標楷體"/>
                <w:sz w:val="22"/>
                <w:szCs w:val="22"/>
                <w:u w:val="single"/>
              </w:rPr>
              <w:t>由　　　　　　　　　　　單位提供後續服務</w:t>
            </w:r>
            <w:r>
              <w:rPr>
                <w:rFonts w:cs="標楷體"/>
                <w:sz w:val="22"/>
                <w:szCs w:val="22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轉介其他單位，受理轉介單位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提供服務，原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通知單位：             承辦人：            聯絡電話：                年     月  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24:00Z</dcterms:created>
  <dc:creator>mon</dc:creator>
  <dc:description/>
  <cp:keywords/>
  <dc:language>en-US</dc:language>
  <cp:lastModifiedBy>PureXP</cp:lastModifiedBy>
  <cp:lastPrinted>2009-03-21T11:11:00Z</cp:lastPrinted>
  <dcterms:modified xsi:type="dcterms:W3CDTF">2009-12-10T00:04:00Z</dcterms:modified>
  <cp:revision>11</cp:revision>
  <dc:subject/>
  <dc:title>高風險家庭評估表</dc:title>
</cp:coreProperties>
</file>