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附件三</w:t>
      </w:r>
    </w:p>
    <w:p>
      <w:pPr>
        <w:pStyle w:val="Normal"/>
        <w:snapToGrid w:val="false"/>
        <w:spacing w:before="5040" w:after="39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輔導紀錄表</w:t>
      </w:r>
    </w:p>
    <w:p>
      <w:pPr>
        <w:pStyle w:val="Normal"/>
        <w:snapToGrid w:val="false"/>
        <w:spacing w:before="5040" w:after="39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學號：﹍﹍﹍﹍﹍﹍</w:t>
      </w:r>
    </w:p>
    <w:p>
      <w:pPr>
        <w:pStyle w:val="Normal"/>
        <w:snapToGrid w:val="false"/>
        <w:spacing w:before="6660" w:after="180"/>
        <w:jc w:val="center"/>
        <w:rPr/>
      </w:pPr>
      <w:r>
        <w:rPr>
          <w:rFonts w:ascii="標楷體" w:hAnsi="標楷體" w:cs="標楷體" w:eastAsia="標楷體"/>
          <w:bCs/>
          <w:sz w:val="22"/>
        </w:rPr>
        <w:t>＊</w:t>
      </w:r>
      <w:r>
        <w:rPr>
          <w:rFonts w:ascii="標楷體" w:hAnsi="標楷體" w:cs="標楷體" w:eastAsia="標楷體"/>
          <w:b/>
          <w:bCs/>
          <w:sz w:val="22"/>
        </w:rPr>
        <w:t>本輔導紀錄冊乃是因應學生懷孕事件而設計，可供男女相關當事人之輔導者使用</w:t>
      </w:r>
      <w:r>
        <w:rPr>
          <w:rFonts w:ascii="標楷體" w:hAnsi="標楷體" w:cs="標楷體" w:eastAsia="標楷體"/>
          <w:bCs/>
          <w:sz w:val="22"/>
        </w:rPr>
        <w:t>＊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本資料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/>
      </w:pPr>
      <w:r>
        <w:rPr>
          <w:rFonts w:ascii="標楷體" w:hAnsi="標楷體" w:cs="標楷體" w:eastAsia="標楷體"/>
        </w:rPr>
        <w:t>性別：□男  □女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/>
      </w:pPr>
      <w:r>
        <w:rPr>
          <w:rFonts w:ascii="標楷體" w:hAnsi="標楷體" w:cs="標楷體" w:eastAsia="標楷體"/>
        </w:rPr>
        <w:t>生日：   年  月   日（填寫時實足年齡：   歲   個月）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/>
      </w:pPr>
      <w:r>
        <w:rPr>
          <w:rFonts w:ascii="標楷體" w:hAnsi="標楷體" w:cs="標楷體" w:eastAsia="標楷體"/>
        </w:rPr>
        <w:t>婚姻狀態：□未婚  □已訂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/>
      </w:pPr>
      <w:r>
        <w:rPr>
          <w:rFonts w:ascii="標楷體" w:hAnsi="標楷體" w:cs="標楷體" w:eastAsia="標楷體"/>
        </w:rPr>
        <w:t>接受輔導之原因：□懷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育有子女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使他人懷孕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/>
      </w:pPr>
      <w:r>
        <w:rPr>
          <w:rFonts w:ascii="標楷體" w:hAnsi="標楷體" w:cs="標楷體" w:eastAsia="標楷體"/>
        </w:rPr>
        <w:t>自願求助與否：□主動來談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由他人轉介（請說明：     ）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相關資料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相關資料（□同上，無須再填）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/>
      </w:pPr>
      <w:r>
        <w:rPr>
          <w:rFonts w:ascii="標楷體" w:hAnsi="標楷體" w:cs="標楷體" w:eastAsia="標楷體"/>
        </w:rPr>
        <w:t>輔導人員姓名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/>
      </w:pPr>
      <w:r>
        <w:rPr>
          <w:rFonts w:ascii="標楷體" w:hAnsi="標楷體" w:cs="標楷體" w:eastAsia="標楷體"/>
        </w:rPr>
        <w:t>開案時間：   年  月   日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心狀況評估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本次懷孕事件為該學生第  次懷孕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此次懷孕原因：□預期性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非預期性（○性侵害  ○未避孕   ○避孕失敗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懷孕狀態：□已自然流產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墮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有（懷胎  個月）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0" w:after="180"/>
        <w:ind w:left="454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□</w:t>
      </w:r>
      <w:r>
        <w:rPr>
          <w:rFonts w:ascii="標楷體" w:hAnsi="標楷體" w:cs="標楷體" w:eastAsia="標楷體"/>
        </w:rPr>
        <w:t>已生產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接受產檢情形：□未產檢（原因：﹍﹍﹍﹍﹍﹍﹍﹍﹍﹍ ）□偶而產檢（原因：﹍﹍﹍﹍﹍﹍﹍﹍﹍﹍﹍﹍﹍﹍ ）□規律產檢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之身體狀態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穩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清楚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ind w:left="1273" w:hanging="7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生育（懷孕）子女相關資料：子女﹍﹍人  身心發展狀況 □正常 □遲緩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生的身體狀況及該生（與其子女）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62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圖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（包括成長背景、家庭互動等）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對懷孕事件之態度、期望與支持程度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能夠提供的協助</w:t>
      </w:r>
    </w:p>
    <w:p>
      <w:pPr>
        <w:pStyle w:val="Style15"/>
        <w:snapToGrid w:val="false"/>
        <w:spacing w:before="0" w:after="18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</w:rPr>
        <w:t>情緒支持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</w:rPr>
        <w:t>醫療陪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</w:rPr>
        <w:t>經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資支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</w:rPr>
        <w:t>住所提供</w:t>
      </w:r>
      <w:r>
        <w:rPr>
          <w:rFonts w:ascii="標楷體" w:hAnsi="標楷體" w:cs="標楷體" w:eastAsia="標楷體"/>
          <w:sz w:val="22"/>
        </w:rPr>
        <w:t>（□住在原住處</w:t>
      </w:r>
    </w:p>
    <w:p>
      <w:pPr>
        <w:pStyle w:val="Style15"/>
        <w:snapToGrid w:val="false"/>
        <w:spacing w:before="0" w:after="18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搬遷其他縣市   □社福機構安置（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5"/>
        <w:snapToGrid w:val="false"/>
        <w:spacing w:before="0" w:after="18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嬰幼兒照顧 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家庭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6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人際關係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伴侶的相關資料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﹍﹍歲﹍﹍月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是否為本校學生：□是  □否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/>
      </w:pPr>
      <w:r>
        <w:rPr/>
        <w:t>和該生的互動情形（包括可否支持並共同承擔生育之決定與責任）：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88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支持系統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/>
      </w:pPr>
      <w:r>
        <w:rPr/>
        <w:t>該生有哪些親友、同學、師長可提供協助？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186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/>
      </w:pPr>
      <w:r>
        <w:rPr/>
        <w:t>該生在人際關係上需要的協助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5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智力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接受特殊教育中（請說明：﹍﹍﹍﹍﹍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的就學環境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學校原班級就讀（○原班級   ○轉班級    ○轉學制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學就讀（</w:t>
      </w:r>
      <w:r>
        <w:rPr>
          <w:rFonts w:ascii="標楷體" w:hAnsi="標楷體" w:cs="標楷體" w:eastAsia="標楷體"/>
          <w:u w:val="single"/>
        </w:rPr>
        <w:t xml:space="preserve">縣市：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家教育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ind w:left="480"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置機構教學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/>
        <w:t>該學生在學習方面需要的協助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20"/>
        <w:gridCol w:w="1680"/>
        <w:gridCol w:w="1527"/>
      </w:tblGrid>
      <w:tr>
        <w:trPr>
          <w:trHeight w:val="38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彈性授課課程名稱及成績考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</w:t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心理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/>
        <w:t>該生具有之正向心理特質：</w:t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29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4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精神狀態：□無明顯精神疾病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有（請說明：﹍﹍﹍﹍﹍，□服藥中  □未服藥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自殺意念：□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意念但未採取行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行動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/>
        <w:t>該生因此危機所產生的心理反應與所需的協助</w:t>
      </w:r>
    </w:p>
    <w:tbl>
      <w:tblPr>
        <w:tblW w:w="75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6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上述評估之後，該學生之主要問題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目標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策略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416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輔導紀錄單 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當事人姓名：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輔導者姓名：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時間：     年      月      日       時     分～     時     分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3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之基本資料</w:t>
            </w:r>
          </w:p>
        </w:tc>
      </w:tr>
      <w:tr>
        <w:trPr>
          <w:trHeight w:val="23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當事人身份：□學生本人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伴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朋友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﹍﹍﹍</w:t>
            </w:r>
          </w:p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輔導方式：□個別諮商 □家庭會談 □提供家長或教師或其他助人者諮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輔導媒介：□電訪   □面談   □家訪   □電子信箱</w:t>
            </w:r>
          </w:p>
          <w:p>
            <w:pPr>
              <w:pStyle w:val="Normal"/>
              <w:snapToGrid w:val="false"/>
              <w:spacing w:lineRule="atLeast" w:line="400" w:before="0" w:after="180"/>
              <w:ind w:left="572" w:hanging="5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本次輔導之重點：□身體照顧  □心理支持  □生育決定  □婚姻決定  □課業輔導  □生涯規劃   □家庭互動  □人際互動  □法律問題  □社會資源轉介       □居住問題   □就業問題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內容</w:t>
            </w:r>
          </w:p>
        </w:tc>
      </w:tr>
      <w:tr>
        <w:trPr>
          <w:trHeight w:val="8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輔導紀錄單請自行影印使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生輔導結案報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姓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個案管理者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報告撰寫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輔導時間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原因：□學生問題已獲得解決 □學生已畢業離校  □其他﹍﹍﹍﹍﹍﹍﹍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48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主要問題之進展情形</w:t>
            </w:r>
          </w:p>
        </w:tc>
      </w:tr>
      <w:tr>
        <w:trPr>
          <w:trHeight w:val="65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後續仍須注意之事項</w:t>
            </w:r>
          </w:p>
        </w:tc>
      </w:tr>
      <w:tr>
        <w:trPr>
          <w:trHeight w:val="28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8:00Z</dcterms:created>
  <dc:creator>Nvidia</dc:creator>
  <dc:description/>
  <cp:keywords/>
  <dc:language>en-US</dc:language>
  <cp:lastModifiedBy>PureXP</cp:lastModifiedBy>
  <cp:lastPrinted>2009-02-04T20:27:00Z</cp:lastPrinted>
  <dcterms:modified xsi:type="dcterms:W3CDTF">2009-12-09T00:49:00Z</dcterms:modified>
  <cp:revision>5</cp:revision>
  <dc:subject/>
  <dc:title>                                                                     附件三</dc:title>
</cp:coreProperties>
</file>