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27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27"/>
        </w:rPr>
        <w:t>國立宜蘭特殊教育學校生命教育實施要點</w:t>
      </w:r>
    </w:p>
    <w:p>
      <w:pPr>
        <w:pStyle w:val="Normal"/>
        <w:widowControl/>
        <w:snapToGrid w:val="false"/>
        <w:spacing w:lineRule="atLeast" w:line="240"/>
        <w:jc w:val="right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98.11.23</w:t>
      </w:r>
      <w:r>
        <w:rPr>
          <w:rFonts w:ascii="標楷體" w:hAnsi="標楷體" w:cs="新細明體;PMingLiU" w:eastAsia="標楷體"/>
          <w:color w:val="000000"/>
          <w:kern w:val="0"/>
        </w:rPr>
        <w:t>行政會報通過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依據 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教育部友善校園學生事務與輔導工作實施計畫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9</w:t>
      </w:r>
      <w:r>
        <w:rPr>
          <w:rFonts w:ascii="標楷體" w:hAnsi="標楷體" w:cs="新細明體;PMingLiU" w:eastAsia="標楷體"/>
          <w:color w:val="000000"/>
          <w:kern w:val="0"/>
        </w:rPr>
        <w:t>日教育部品德教育促進方案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目標：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加強宣導生命教育，增進學校教師、家長及學生生命教育的觀念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推動學生認識生命、重視生命、熱愛生命，建立正確的生命價值觀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協助學生積極開拓自我、生命意義與價值，鼓勵自我我實現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協助個體體會生命律動之可貴，發揮生命中的潛能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培養師生建立自我傷害防治的概念，尊重自我生命，關懷他人命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發展校品德文化，整合校內外資源，透過課程、活動、教師典範等，形塑品德校園文化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提升家長對於品德教育之重視，發揮家庭德育之功能，並期與學校教育相輔相成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實施對象：本校學生、家長、教職員工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實施原則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180" w:after="1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學校利用朝會、集合時間、節慶與公佈欄進行宣導、體驗活動等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180" w:after="1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老師利用導師時間、班會時間進行教學及宣導，並視情況指導學生主題探索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180" w:after="1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適時隨機教育，重視情境教學，營造適切的學習環境，發展生命及品德教育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180" w:after="1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重視師生、家長共同參與原則，結合學校與社區資源，推動生命及品德教育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rPr/>
      </w:pPr>
      <w:r>
        <w:rPr/>
        <w:t>實施方式及內容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559"/>
        <w:gridCol w:w="1418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「生命教育推行委員會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會議擬訂實施計畫並推動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相關處室主任、組長、教師代表、家長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輔導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生命及品德教育融入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教學研究會議宣導並提供相關資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輔導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命及品德教育教師研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辦理生命及品德教育知能研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體教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實習輔導處</w:t>
            </w:r>
            <w:r>
              <w:rPr>
                <w:rFonts w:eastAsia="標楷體"/>
              </w:rPr>
              <w:t>教務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及品德教育類影音賞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書籍、影片欣賞討論生命及品德教育主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學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輔導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559"/>
        <w:gridCol w:w="1418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類生命及品德教育體驗活動、成年禮、服務學習營隊活動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職員工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輔導處教務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小樹家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一般生及特教生融合編組家族，進行各項家族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職員工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輔導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討論議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輔導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及品德教育書籍、影片採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晝室不定期添購生命及品德教育相關主題之書籍、影片，供全校師生借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輔導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安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制、強化學校環境安全管理、防災演練或講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親職教育講座或月刊中融入生命及品德教育相關議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輔導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32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7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32"/>
          <w:szCs w:val="27"/>
        </w:rPr>
      </w:pPr>
      <w:r>
        <w:rPr>
          <w:rFonts w:ascii="標楷體" w:hAnsi="標楷體" w:cs="標楷體" w:eastAsia="標楷體"/>
        </w:rPr>
        <w:t>六、生命教育推行委員會組織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</w:rPr>
        <w:t>本組織人數為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，當然委員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，含校長、實習輔導主任、教務主任、總務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任、復健組長、訓育組長、家長代表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票選委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含教師代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、職員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工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學生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連選得連任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經費：由本校相關經費支應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要點經行政會報討論，陳校長核可後實施，修正時亦同。</w:t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190"/>
        </w:tabs>
        <w:ind w:left="119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4080"/>
      <w:kern w:val="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color w:val="CCFF9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3:39:00Z</dcterms:created>
  <dc:creator>張秋榮</dc:creator>
  <dc:description/>
  <dc:language>en-US</dc:language>
  <cp:lastModifiedBy>user</cp:lastModifiedBy>
  <dcterms:modified xsi:type="dcterms:W3CDTF">2009-11-30T02:37:00Z</dcterms:modified>
  <cp:revision>23</cp:revision>
  <dc:subject/>
  <dc:title>樂活小樹家族、校園防護團演練、圖書館、生命教育週、</dc:title>
</cp:coreProperties>
</file>