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國立宜蘭特殊教育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學校「學生憂鬱與自我傷害三級預防工作」實施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要點</w:t>
      </w:r>
    </w:p>
    <w:p>
      <w:pPr>
        <w:pStyle w:val="Normal"/>
        <w:autoSpaceDE w:val="false"/>
        <w:rPr>
          <w:rFonts w:cs="Arial Unicode M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98.2.9</w:t>
      </w:r>
      <w:r>
        <w:rPr>
          <w:rFonts w:ascii="標楷體" w:hAnsi="標楷體" w:cs="新細明體;PMingLiU" w:eastAsia="標楷體"/>
          <w:bCs/>
          <w:color w:val="000000"/>
          <w:kern w:val="0"/>
        </w:rPr>
        <w:t>擴大行政會報通過</w:t>
      </w:r>
    </w:p>
    <w:p>
      <w:pPr>
        <w:pStyle w:val="Normal"/>
        <w:autoSpaceDE w:val="fals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 xml:space="preserve">壹、依據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教育部訓育委員會：「校園自我傷害防治手冊」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 xml:space="preserve">貳、目的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一、促進全校師生心理健康，預防校園自我傷害事件發生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培養教職員工生對於高危險性自我傷害個案的敏感度，並能做必要的介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與輔導。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三、強化教職員工生對「學生憂鬱及自我傷害防治」之觀念並熟練危機應變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制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 xml:space="preserve">參、憂鬱與自我傷害三級防治方案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00"/>
        <w:rPr/>
      </w:pPr>
      <w:r>
        <w:rPr/>
        <w:t>一、危機處理小組組織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55"/>
        <w:gridCol w:w="24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職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榮添校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志偉輔導主任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處理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文鼎古印體"/>
                <w:kern w:val="0"/>
              </w:rPr>
            </w:pPr>
            <w:r>
              <w:rPr>
                <w:rFonts w:eastAsia="標楷體" w:cs="ArialUnicodeMS;文鼎古印體" w:ascii="標楷體" w:hAnsi="標楷體"/>
                <w:kern w:val="0"/>
              </w:rPr>
              <w:t>1.</w:t>
            </w:r>
            <w:r>
              <w:rPr>
                <w:rFonts w:ascii="標楷體" w:hAnsi="標楷體" w:cs="ArialUnicodeMS;文鼎古印體" w:eastAsia="標楷體"/>
                <w:kern w:val="0"/>
              </w:rPr>
              <w:t>進行緊急事件處理及通報</w:t>
            </w:r>
            <w:r>
              <w:rPr>
                <w:rFonts w:ascii="標楷體" w:hAnsi="標楷體" w:cs="ArialUnicodeMS;文鼎古印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UnicodeMS;文鼎古印體"/>
                <w:kern w:val="0"/>
                <w:sz w:val="20"/>
                <w:szCs w:val="20"/>
              </w:rPr>
            </w:pPr>
            <w:r>
              <w:rPr>
                <w:rFonts w:eastAsia="標楷體" w:cs="ArialUnicodeMS;文鼎古印體" w:ascii="標楷體" w:hAnsi="標楷體"/>
                <w:kern w:val="0"/>
              </w:rPr>
              <w:t>2.</w:t>
            </w:r>
            <w:r>
              <w:rPr>
                <w:rFonts w:ascii="標楷體" w:hAnsi="標楷體" w:cs="ArialUnicodeMS;文鼎古印體" w:eastAsia="標楷體"/>
                <w:kern w:val="0"/>
              </w:rPr>
              <w:t>向通報系統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與家長、社會團體聯繫，處理後續理賠、慰問金等事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負責因處理事件人員之調、代課事宜，安排班級輔導課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綉真教務主任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智為訓育組長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振中體衛組長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姵君護理師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理輔導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支持校內教職員面對校園自我傷害事件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班級討論校園自我傷害事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形成支持性團體，提供資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志偉實習輔導主任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秋蘭社工師兼復健組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中心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事件總連絡中心及新聞稿、傳播媒體接觸之發言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綉真教務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彭志偉實習輔導主任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現場隔離處置與安全工作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事件處理所需之各項支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器材、用品、交通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個案死亡、協助處理後事等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薛人瑋總務主任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春如事務組長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淑如文書組長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承倉出納組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 xml:space="preserve">二、一級預防—促進全校師生心理健康 </w:t>
      </w:r>
    </w:p>
    <w:p>
      <w:pPr>
        <w:pStyle w:val="Normal"/>
        <w:autoSpaceDE w:val="false"/>
        <w:ind w:left="979" w:hanging="1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改善校園環境，避免不良環境的產生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成立危機處理小組，定期舉辦研討會或模擬演練，使小組成員熟習校園</w:t>
      </w:r>
    </w:p>
    <w:p>
      <w:pPr>
        <w:pStyle w:val="Normal"/>
        <w:autoSpaceDE w:val="false"/>
        <w:ind w:left="979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自我傷害危機處理的標準化流程。（標準化流程、緊急處理要點請參閱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附件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強化導師輔導知能，熟習相關心理測驗和心理量表的資源運用，及時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提供學生最適合的協助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辦理心理健康宣導週、身心靈健康講座、實施有關心理健康的測驗，增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進師生心理調適能力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動生命教育與相關社團活動，加強情緒管理、壓力管理、人際關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兩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生涯規劃等觀念宣導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六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透過親職教育的實施，提昇親職功能，建立良好的親子關係，以維護學</w:t>
      </w:r>
    </w:p>
    <w:p>
      <w:pPr>
        <w:pStyle w:val="Normal"/>
        <w:autoSpaceDE w:val="false"/>
        <w:ind w:left="979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生身心健康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rial Unicode MS" w:eastAsia="標楷體"/>
          <w:color w:val="000000"/>
          <w:kern w:val="0"/>
        </w:rPr>
        <w:t>三、二級預防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Arial Unicode MS" w:eastAsia="標楷體"/>
          <w:color w:val="000000"/>
          <w:kern w:val="0"/>
        </w:rPr>
        <w:t xml:space="preserve">高危險群學生及心理問題之篩選與輔導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透過測驗、檢核量表定期篩選憂鬱與自我傷害高危險性的學生。相關人</w:t>
      </w:r>
    </w:p>
    <w:p>
      <w:pPr>
        <w:pStyle w:val="Normal"/>
        <w:autoSpaceDE w:val="false"/>
        <w:ind w:left="979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導師、任課教師、輔導人員、教官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若知悉有此傾向的學生應知會</w:t>
      </w:r>
    </w:p>
    <w:p>
      <w:pPr>
        <w:pStyle w:val="Normal"/>
        <w:autoSpaceDE w:val="false"/>
        <w:ind w:left="979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輔導室，並給予支持與關懷，包括傾聽、支持，同時對其自我傷害的想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法保持警覺、注意學生是否已有先前的企圖，以便採取必要之行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針對有憂鬱、自我傷害傾向的學生，輔導人員應定期安排心理諮商與晤</w:t>
      </w:r>
    </w:p>
    <w:p>
      <w:pPr>
        <w:pStyle w:val="Normal"/>
        <w:autoSpaceDE w:val="false"/>
        <w:ind w:left="979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談，並隨時評估其情緒狀態，若評估憂鬱程度高，必要時轉介至精神科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治療，藥物與心理治療雙管齊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儘快與高危險性學生建立相互信任，並讓學生清楚地感覺輔導者的關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心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79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經由衡鑑，瞭解該學生的憂鬱或自殺想法或行動已相當嚴重時，則輔導</w:t>
      </w:r>
    </w:p>
    <w:p>
      <w:pPr>
        <w:pStyle w:val="Normal"/>
        <w:autoSpaceDE w:val="false"/>
        <w:ind w:left="979" w:firstLine="240"/>
        <w:rPr/>
      </w:pPr>
      <w:r>
        <w:rPr>
          <w:rFonts w:ascii="標楷體" w:hAnsi="標楷體" w:cs="標楷體" w:eastAsia="標楷體"/>
          <w:color w:val="000000"/>
          <w:kern w:val="0"/>
        </w:rPr>
        <w:t>人員應當要做到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與該生直接討論他的自殺想法或計畫，幫助該生瞭解自殺的真正動</w:t>
      </w:r>
    </w:p>
    <w:p>
      <w:pPr>
        <w:pStyle w:val="Normal"/>
        <w:autoSpaceDE w:val="false"/>
        <w:ind w:left="1118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機，協助他體認他本身的價值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恰當地表達輔導人員對他的關懷與支持，使他覺得他並不孤單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協助學生釐清死亡的概念，如：死是一種永久的、無法重新來過的歷</w:t>
      </w:r>
    </w:p>
    <w:p>
      <w:pPr>
        <w:pStyle w:val="Normal"/>
        <w:autoSpaceDE w:val="false"/>
        <w:ind w:left="1118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程；死亡是一種生命的現實狀態，不是小說、網路遊戲、卡通的幻想</w:t>
      </w:r>
    </w:p>
    <w:p>
      <w:pPr>
        <w:pStyle w:val="Normal"/>
        <w:autoSpaceDE w:val="false"/>
        <w:ind w:left="1118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狀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多強調環境與個人的可改變性；協助學生在面對壓力時，尋求新的因</w:t>
      </w:r>
    </w:p>
    <w:p>
      <w:pPr>
        <w:pStyle w:val="Normal"/>
        <w:autoSpaceDE w:val="false"/>
        <w:ind w:left="1118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應策略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輔導人員態度要積極，但表現要冷靜，並容許學生依他的節奏表達他</w:t>
      </w:r>
    </w:p>
    <w:p>
      <w:pPr>
        <w:pStyle w:val="Normal"/>
        <w:autoSpaceDE w:val="false"/>
        <w:ind w:left="1118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的內心感受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立即採取幫助的行動，如：聯絡家人、重要的朋友，共同解決目前緊</w:t>
      </w:r>
    </w:p>
    <w:p>
      <w:pPr>
        <w:pStyle w:val="Normal"/>
        <w:autoSpaceDE w:val="false"/>
        <w:ind w:left="1118"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急的生活壓力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瞭解輔導人員本身的限制，在必要時，立即聯絡其他專業人員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通知校長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18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清楚地記錄自己的處理方式，聯絡了那些人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8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聯絡家長：對孩子儘可能提供無條件的幫助、支持與關心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六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召開個案會議：由輔導主任主持，召集導師、家長、輔導人員及教務處</w:t>
      </w:r>
    </w:p>
    <w:p>
      <w:pPr>
        <w:pStyle w:val="Normal"/>
        <w:autoSpaceDE w:val="false"/>
        <w:ind w:firstLine="1320"/>
        <w:rPr/>
      </w:pPr>
      <w:r>
        <w:rPr>
          <w:rFonts w:ascii="標楷體" w:hAnsi="標楷體" w:cs="標楷體" w:eastAsia="標楷體"/>
          <w:color w:val="000000"/>
          <w:kern w:val="0"/>
        </w:rPr>
        <w:t>相關人員共同研討危機處理的步驟，採取一致的行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rial Unicode MS" w:eastAsia="標楷體"/>
          <w:color w:val="000000"/>
          <w:kern w:val="0"/>
        </w:rPr>
        <w:t>四、三級預防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Arial Unicode MS" w:eastAsia="標楷體"/>
          <w:color w:val="000000"/>
          <w:kern w:val="0"/>
        </w:rPr>
        <w:t xml:space="preserve">自我傷害事件發生之危機處理 </w:t>
      </w:r>
    </w:p>
    <w:p>
      <w:pPr>
        <w:pStyle w:val="Normal"/>
        <w:autoSpaceDE w:val="false"/>
        <w:ind w:left="900" w:hanging="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找出已有自殺計劃者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進行危機處理，包括注意他是否需要安排住院與藥物治療，避免其</w:t>
      </w:r>
    </w:p>
    <w:p>
      <w:pPr>
        <w:pStyle w:val="Normal"/>
        <w:autoSpaceDE w:val="false"/>
        <w:ind w:left="900" w:firstLine="840"/>
        <w:rPr/>
      </w:pPr>
      <w:r>
        <w:rPr>
          <w:rFonts w:ascii="標楷體" w:hAnsi="標楷體" w:cs="標楷體" w:eastAsia="標楷體"/>
          <w:color w:val="000000"/>
          <w:kern w:val="0"/>
        </w:rPr>
        <w:t>一個人獨居或接觸自殺途徑，必要時與之約訂不自殺契約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建立一特別輔導中心，讓學生們清楚知道，當他們有需要時，可</w:t>
      </w:r>
    </w:p>
    <w:p>
      <w:pPr>
        <w:pStyle w:val="Normal"/>
        <w:autoSpaceDE w:val="false"/>
        <w:ind w:left="900" w:firstLine="840"/>
        <w:rPr/>
      </w:pPr>
      <w:r>
        <w:rPr>
          <w:rFonts w:ascii="標楷體" w:hAnsi="標楷體" w:cs="標楷體" w:eastAsia="標楷體"/>
          <w:color w:val="000000"/>
          <w:kern w:val="0"/>
        </w:rPr>
        <w:t>以「隨時」來要求輔導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在校園內設置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FF0000"/>
          <w:kern w:val="0"/>
        </w:rPr>
        <w:t>小時求助專線</w:t>
      </w:r>
      <w:r>
        <w:rPr>
          <w:rFonts w:ascii="標楷體" w:hAnsi="標楷體" w:cs="標楷體" w:eastAsia="標楷體"/>
          <w:color w:val="000000"/>
          <w:kern w:val="0"/>
        </w:rPr>
        <w:t>，並同時宣傳其它求助專線，供出現</w:t>
      </w:r>
    </w:p>
    <w:p>
      <w:pPr>
        <w:pStyle w:val="Normal"/>
        <w:autoSpaceDE w:val="false"/>
        <w:ind w:left="900" w:firstLine="840"/>
        <w:rPr/>
      </w:pPr>
      <w:r>
        <w:rPr>
          <w:rFonts w:ascii="標楷體" w:hAnsi="標楷體" w:cs="標楷體" w:eastAsia="標楷體"/>
          <w:color w:val="000000"/>
          <w:kern w:val="0"/>
        </w:rPr>
        <w:t>自殺計劃者求助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由相關人員形成一個支持網，適時陪伴有自殺傾向的學生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於自殺未遂者：追蹤至少半年以上，定期評估其自殺意念與企圖，</w:t>
      </w:r>
    </w:p>
    <w:p>
      <w:pPr>
        <w:pStyle w:val="Normal"/>
        <w:autoSpaceDE w:val="false"/>
        <w:ind w:left="900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以預防其再自殺，並進行短、中、長期心理治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00" w:hanging="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於自殺已完成者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對於週遭的同學，加強學生之個別及團體之情緒輔導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針對家長，協助辦理後事，並給予適度的情緒支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針對整個校園，以公開信的方式澄清自殺的迷思，並再提供正確的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自殺防治觀念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邀請媒體共同參與自殺的防制工作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1800"/>
        <w:jc w:val="both"/>
        <w:rPr/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ascii="標楷體" w:hAnsi="標楷體" w:cs="標楷體" w:eastAsia="標楷體"/>
          <w:color w:val="000000"/>
          <w:kern w:val="0"/>
        </w:rPr>
        <w:t>自殺只是死亡成因之一，不見得值得新聞報導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ascii="標楷體" w:hAnsi="標楷體" w:cs="標楷體" w:eastAsia="標楷體"/>
          <w:color w:val="000000"/>
          <w:kern w:val="0"/>
        </w:rPr>
        <w:t>報導時要指出自殺常是不同類型心理疾患的合併症，而這些疾患</w:t>
      </w:r>
    </w:p>
    <w:p>
      <w:pPr>
        <w:pStyle w:val="Normal"/>
        <w:autoSpaceDE w:val="false"/>
        <w:ind w:firstLine="20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是可以治療的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firstLine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</w:t>
      </w:r>
      <w:r>
        <w:rPr>
          <w:rFonts w:ascii="標楷體" w:hAnsi="標楷體" w:cs="標楷體" w:eastAsia="標楷體"/>
          <w:color w:val="000000"/>
          <w:kern w:val="0"/>
        </w:rPr>
        <w:t>不要把自殺報導成合理的問題解決方法、不要把自殺報導浪漫</w:t>
      </w:r>
    </w:p>
    <w:p>
      <w:pPr>
        <w:pStyle w:val="Normal"/>
        <w:autoSpaceDE w:val="false"/>
        <w:ind w:left="1200" w:firstLine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化、不要把自殺事件過度報導，而加深讀者或觀眾認同自殺，要</w:t>
      </w:r>
    </w:p>
    <w:p>
      <w:pPr>
        <w:pStyle w:val="Normal"/>
        <w:autoSpaceDE w:val="false"/>
        <w:ind w:left="1200" w:firstLine="8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多表達對自殺者與憂傷親友的關懷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1800"/>
        <w:jc w:val="both"/>
        <w:rPr/>
      </w:pPr>
      <w:r>
        <w:rPr>
          <w:rFonts w:eastAsia="Wingdings 2" w:cs="Wingdings 2" w:ascii="Wingdings 2" w:hAnsi="Wingdings 2"/>
          <w:color w:val="000000"/>
          <w:kern w:val="0"/>
        </w:rPr>
        <w:t></w:t>
      </w:r>
      <w:r>
        <w:rPr>
          <w:rFonts w:ascii="標楷體" w:hAnsi="標楷體" w:cs="標楷體" w:eastAsia="標楷體"/>
          <w:color w:val="000000"/>
          <w:kern w:val="0"/>
        </w:rPr>
        <w:t>避免報導自殺方法與地點的細節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1800"/>
        <w:jc w:val="both"/>
        <w:rPr/>
      </w:pPr>
      <w:r>
        <w:rPr>
          <w:rFonts w:eastAsia="Wingdings 2" w:cs="Wingdings 2" w:ascii="Wingdings 2" w:hAnsi="Wingdings 2"/>
          <w:color w:val="000000"/>
          <w:kern w:val="0"/>
        </w:rPr>
        <w:t></w:t>
      </w:r>
      <w:r>
        <w:rPr>
          <w:rFonts w:ascii="標楷體" w:hAnsi="標楷體" w:cs="標楷體" w:eastAsia="標楷體"/>
          <w:color w:val="000000"/>
          <w:kern w:val="0"/>
        </w:rPr>
        <w:t>限制自殺報導的數量、時間；不要在頭版、頭條新聞報導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firstLine="600"/>
        <w:rPr/>
      </w:pPr>
      <w:r>
        <w:rPr>
          <w:rFonts w:eastAsia="Wingdings 2" w:cs="Wingdings 2" w:ascii="Wingdings 2" w:hAnsi="Wingdings 2"/>
          <w:color w:val="000000"/>
          <w:kern w:val="0"/>
        </w:rPr>
        <w:t></w:t>
      </w:r>
      <w:r>
        <w:rPr>
          <w:rFonts w:ascii="標楷體" w:hAnsi="標楷體" w:cs="標楷體" w:eastAsia="標楷體"/>
          <w:color w:val="000000"/>
          <w:kern w:val="0"/>
        </w:rPr>
        <w:t>報導自殺時，要同時報導想自殺者可求助之資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肆、校園自我傷害危機應變機制：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FF0000"/>
          <w:kern w:val="0"/>
        </w:rPr>
        <w:t>小時通報與求助專線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應變機制分為預防處置、危機處理及事後處置三階段，並依學校行政單位、導師及任課教師職責分工辦理。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立校園自我傷害危機處理小組，研商校園自我傷害防治計畫，並建立校園自我傷害事件危機處置與事後處置流程，印發全校週知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各項會議宣導校園自我傷害防治觀念，以提昇全校教職員工輔導技能及敏銳覺察度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視學生安全，工作與教學設備及校園設施的安全維護，避免不良環境產生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入生命與死亡教育課程設計，引導學生愛惜生命，增強適應力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各科教師隨時執行「疏導學生課業壓力、降低考試焦慮、減少失敗挫折感」的工作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強班親會功能、舉辦家長座談會，增進教師與家長對學生生活狀況的瞭解及問題處理之協助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立校園危機事件流程及全校緊急事件處理通報資料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學生參與才藝或社團活動，豐富學生學習生活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部分：透過校務會議及導師會報宣導自我傷害防治資訊，提供教案教材，並將其列為教師輔導知能研習主題之一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部分：藉由新生輔導協助新生適應新學習環境課程；落實班級輔導課程並透過有關心理人或格測驗之相關測驗工具，篩選適應欠佳學生，給予適當個別輔導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教師自身方面：放下自己的焦慮、擔憂，與學生討論「自殺」，依「學生最立即需要」及「保護學生的安全性」兩大原則處事，充實自身自殺防治知能、提供家長預防子女自我傷害的方法、針對全校教職員工宣導自我傷害防治觀念、危機處理原則，並成立危機處理小組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一般教師方面：提供教師情緒管理知能、提出自我傷害傾向的可能徵兆，教導如何處理學生或同儕自我傷害事件、提供教師哀傷輔導的基本方法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學生方面：引導學生瞭解生命的價值、死亡的概念、提高學生的挫折容忍度及面對壓力的因應方法、教導學生善用社會支持系統，不要使自身陷入孤立的狀況、協助新生盡快適應新學校、對於學生家中或校內近期內有人逝世者，主動提供哀傷輔導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隨時檢視校園各項設施安全維護、修繕，避免製造危險環境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注意校園警衛及工友的挑選及培訓，加強安全巡邏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參與有關自我傷害防治之研習活動，以對學生的自我傷害有正確的認知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施生命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與學生探討生命的意義及價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向學生澄清死亡的真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進學生因應的技巧及處理壓力的能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瞭解學生日常生活中是否遭遇較大的生活變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瞭解此生活變動是否對學生造成壓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協助學生尋求社會資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協助學生發展解決問題的策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協助學生對壓力事件做成功的因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常與班上每位同學接觸，運用各項記錄與學生做心靈的溝通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傾聽，隨時給學生支持、關懷，與學生分享其情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支援的網絡及相關資訊，讓學生清楚的知道在遇到困難時該如何或向何人與何單位求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常與任課老師聯繫，全面瞭解學生在校情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留意每位學生的出缺席狀況，與家長保持密切的聯繫，相互交換學生之日常訊息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利用閒暇做家庭訪問，瞭解學生居家生活狀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</w:tr>
      <w:tr>
        <w:trPr>
          <w:trHeight w:val="16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班上形成一個支援的網絡，提供需要協助同學社會資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班上形成一個通報的系統，指定幹部主動報告同學之動態，尤其是異常舉動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可能自我傷害傾向的學生保持高度的敏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留意學生在各項記錄或信件上透露的心事及相關線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參與研習活動，充實相關知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持與關懷，耐心傾聽，分享學生的情緒經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持對「異常舉動」學生之高度敏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自動擔任導師的「第三隻眼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與輔導老師保持聯繫，加強「全方位」輔導策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危機事件發生後，危機處理小組成員與相關教師、人員等應依校園自我傷害事件標準流程處理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示輔導主任對於自我傷害想法或行動嚴重之學生召開個案會議，研討危機處理步驟及行動，並指定聯絡家長之負責人研商是否需轉介醫療機構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教師、輔導教師衡鑑篩選高危險性學生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同教師、輔導教師對高危險性學生進行輔導，給予支持關懷，並參加個案會議，提供課業輔導的協助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輔導人員應會同相關人員對高危險性學生給予輔導支持與關懷。</w:t>
            </w:r>
            <w:r>
              <w:rPr>
                <w:rFonts w:ascii="標楷體" w:hAnsi="標楷體" w:cs="DFKaiShu-SB-Estd-BF;文鼎古印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對自我傷害想法或</w:t>
            </w:r>
            <w:r>
              <w:rPr>
                <w:rFonts w:ascii="標楷體" w:hAnsi="標楷體" w:cs="細明體;MingLiU" w:eastAsia="標楷體"/>
                <w:kern w:val="0"/>
              </w:rPr>
              <w:t>行</w:t>
            </w:r>
            <w:r>
              <w:rPr>
                <w:rFonts w:ascii="標楷體" w:hAnsi="標楷體" w:cs="DFKaiShu-SB-Estd-BF;文鼎古印體" w:eastAsia="標楷體"/>
                <w:kern w:val="0"/>
              </w:rPr>
              <w:t>動嚴重之學生召開個案會議研商輔導事宜或轉介醫</w:t>
            </w:r>
            <w:r>
              <w:rPr>
                <w:rFonts w:ascii="標楷體" w:hAnsi="標楷體" w:cs="細明體;MingLiU" w:eastAsia="標楷體"/>
                <w:kern w:val="0"/>
              </w:rPr>
              <w:t>療</w:t>
            </w:r>
            <w:r>
              <w:rPr>
                <w:rFonts w:ascii="標楷體" w:hAnsi="標楷體" w:cs="DFKaiShu-SB-Estd-BF;文鼎古印體" w:eastAsia="標楷體"/>
                <w:kern w:val="0"/>
              </w:rPr>
              <w:t>機構，並與家長尋求問題解決對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督導輔導人員依據輔導</w:t>
            </w:r>
            <w:r>
              <w:rPr>
                <w:rFonts w:ascii="標楷體" w:hAnsi="標楷體" w:cs="細明體;MingLiU" w:eastAsia="標楷體"/>
                <w:kern w:val="0"/>
              </w:rPr>
              <w:t>流</w:t>
            </w:r>
            <w:r>
              <w:rPr>
                <w:rFonts w:ascii="標楷體" w:hAnsi="標楷體" w:cs="DFKaiShu-SB-Estd-BF;文鼎古印體" w:eastAsia="標楷體"/>
                <w:kern w:val="0"/>
              </w:rPr>
              <w:t>程輔導高危險性個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4</w:t>
            </w:r>
            <w:r>
              <w:rPr>
                <w:rFonts w:eastAsia="標楷體" w:cs="DFKaiShu-SB-Estd-BF;文鼎古印體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衡鑑與評估：自</w:t>
            </w:r>
            <w:r>
              <w:rPr>
                <w:rFonts w:ascii="標楷體" w:hAnsi="標楷體" w:cs="細明體;MingLiU" w:eastAsia="標楷體"/>
                <w:kern w:val="0"/>
              </w:rPr>
              <w:t>殺</w:t>
            </w:r>
            <w:r>
              <w:rPr>
                <w:rFonts w:ascii="標楷體" w:hAnsi="標楷體" w:cs="DFKaiShu-SB-Estd-BF;文鼎古印體" w:eastAsia="標楷體"/>
                <w:kern w:val="0"/>
              </w:rPr>
              <w:t>警訊的偵測、自</w:t>
            </w:r>
            <w:r>
              <w:rPr>
                <w:rFonts w:ascii="標楷體" w:hAnsi="標楷體" w:cs="細明體;MingLiU" w:eastAsia="標楷體"/>
                <w:kern w:val="0"/>
              </w:rPr>
              <w:t>殺</w:t>
            </w:r>
            <w:r>
              <w:rPr>
                <w:rFonts w:ascii="標楷體" w:hAnsi="標楷體" w:cs="DFKaiShu-SB-Estd-BF;文鼎古印體" w:eastAsia="標楷體"/>
                <w:kern w:val="0"/>
              </w:rPr>
              <w:t>危險程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文鼎古印體" w:eastAsia="標楷體"/>
                <w:kern w:val="0"/>
              </w:rPr>
              <w:t>的衡鑑。</w:t>
            </w:r>
            <w:r>
              <w:rPr>
                <w:rFonts w:ascii="標楷體" w:hAnsi="標楷體" w:cs="DFKaiShu-SB-Estd-BF;文鼎古印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</w:t>
            </w:r>
            <w:r>
              <w:rPr>
                <w:rFonts w:eastAsia="標楷體" w:cs="DFKaiShu-SB-Estd-BF;文鼎古印體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諮商與輔導：對有自</w:t>
            </w:r>
            <w:r>
              <w:rPr>
                <w:rFonts w:ascii="標楷體" w:hAnsi="標楷體" w:cs="細明體;MingLiU" w:eastAsia="標楷體"/>
                <w:kern w:val="0"/>
              </w:rPr>
              <w:t>殺</w:t>
            </w:r>
            <w:r>
              <w:rPr>
                <w:rFonts w:ascii="標楷體" w:hAnsi="標楷體" w:cs="DFKaiShu-SB-Estd-BF;文鼎古印體" w:eastAsia="標楷體"/>
                <w:kern w:val="0"/>
              </w:rPr>
              <w:t>意圖但未付</w:t>
            </w:r>
            <w:r>
              <w:rPr>
                <w:rFonts w:ascii="標楷體" w:hAnsi="標楷體" w:cs="細明體;MingLiU" w:eastAsia="標楷體"/>
                <w:kern w:val="0"/>
              </w:rPr>
              <w:t>諸行</w:t>
            </w:r>
            <w:r>
              <w:rPr>
                <w:rFonts w:ascii="標楷體" w:hAnsi="標楷體" w:cs="DFKaiShu-SB-Estd-BF;文鼎古印體" w:eastAsia="標楷體"/>
                <w:kern w:val="0"/>
              </w:rPr>
              <w:t>動者：主動提供關懷、支持、傾聽、陪伴、增加學生現實感、</w:t>
            </w:r>
            <w:r>
              <w:rPr>
                <w:rFonts w:ascii="標楷體" w:hAnsi="標楷體" w:cs="細明體;MingLiU" w:eastAsia="標楷體"/>
                <w:kern w:val="0"/>
              </w:rPr>
              <w:t>聯</w:t>
            </w:r>
            <w:r>
              <w:rPr>
                <w:rFonts w:ascii="標楷體" w:hAnsi="標楷體" w:cs="DFKaiShu-SB-Estd-BF;文鼎古印體" w:eastAsia="標楷體"/>
                <w:kern w:val="0"/>
              </w:rPr>
              <w:t>絡家長並告知正確的陪伴學生的態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。對近</w:t>
            </w:r>
            <w:r>
              <w:rPr>
                <w:rFonts w:ascii="標楷體" w:hAnsi="標楷體" w:cs="細明體;MingLiU" w:eastAsia="標楷體"/>
                <w:kern w:val="0"/>
              </w:rPr>
              <w:t>六</w:t>
            </w:r>
            <w:r>
              <w:rPr>
                <w:rFonts w:ascii="標楷體" w:hAnsi="標楷體" w:cs="DFKaiShu-SB-Estd-BF;文鼎古印體" w:eastAsia="標楷體"/>
                <w:kern w:val="0"/>
              </w:rPr>
              <w:t>個月內自</w:t>
            </w:r>
            <w:r>
              <w:rPr>
                <w:rFonts w:ascii="標楷體" w:hAnsi="標楷體" w:cs="細明體;MingLiU" w:eastAsia="標楷體"/>
                <w:kern w:val="0"/>
              </w:rPr>
              <w:t>殺</w:t>
            </w:r>
            <w:r>
              <w:rPr>
                <w:rFonts w:ascii="標楷體" w:hAnsi="標楷體" w:cs="DFKaiShu-SB-Estd-BF;文鼎古印體" w:eastAsia="標楷體"/>
                <w:kern w:val="0"/>
              </w:rPr>
              <w:t>未遂者：評估該傷害對其生、心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文鼎古印體" w:eastAsia="標楷體"/>
                <w:kern w:val="0"/>
              </w:rPr>
              <w:t>的影響、共同策畫</w:t>
            </w:r>
            <w:r>
              <w:rPr>
                <w:rFonts w:ascii="標楷體" w:hAnsi="標楷體" w:cs="細明體;MingLiU" w:eastAsia="標楷體"/>
                <w:kern w:val="0"/>
              </w:rPr>
              <w:t>復</w:t>
            </w:r>
            <w:r>
              <w:rPr>
                <w:rFonts w:ascii="標楷體" w:hAnsi="標楷體" w:cs="DFKaiShu-SB-Estd-BF;文鼎古印體" w:eastAsia="標楷體"/>
                <w:kern w:val="0"/>
              </w:rPr>
              <w:t>健計畫、協助個案適當轉介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重新評估校園是否存有危險</w:t>
            </w:r>
            <w:r>
              <w:rPr>
                <w:rFonts w:ascii="標楷體" w:hAnsi="標楷體" w:cs="細明體;MingLiU" w:eastAsia="標楷體"/>
                <w:kern w:val="0"/>
              </w:rPr>
              <w:t>狀</w:t>
            </w:r>
            <w:r>
              <w:rPr>
                <w:rFonts w:ascii="標楷體" w:hAnsi="標楷體" w:cs="DFKaiShu-SB-Estd-BF;文鼎古印體" w:eastAsia="標楷體"/>
                <w:kern w:val="0"/>
              </w:rPr>
              <w:t>況並加以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督導全單位提高警覺，熟悉事件發生時之處</w:t>
            </w:r>
            <w:r>
              <w:rPr>
                <w:rFonts w:ascii="標楷體" w:hAnsi="標楷體" w:cs="細明體;MingLiU" w:eastAsia="標楷體"/>
                <w:kern w:val="0"/>
              </w:rPr>
              <w:t>理流</w:t>
            </w:r>
            <w:r>
              <w:rPr>
                <w:rFonts w:ascii="標楷體" w:hAnsi="標楷體" w:cs="DFKaiShu-SB-Estd-BF;文鼎古印體" w:eastAsia="標楷體"/>
                <w:kern w:val="0"/>
              </w:rPr>
              <w:t>程。</w:t>
            </w:r>
          </w:p>
        </w:tc>
      </w:tr>
      <w:tr>
        <w:trPr>
          <w:trHeight w:val="3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尚未採取行動的個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對個案保持高度「敏感、接納、專注地傾聽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鼓勵或帶領學生向輔導室求助，說出心中的痛苦，讓學生有傾吐的對象，尋求更多的支持及協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與個案討論對於「死亡」的看法，瞭解其是否有「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亡計畫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營造班級「溫暖接納」的氣氛，讓個案感受到他是團體裡的重要份子，同學們都很關心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通知家長，動員家人發揮危機處理的功能，隨時注意個案的言行舉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</w:tr>
      <w:tr>
        <w:trPr>
          <w:trHeight w:val="61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若個案堅持不讓家長知道，可以技巧性地提醒家長多關心、注意孩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通知學校相關人員（如危機處理小組成員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提供個案「支持網絡」成員的聯絡電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十分危急的個案：與相關人員形成支持的網絡，隨時有人陪伴個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已採取行動，但未成功之個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立即聯絡相關人員協助將個案送醫急救，並由送醫小組通知家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請學務處人員協助清理現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聯絡輔導人員協助安撫其他同學情緒，並實施團體輔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接納個案的情緒、專注傾聽，並盡可能陪個案一段時間至其情緒平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透過個案自述或其他資料，瞭解企圖自我傷害的動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分別與個案及其他同學討論除了自我傷害之外的問題解決策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請家長接個案回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鼓勵同學對個案表達關懷，協助個案重返班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在個案重返學校的初期，協助班級形成一個支持網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拒絕任何媒體採訪，統一由危機處理小組之代表對外說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尚未採取行動的個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對高危險群個案保持高度敏感、接納、專注地傾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鼓勵或帶領學生向輔導單位求助，說出心中的痛苦，讓學生有傾吐的對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通知學校相關人員（如導師或危機處理小組成員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已採取行動，但未成功之個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果事件發生在任課教師上課中時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立即聯絡相關人員協助將個案送醫急救，並由送醫小組通知家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協助安撫其他同學情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抽空探視個案，表達老師的關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整理自我的情緒，恢復正常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個案返校上課後，留意其上課情緒，有異常狀況時通知緊急處理組處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以平常心看待此事，不在校內談論此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不對外界做敘述，統一由危機處理小組之代表對外界做說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不加入談論話題的行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全力配合學校處理措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召開校內危機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文鼎古印體" w:eastAsia="標楷體"/>
                <w:kern w:val="0"/>
              </w:rPr>
              <w:t>小組會議，研討處置事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文鼎古印體" w:eastAsia="標楷體"/>
                <w:kern w:val="0"/>
              </w:rPr>
              <w:t>社會團體介入事宜、維持校務正常運作、掌握需協助之教師並給予課務安排等支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事發後儘速召開會議公告事件，建立處理共識，並建立資料檔案，掌握師生事後反應、生活作息動態及安全問題，適切調整校內氣氛，轉移注意力，並聯絡家長告知學校之關心及可能協助之事項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成</w:t>
            </w:r>
            <w:r>
              <w:rPr>
                <w:rFonts w:ascii="標楷體" w:hAnsi="標楷體" w:cs="細明體;MingLiU" w:eastAsia="標楷體"/>
                <w:kern w:val="0"/>
              </w:rPr>
              <w:t>立</w:t>
            </w:r>
            <w:r>
              <w:rPr>
                <w:rFonts w:ascii="標楷體" w:hAnsi="標楷體" w:cs="DFKaiShu-SB-Estd-BF;文鼎古印體" w:eastAsia="標楷體"/>
                <w:kern w:val="0"/>
              </w:rPr>
              <w:t>特別輔導中心，提供相關訊息，評鑑高危險群學生，做合適處置並進</w:t>
            </w:r>
            <w:r>
              <w:rPr>
                <w:rFonts w:ascii="標楷體" w:hAnsi="標楷體" w:cs="細明體;MingLiU" w:eastAsia="標楷體"/>
                <w:kern w:val="0"/>
              </w:rPr>
              <w:t>行</w:t>
            </w:r>
            <w:r>
              <w:rPr>
                <w:rFonts w:ascii="標楷體" w:hAnsi="標楷體" w:cs="DFKaiShu-SB-Estd-BF;文鼎古印體" w:eastAsia="標楷體"/>
                <w:kern w:val="0"/>
              </w:rPr>
              <w:t>班級輔導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估校園是否有安全疏失，對事件現場情形加以改善、配合處理喪葬事宜、調整事發現場環境，去除大家的心理陰影。</w:t>
            </w:r>
          </w:p>
        </w:tc>
      </w:tr>
      <w:tr>
        <w:trPr>
          <w:trHeight w:val="5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後處置的目標及目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幫助抒解悲傷的情緒與緩和哀悼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由討論自殺行為的傳染與模仿作用，阻止再發生類似的不幸事件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確的認知及態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「自我傷害（自殺）」與「死亡」有正確的概念，並幫助學生釐清錯誤的想法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事後處置的處理對象與工作目的有正確的認識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過濾出哪些人是受事件影響最深的「高危險群」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高危險群的「高危險時間」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悉校內危機小組的運作情形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了解校外及社區輔導機構與醫療資源的正確資訊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夠適時的與學生討論、溝通、分享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持高度敏感度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帶領班級或小團體進行討論及輔導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ind w:left="980" w:hanging="42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工作細則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評估自我傷害或死亡事件對學校的影響（危機小組全體成員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從法醫或警察處確定已死亡，並了解事件是如何發生的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收集並驗證有關自殺或意外死亡事件的所有資料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評估此事件對學生的影響並找出需要特別注意的團體及個人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評估此事件對教職員工的影響，並且幫助涉入的教職員工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評鑑學校的資源（危機小組全體成員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危機小組是否夠客觀？是否會有感情或情緒上的涉入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對個別的成員或對整個學校而言，他們受此事件的影響的程度為何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需要多少校外的資源？如：其他學校或社區的危機小組成員的協助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危機小組在必要的情況下有權利尋求社會輔導網路、醫療網路或社區資源網路來協助處理，如生命線工作人員、地區精神專科醫師或神職人員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介入及行動計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向全校師生說明該事件，將報告限制在告知事實，勿加以個人的揣 測，並提供必要的支持。安排因為此事件處理人員之調、代課事宜，班級輔導課程（緊急處理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向學生清楚說明如何／何時／在那裡可以得到幫助，例如：那些學生可以個別或以團體型式進行會談。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小心照顧死者的好朋友。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找出高危險群的學生，並擬訂照顧計畫。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討論有關喪禮的事宜，並決定誰去參加葬禮。（總務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6)</w:t>
      </w:r>
      <w:r>
        <w:rPr>
          <w:rFonts w:ascii="標楷體" w:hAnsi="標楷體" w:cs="標楷體" w:eastAsia="標楷體"/>
          <w:color w:val="000000"/>
          <w:kern w:val="0"/>
        </w:rPr>
        <w:t>指定一危機小組成員去和家長接觸（緊急處理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7)</w:t>
      </w:r>
      <w:r>
        <w:rPr>
          <w:rFonts w:ascii="標楷體" w:hAnsi="標楷體" w:cs="標楷體" w:eastAsia="標楷體"/>
          <w:color w:val="000000"/>
          <w:kern w:val="0"/>
        </w:rPr>
        <w:t>指定一危機小組成員去和大眾媒體接觸（召集人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8)</w:t>
      </w:r>
      <w:r>
        <w:rPr>
          <w:rFonts w:ascii="標楷體" w:hAnsi="標楷體" w:cs="標楷體" w:eastAsia="標楷體"/>
          <w:color w:val="000000"/>
          <w:kern w:val="0"/>
        </w:rPr>
        <w:t>決定何時聯絡校外的專業人員。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9)</w:t>
      </w:r>
      <w:r>
        <w:rPr>
          <w:rFonts w:ascii="標楷體" w:hAnsi="標楷體" w:cs="標楷體" w:eastAsia="標楷體"/>
          <w:color w:val="000000"/>
          <w:kern w:val="0"/>
        </w:rPr>
        <w:t>討論如何舉行適當的悼念活動。（總務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成立特別輔導中心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提供學生關於此事件的訊息，事後處置的計畫及社會可用的資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引導回顧一下當失去親友時有那些因應的方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提供印有各類輔導網路電話之卡片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評鑑有那些學生處於此危機當中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評鑑有那些學生需要轉介到校外的機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協助班級的討論（心理輔導組）輔導教師、導師、社工師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小組成員協助通知學生，需注意班級裡可能先前已討論過此一不幸事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件，對不想討論此事的學生可以允許他們不加入討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提供資料並回答問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這是一個班級討論會，而非一個治療過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自由討論大家的感覺，讓學生盡量表現他們覺得合適的反應，所有的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反應都可以被接受？保持不批評的態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讓學生管理他們的感情及對此事件的感覺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6)</w:t>
      </w:r>
      <w:r>
        <w:rPr>
          <w:rFonts w:ascii="標楷體" w:hAnsi="標楷體" w:cs="標楷體" w:eastAsia="標楷體"/>
          <w:color w:val="000000"/>
          <w:kern w:val="0"/>
        </w:rPr>
        <w:t>討論有關失去的感覺，自己或兄弟姐妹或同儕害怕的感覺，並回顧有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關此悲劇事實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7)</w:t>
      </w:r>
      <w:r>
        <w:rPr>
          <w:rFonts w:ascii="標楷體" w:hAnsi="標楷體" w:cs="標楷體" w:eastAsia="標楷體"/>
          <w:color w:val="000000"/>
          <w:kern w:val="0"/>
        </w:rPr>
        <w:t>討論學生的生活事件、其他處理壓力及憂鬱的方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8)</w:t>
      </w:r>
      <w:r>
        <w:rPr>
          <w:rFonts w:ascii="標楷體" w:hAnsi="標楷體" w:cs="標楷體" w:eastAsia="標楷體"/>
          <w:color w:val="000000"/>
          <w:kern w:val="0"/>
        </w:rPr>
        <w:t>輔導者表現出有信心、鎮靜、明確及鼓勵的態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9)</w:t>
      </w:r>
      <w:r>
        <w:rPr>
          <w:rFonts w:ascii="標楷體" w:hAnsi="標楷體" w:cs="標楷體" w:eastAsia="標楷體"/>
          <w:color w:val="000000"/>
          <w:kern w:val="0"/>
        </w:rPr>
        <w:t>避免批判性的字眼，將討論針對如何解決問題及如何使用更好的方式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來應付此一事件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0)</w:t>
      </w:r>
      <w:r>
        <w:rPr>
          <w:rFonts w:ascii="標楷體" w:hAnsi="標楷體" w:cs="標楷體" w:eastAsia="標楷體"/>
          <w:color w:val="000000"/>
          <w:kern w:val="0"/>
        </w:rPr>
        <w:t>避免有指責的情形出現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1)</w:t>
      </w:r>
      <w:r>
        <w:rPr>
          <w:rFonts w:ascii="標楷體" w:hAnsi="標楷體" w:cs="標楷體" w:eastAsia="標楷體"/>
          <w:color w:val="000000"/>
          <w:kern w:val="0"/>
        </w:rPr>
        <w:t>再次引導表達出生氣的感覺，譬如說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「生氣是很多在遇到這種事情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的人都會有的反應，你在生氣時都做些什麼？」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2)</w:t>
      </w:r>
      <w:r>
        <w:rPr>
          <w:rFonts w:ascii="標楷體" w:hAnsi="標楷體" w:cs="標楷體" w:eastAsia="標楷體"/>
          <w:color w:val="000000"/>
          <w:kern w:val="0"/>
        </w:rPr>
        <w:t>請同學協助找出未被學校發現的高危險性學生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3)</w:t>
      </w:r>
      <w:r>
        <w:rPr>
          <w:rFonts w:ascii="標楷體" w:hAnsi="標楷體" w:cs="標楷體" w:eastAsia="標楷體"/>
          <w:color w:val="000000"/>
          <w:kern w:val="0"/>
        </w:rPr>
        <w:t>討論會的領導者，將在接下來的幾天之內看到很明顯的悲哀的徵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兆，這是十分正常的現象，可以被接受的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4)</w:t>
      </w:r>
      <w:r>
        <w:rPr>
          <w:rFonts w:ascii="標楷體" w:hAnsi="標楷體" w:cs="標楷體" w:eastAsia="標楷體"/>
          <w:color w:val="000000"/>
          <w:kern w:val="0"/>
        </w:rPr>
        <w:t>需仔細觀察是否有不尋常的反應，並且尋求進一步的介入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120" w:hanging="1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支持校內教職員工（心理輔導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評估高危險的校內人員，並建議他們如何因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對死亡學生的老師提供支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20" w:hanging="1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 xml:space="preserve">協助支持性團體的運行（危機處理小組全體成員） 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此團體是由特別輔導中心評估後決定成立，針對家長、老師及學生之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支持性團體，危機處理小組的成員或心理衛生之專業機構協助其進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行。 </w:t>
      </w:r>
    </w:p>
    <w:p>
      <w:pPr>
        <w:pStyle w:val="Normal"/>
        <w:autoSpaceDE w:val="false"/>
        <w:ind w:left="1120" w:hanging="140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聯絡家長之代表（</w:t>
      </w:r>
      <w:r>
        <w:rPr>
          <w:rFonts w:ascii="標楷體" w:hAnsi="標楷體" w:cs="標楷體" w:eastAsia="標楷體"/>
          <w:kern w:val="0"/>
        </w:rPr>
        <w:t>緊急處理組</w:t>
      </w:r>
      <w:r>
        <w:rPr>
          <w:rFonts w:ascii="標楷體" w:hAnsi="標楷體" w:cs="標楷體" w:eastAsia="標楷體"/>
          <w:kern w:val="0"/>
        </w:rPr>
        <w:t xml:space="preserve">、連絡中心、總務組）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 xml:space="preserve">表示弔慰並告知家長學校的關心，以及在學校將有一些處理的程序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徵求他們的同意以便告知其他學生及教職員有關死亡的資料，如關於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自殺事件的事實、學生如何死亡，如果自殺事件尚未被法醫宣告，僅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將其稱作不幸的死亡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告知家長可能會有學生以團體形式出席葬禮，建議家長接受他們的弔</w:t>
      </w:r>
    </w:p>
    <w:p>
      <w:pPr>
        <w:pStyle w:val="Normal"/>
        <w:autoSpaceDE w:val="false"/>
        <w:ind w:left="1400" w:hanging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慰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 xml:space="preserve">通知家長有關學校方面的悼念活動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 xml:space="preserve">瞭解葬禮安排程序，及學校可能協助的事項。 </w:t>
      </w:r>
    </w:p>
    <w:p>
      <w:pPr>
        <w:pStyle w:val="Normal"/>
        <w:autoSpaceDE w:val="false"/>
        <w:ind w:left="1120" w:hanging="1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 xml:space="preserve">聯繫大眾傳播媒體之代表（連絡中心）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 xml:space="preserve">促使媒體依事實報導，不要渲染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 xml:space="preserve">禁止媒體接觸學生和教職員，而只限於和危機小組代表接觸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 xml:space="preserve">處理社會團體的介入事宜。 </w:t>
      </w:r>
    </w:p>
    <w:p>
      <w:pPr>
        <w:pStyle w:val="Normal"/>
        <w:autoSpaceDE w:val="false"/>
        <w:ind w:left="1400" w:hanging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 xml:space="preserve">提供媒體以下之資訊： </w:t>
      </w:r>
    </w:p>
    <w:p>
      <w:pPr>
        <w:pStyle w:val="Normal"/>
        <w:autoSpaceDE w:val="false"/>
        <w:ind w:left="1700" w:hanging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ascii="標楷體" w:hAnsi="標楷體" w:cs="標楷體" w:eastAsia="標楷體"/>
          <w:kern w:val="0"/>
        </w:rPr>
        <w:t xml:space="preserve">關於自殺話題的一般性報導。 </w:t>
      </w:r>
    </w:p>
    <w:p>
      <w:pPr>
        <w:pStyle w:val="Normal"/>
        <w:autoSpaceDE w:val="false"/>
        <w:ind w:left="1700" w:hanging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kern w:val="0"/>
        </w:rPr>
        <w:t></w:t>
      </w:r>
      <w:r>
        <w:rPr>
          <w:rFonts w:ascii="標楷體" w:hAnsi="標楷體" w:cs="標楷體" w:eastAsia="標楷體"/>
          <w:kern w:val="0"/>
        </w:rPr>
        <w:t xml:space="preserve">關於學校發生此事件的特別訊息。 </w:t>
      </w:r>
    </w:p>
    <w:p>
      <w:pPr>
        <w:pStyle w:val="Normal"/>
        <w:autoSpaceDE w:val="false"/>
        <w:ind w:left="1700" w:hanging="2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kern w:val="0"/>
        </w:rPr>
        <w:t></w:t>
      </w:r>
      <w:r>
        <w:rPr>
          <w:rFonts w:ascii="標楷體" w:hAnsi="標楷體" w:cs="標楷體" w:eastAsia="標楷體"/>
          <w:kern w:val="0"/>
        </w:rPr>
        <w:t xml:space="preserve">自殺的警告徵兆。 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肆、本計畫由行政會報討論通過，呈請校長核定後實施，修正時亦同。 </w:t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2240" w:h="15840"/>
          <w:pgMar w:left="1800" w:right="180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立宜蘭特殊教育學校「校園自我傷害」緊急處理要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壹、本要點依據本校「預防校園自我傷害」實施計畫辦理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貳、本校學生發生意外事件時，在上課時間由任課教師緊急處理，在非上課時間由在場學生，各班導師或輔導教官緊急處理，立即將患者送至健康中心護理師到場急救，必要時，醫護人員應立即連絡一一九或直接送醫治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參、事件發生時的通報流程（立即通報）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840" w:hanging="280"/>
        <w:rPr/>
      </w:pPr>
      <w:r>
        <w:rPr>
          <w:rFonts w:ascii="標楷體" w:hAnsi="標楷體" w:cs="標楷體" w:eastAsia="標楷體"/>
          <w:color w:val="000000"/>
          <w:kern w:val="0"/>
        </w:rPr>
        <w:t>一、上課時間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3429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15pt;width:26.95pt;height:35.95pt" coordorigin="3960,103" coordsize="539,719">
                <v:line id="shape_0" from="4140,103" to="414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3" to="449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3" to="449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23" to="449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342900" cy="457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15pt;width:26.95pt;height:35.95pt" coordorigin="7200,103" coordsize="539,719">
                <v:line id="shape_0" from="7560,103" to="7560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823" to="7559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63" to="7739,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03" to="7559,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 xml:space="preserve">　　　　　　　　　　　　　　　導師　　→教務主任 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</w:p>
    <w:p>
      <w:pPr>
        <w:pStyle w:val="Normal"/>
        <w:autoSpaceDE w:val="false"/>
        <w:ind w:left="980" w:hanging="0"/>
        <w:rPr/>
      </w:pPr>
      <w:r>
        <w:rPr>
          <w:rFonts w:ascii="標楷體" w:hAnsi="標楷體" w:cs="標楷體" w:eastAsia="標楷體"/>
          <w:color w:val="000000"/>
          <w:kern w:val="0"/>
        </w:rPr>
        <w:t>任課教師或學生緊急處理　　　  護理師　　　　　　　　　    校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80" w:hanging="0"/>
        <w:rPr/>
      </w:pPr>
      <w:r>
        <w:rPr>
          <w:rFonts w:ascii="標楷體" w:hAnsi="標楷體" w:cs="標楷體" w:eastAsia="標楷體"/>
          <w:color w:val="000000"/>
          <w:kern w:val="0"/>
        </w:rPr>
        <w:t>　　　　　　　　　　　　　　　輔導人員→實習輔導主任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840" w:hanging="280"/>
        <w:rPr/>
      </w:pPr>
      <w:r>
        <w:rPr>
          <w:rFonts w:ascii="標楷體" w:hAnsi="標楷體" w:cs="標楷體" w:eastAsia="標楷體"/>
          <w:color w:val="000000"/>
          <w:kern w:val="0"/>
        </w:rPr>
        <w:t>二、非上課時間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457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pt;width:26.95pt;height:35.95pt" coordorigin="3960,114" coordsize="539,719">
                <v:line id="shape_0" from="4140,114" to="414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4" to="4499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74" to="449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34" to="4499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42900" cy="457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7pt;width:26.95pt;height:35.95pt" coordorigin="7200,114" coordsize="539,719">
                <v:line id="shape_0" from="7560,114" to="7560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834" to="7559,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474" to="7739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14" to="7559,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　　　　　　　　　　　　　　　生訓組長→教務主任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80" w:hanging="0"/>
        <w:rPr/>
      </w:pPr>
      <w:r>
        <w:rPr>
          <w:rFonts w:ascii="標楷體" w:hAnsi="標楷體" w:cs="標楷體" w:eastAsia="標楷體"/>
          <w:color w:val="000000"/>
          <w:kern w:val="0"/>
        </w:rPr>
        <w:t>本校教職員工生緊急處理　　　　護理師　　　　　　　　　    校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980" w:hanging="0"/>
        <w:rPr/>
      </w:pPr>
      <w:r>
        <w:rPr>
          <w:rFonts w:ascii="標楷體" w:hAnsi="標楷體" w:cs="標楷體" w:eastAsia="標楷體"/>
          <w:color w:val="000000"/>
          <w:kern w:val="0"/>
        </w:rPr>
        <w:t>　　　　　　　　　　　　　　　輔導人員→實習輔導主任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肆、學生發生自我傷害時，導師、生訓組長應負責與傷患學生家長取得聯繫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伍、傷患外送醫院之程序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理流程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126619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生訓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2pt;mso-wrap-distance-left:9.05pt;mso-wrap-distance-right:9.05pt;mso-wrap-distance-top:0pt;mso-wrap-distance-bottom:0pt;margin-top:8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、生訓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12655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1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3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12655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923290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2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救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1037590" cy="54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需要轉診大型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2pt;mso-wrap-distance-left:9.05pt;mso-wrap-distance-right:9.05pt;mso-wrap-distance-top:0pt;mso-wrap-distance-bottom:0pt;margin-top:1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需要轉診大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98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51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9055</wp:posOffset>
                </wp:positionV>
                <wp:extent cx="1266190" cy="548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護、教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2pt;mso-wrap-distance-left:9.05pt;mso-wrap-distance-right:9.05pt;mso-wrap-distance-top:0pt;mso-wrap-distance-bottom:0pt;margin-top: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護、教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1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840" w:hanging="420"/>
        <w:rPr/>
      </w:pPr>
      <w:r>
        <w:rPr>
          <w:rFonts w:ascii="標楷體" w:hAnsi="標楷體" w:cs="標楷體" w:eastAsia="標楷體"/>
          <w:color w:val="000000"/>
          <w:kern w:val="0"/>
        </w:rPr>
        <w:t>一、送附近醫院，由醫師及家長決定是否轉診醫療設備完善之醫院，，轉診時考慮事件發生時之交通狀況及路途遠近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840" w:hanging="420"/>
        <w:rPr/>
      </w:pPr>
      <w:r>
        <w:rPr>
          <w:rFonts w:ascii="標楷體" w:hAnsi="標楷體" w:cs="標楷體" w:eastAsia="標楷體"/>
          <w:color w:val="000000"/>
          <w:kern w:val="0"/>
        </w:rPr>
        <w:t>二、送醫人員由醫護人員、教務處人員為主，導師及輔導人員立即至班上心理輔導；並針對原因處理學生或家長的情緒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陸、若個案自我傷害行為成功，校方應立即封鎖現場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柒、成立一聯絡中心進行橫的聯繫，由學務主任負責，各小組處理狀況隨時向聯絡中心通報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捌、傷患送醫急救費用，由總務處提撥現金供健康中心備用，必要時得動支零用金支付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玖、送醫經費之預支與歸墊，由教務處及健康中心會辦之。若因特殊原因該款項無法收回歸墊時，需檢據簽請校長同意另籌財源支付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拾、各事件應於結案後一星期內，由教務處提出書面報告，會輔導室呈校長核閱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rFonts w:ascii="標楷體" w:hAnsi="標楷體" w:cs="標楷體" w:eastAsia="標楷體"/>
          <w:color w:val="000000"/>
          <w:kern w:val="0"/>
        </w:rPr>
        <w:t>拾壹、本要點經校長核准後實施，修正時亦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園自我傷害危機處置標準化作業流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286500" cy="8115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15480"/>
                          <a:chOff x="0" y="0"/>
                          <a:chExt cx="628668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480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件發現人（學生、教職員工）通知校護並通報教務處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80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人員視情況打119並立即通報執行秘書(輔導主任)、導師、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537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(輔導主任)通報召集人，依事件大小啟動各組相關人員進行危機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53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線現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危機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危機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啟動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小時危機通報系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召集人應實際需要隨時召開危機小組會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指派發言人擔任對外發言之單一窗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料組負責蒐集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\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彙整事件相關資料並擔任會議紀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進行工作人員之減壓團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必要時邀請法律、相關單位、社區團體等人士參與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80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3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處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向通報系統進行通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進行當事人緊急醫務之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通知家長、尋求法律專業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必要時與社區相關資源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詢連結，如警消、醫療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支持校內教職員面對校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自我傷害事件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負責因為此事件處理人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之調、代課事宜，安排班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輔導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371600"/>
                            <a:ext cx="40010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37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14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輔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37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0862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進入事發現場，協同處理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殺或自傷學生，並陪伴家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協助處理班級現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進行減壓團體、班級輔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篩選危機師生及安置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彙整事件相關資料備查，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估事件對學校的影響，及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校的資源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60020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543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915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86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負責現場隔離處置與安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工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提供事件處理所需之各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支援（如器材、用品等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若個案死亡，協助處理後事（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葬事宜、參與告別式等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5143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143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143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1429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統一連絡中心，通知教育部中辦、督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新聞稿、面對媒體發言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58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94360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後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605808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72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傷害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286680"/>
                            <a:ext cx="5372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若個案死亡，協助處理後事（保險理賠、慰問金、殯葬事宜、參與告別式…等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個案若生還，持續追蹤該生身心狀況，並進行後續心理諮商，以及生活輔導與後續追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高危機群師生的安置與輔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實施班級輔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寫信函給老師或其他家長，讓大家瞭解此危機事件發生後，自我與學生會產生的衝擊及相關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應，並提供求助相關資源與電話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與此事件相關的師生之減壓團體、危機工作人員的減壓團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召開工作檢討會，進行事件處理工作之檢討，評估學校處理自我傷害事件的能力，做為未來修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防治計畫之 參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呈報整體事件處理報告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資料存檔備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9pt" coordorigin="0,0" coordsize="9900,12780">
                <v:rect id="shape_0" stroked="f" o:allowincell="f" style="position:absolute;left:0;top:0;width:989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540;width:7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件發現人（學生、教職員工）通知校護並通報教務處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00" to="50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80;width:7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人員視情況打119並立即通報執行秘書(輔導主任)、導師、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620;width:84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(輔導主任)通報召集人，依事件大小啟動各組相關人員進行危機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50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33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線現場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3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危機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3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危機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520" to="395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20" to="719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0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060;width:48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啟動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小時危機通報系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召集人應實際需要隨時召開危機小組會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指派發言人擔任對外發言之單一窗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資料組負責蒐集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\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彙整事件相關資料並擔任會議紀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進行工作人員之減壓團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必要時邀請法律、相關單位、社區團體等人士參與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80" to="50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20" to="7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20" to="3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580" to="89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2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處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580" to="233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860;width:25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向通報系統進行通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進行當事人緊急醫務之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理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通知家長、尋求法律專業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必要時與社區相關資源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詢連結，如警消、醫療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支持校內教職員面對校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自我傷害事件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負責因為此事件處理人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之調、代課事宜，安排班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輔導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40" to="504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0;top:2160;width:6300;height:180">
                  <v:line id="shape_0" from="1980,2160" to="8279,2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160" to="198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2160" to="8280,2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,8460" to="8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52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460" to="23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86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進入事發現場，協同處理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殺或自傷學生，並陪伴家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協助處理班級現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進行減壓團體、班級輔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篩選危機師生及安置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彙整事件相關資料備查，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估事件對學校的影響，及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校的資源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580" to="80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520" to="97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520" to="972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580" to="971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7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38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負責現場隔離處置與安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工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提供事件處理所需之各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支援（如器材、用品等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若個案死亡，協助處理後事（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葬事宜、參與告別式等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8100" to="9719,8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1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100" to="8099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09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統一連絡中心，通知教育部中辦、督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新聞稿、面對媒體發言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9540" to="269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360;width:5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後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9540" to="9719,9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720" to="50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0;width:5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傷害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60" to="504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900;width:84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若個案死亡，協助處理後事（保險理賠、慰問金、殯葬事宜、參與告別式…等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個案若生還，持續追蹤該生身心狀況，並進行後續心理諮商，以及生活輔導與後續追蹤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高危機群師生的安置與輔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實施班級輔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寫信函給老師或其他家長，讓大家瞭解此危機事件發生後，自我與學生會產生的衝擊及相關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應，並提供求助相關資源與電話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與此事件相關的師生之減壓團體、危機工作人員的減壓團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召開工作檢討會，進行事件處理工作之檢討，評估學校處理自我傷害事件的能力，做為未來修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防治計畫之 參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呈報整體事件處理報告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資料存檔備查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continuous"/>
      <w:pgSz w:w="12240" w:h="15840"/>
      <w:pgMar w:left="1800" w:right="180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6:00Z</dcterms:created>
  <dc:creator>swr</dc:creator>
  <dc:description/>
  <cp:keywords/>
  <dc:language>en-US</dc:language>
  <cp:lastModifiedBy>PureXP</cp:lastModifiedBy>
  <dcterms:modified xsi:type="dcterms:W3CDTF">2009-12-02T02:56:00Z</dcterms:modified>
  <cp:revision>3</cp:revision>
  <dc:subject/>
  <dc:title>國立宜蘭特殊教育學校「學生憂鬱與自我傷害三級預防工作」實施計畫  </dc:title>
</cp:coreProperties>
</file>