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立宜蘭特殊教育學校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性別平等教育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9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工作計畫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8.10.27</w:t>
      </w:r>
      <w:r>
        <w:rPr>
          <w:rFonts w:ascii="標楷體" w:hAnsi="標楷體" w:cs="新細明體;PMingLiU" w:eastAsia="標楷體"/>
          <w:kern w:val="0"/>
        </w:rPr>
        <w:t>性別平等教育委員會議通過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壹</w:t>
      </w:r>
      <w:r>
        <w:rPr>
          <w:rFonts w:ascii="標楷體" w:hAnsi="標楷體" w:cs="新細明體;PMingLiU" w:eastAsia="標楷體"/>
          <w:b/>
          <w:kern w:val="0"/>
        </w:rPr>
        <w:t>、依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93.6.23</w:t>
      </w:r>
      <w:r>
        <w:rPr>
          <w:rFonts w:ascii="標楷體" w:hAnsi="標楷體" w:cs="新細明體;PMingLiU" w:eastAsia="標楷體"/>
          <w:kern w:val="0"/>
        </w:rPr>
        <w:t>性別平等教育法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條之規定辦理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98.4.20</w:t>
      </w:r>
      <w:r>
        <w:rPr>
          <w:rFonts w:ascii="標楷體" w:hAnsi="標楷體" w:cs="新細明體;PMingLiU" w:eastAsia="標楷體"/>
          <w:kern w:val="0"/>
        </w:rPr>
        <w:t>教育部中部辦公室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度友善校園學生事務與輔導工作實施計畫。</w:t>
      </w:r>
    </w:p>
    <w:p>
      <w:pPr>
        <w:pStyle w:val="Normal"/>
        <w:widowControl/>
        <w:ind w:left="1441" w:hanging="144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</w:t>
      </w:r>
      <w:r>
        <w:rPr>
          <w:rFonts w:ascii="標楷體" w:hAnsi="標楷體" w:cs="新細明體;PMingLiU" w:eastAsia="標楷體"/>
          <w:b/>
          <w:kern w:val="0"/>
        </w:rPr>
        <w:t>、目的</w:t>
      </w:r>
    </w:p>
    <w:p>
      <w:pPr>
        <w:pStyle w:val="Normal"/>
        <w:widowControl/>
        <w:ind w:left="1441" w:hanging="1441"/>
        <w:rPr/>
      </w:pPr>
      <w:r>
        <w:rPr>
          <w:rFonts w:ascii="標楷體" w:hAnsi="標楷體" w:cs="新細明體;PMingLiU" w:eastAsia="標楷體"/>
          <w:b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推動性別平等教育，建立無性別歧視教育環境，以實現性別平等的目</w:t>
      </w:r>
      <w:r>
        <w:rPr>
          <w:rFonts w:ascii="標楷體" w:hAnsi="標楷體" w:cs="新細明體;PMingLiU" w:eastAsia="標楷體"/>
          <w:kern w:val="0"/>
        </w:rPr>
        <w:t>標。</w:t>
      </w:r>
    </w:p>
    <w:p>
      <w:pPr>
        <w:pStyle w:val="Normal"/>
        <w:widowControl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二、</w:t>
      </w:r>
      <w:r>
        <w:rPr>
          <w:rFonts w:ascii="標楷體" w:hAnsi="標楷體" w:cs="新細明體;PMingLiU" w:eastAsia="標楷體"/>
          <w:kern w:val="0"/>
        </w:rPr>
        <w:t>透過性別平等之教育活動與宣導，使教職員工生厚植性別平等之理念，</w:t>
      </w:r>
      <w:r>
        <w:rPr>
          <w:rFonts w:ascii="標楷體" w:hAnsi="標楷體" w:cs="新細明體;PMingLiU" w:eastAsia="標楷體"/>
          <w:kern w:val="0"/>
        </w:rPr>
        <w:t>並預防</w:t>
      </w:r>
      <w:r>
        <w:rPr>
          <w:rFonts w:ascii="標楷體" w:hAnsi="標楷體" w:cs="新細明體;PMingLiU" w:eastAsia="標楷體"/>
          <w:kern w:val="0"/>
        </w:rPr>
        <w:t>性騷</w:t>
      </w:r>
    </w:p>
    <w:p>
      <w:pPr>
        <w:pStyle w:val="Normal"/>
        <w:widowControl/>
        <w:ind w:left="1080" w:hanging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kern w:val="0"/>
        </w:rPr>
        <w:t>擾及性侵害的行為發生。</w:t>
      </w:r>
    </w:p>
    <w:p>
      <w:pPr>
        <w:pStyle w:val="Normal"/>
        <w:widowControl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遇有校園性騷擾、性侵害事件發生時，藉由性別平等教育委員會的有效運作，維護校</w:t>
      </w:r>
    </w:p>
    <w:p>
      <w:pPr>
        <w:pStyle w:val="Normal"/>
        <w:widowControl/>
        <w:ind w:left="1080" w:hanging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園和諧氣氛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參</w:t>
      </w:r>
      <w:r>
        <w:rPr>
          <w:rFonts w:ascii="標楷體" w:hAnsi="標楷體" w:cs="新細明體;PMingLiU" w:eastAsia="標楷體"/>
          <w:b/>
          <w:kern w:val="0"/>
        </w:rPr>
        <w:t>、實施對象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　　本校全體</w:t>
      </w:r>
      <w:r>
        <w:rPr>
          <w:rFonts w:ascii="標楷體" w:hAnsi="標楷體" w:cs="新細明體;PMingLiU" w:eastAsia="標楷體"/>
          <w:kern w:val="0"/>
        </w:rPr>
        <w:t>教職員工、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家長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肆、執行要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144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單位</w:t>
            </w:r>
          </w:p>
        </w:tc>
      </w:tr>
      <w:tr>
        <w:trPr>
          <w:trHeight w:val="25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科教學研究會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研發性別平等教育相關教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材教法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檢視教學內容是否符合性別平等教育原則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宣導性別平等教育教材融入各領域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9-99.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實習</w:t>
            </w: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</w:tr>
      <w:tr>
        <w:trPr>
          <w:trHeight w:val="13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配合職業教育領域、家庭個人領域、社區生活領域等實施性別教育及性侵害防治課程教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學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知能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性別平等相關議題之教職員工、學生之專題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9-99.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</w:t>
            </w: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教務處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鼓勵或選派教師參加各類性別</w:t>
            </w:r>
            <w:r>
              <w:rPr>
                <w:rFonts w:ascii="標楷體" w:hAnsi="標楷體" w:cs="新細明體;PMingLiU" w:eastAsia="標楷體"/>
                <w:kern w:val="0"/>
              </w:rPr>
              <w:t>平等教育研習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師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來函辦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性別平等教育委員會委員專題講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會委員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9-99.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於學校網頁建置性別平等教育相關內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時更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實習</w:t>
            </w: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不定期張貼、公告性別平等教育相關議題之宣導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時更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運用各集會場合宣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9-99.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利用班會討論性別平等教育相關議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144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單位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辦理親職教育專題講座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9-99.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實習</w:t>
            </w: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印製或轉發有關「性別平等」資料致送家長參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於本校親職教育月刊中刊登有關「性別平等」宣導文章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案處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建立性別歧視與性侵害危機處理機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師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通報案件處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實習</w:t>
            </w: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落實通報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輔導、轉介適應偏差個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輔導、轉介受侵害個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建置、檢視校園安全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實習</w:t>
            </w: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</w:t>
      </w:r>
      <w:r>
        <w:rPr>
          <w:rFonts w:ascii="標楷體" w:hAnsi="標楷體" w:cs="新細明體;PMingLiU" w:eastAsia="標楷體"/>
          <w:b/>
          <w:kern w:val="0"/>
        </w:rPr>
        <w:t>、校園性侵害防治要點及處理機制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本校「校園緊急事件處理辦法」處理原則辦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kern w:val="0"/>
        </w:rPr>
        <w:t>陸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預期效益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kern w:val="0"/>
        </w:rPr>
        <w:t>　　</w:t>
      </w:r>
      <w:r>
        <w:rPr>
          <w:rFonts w:ascii="標楷體" w:hAnsi="標楷體" w:cs="新細明體;PMingLiU" w:eastAsia="標楷體"/>
          <w:kern w:val="0"/>
        </w:rPr>
        <w:t>一、每學期辦理性別議題相關宣導或研習活動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場次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每學年辦理性別議題相關之委員研習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場次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kern w:val="0"/>
        </w:rPr>
        <w:t>柒</w:t>
      </w:r>
      <w:r>
        <w:rPr>
          <w:rFonts w:ascii="標楷體" w:hAnsi="標楷體" w:cs="新細明體;PMingLiU" w:eastAsia="標楷體"/>
          <w:b/>
          <w:kern w:val="0"/>
        </w:rPr>
        <w:t>、經費</w:t>
      </w:r>
      <w:r>
        <w:rPr>
          <w:rFonts w:ascii="標楷體" w:hAnsi="標楷體" w:cs="新細明體;PMingLiU" w:eastAsia="標楷體"/>
          <w:kern w:val="0"/>
        </w:rPr>
        <w:t>：</w:t>
      </w:r>
      <w:r>
        <w:rPr/>
        <w:t>由本校相關經費勻支。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講師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6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,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件調查稿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件調查專家出席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4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,20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元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以上經費得相互勻支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案件調查稿費及專家出席費，為參閱『教育部就各級學校處理校園性侵害或性騷擾事件適用說明一覽表』及『教育部補助及委辦計畫經費編列基準表』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kern w:val="0"/>
        </w:rPr>
        <w:t>捌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本計畫經</w:t>
      </w:r>
      <w:r>
        <w:rPr>
          <w:rFonts w:ascii="標楷體" w:hAnsi="標楷體" w:cs="新細明體;PMingLiU" w:eastAsia="標楷體"/>
          <w:kern w:val="0"/>
        </w:rPr>
        <w:t>性別平等教育委員會</w:t>
      </w:r>
      <w:r>
        <w:rPr>
          <w:rFonts w:ascii="標楷體" w:hAnsi="標楷體" w:cs="新細明體;PMingLiU" w:eastAsia="標楷體"/>
          <w:kern w:val="0"/>
        </w:rPr>
        <w:t>通過，</w:t>
      </w:r>
      <w:r>
        <w:rPr>
          <w:rFonts w:ascii="標楷體" w:hAnsi="標楷體" w:cs="新細明體;PMingLiU" w:eastAsia="標楷體"/>
          <w:kern w:val="0"/>
        </w:rPr>
        <w:t>陳　</w:t>
      </w:r>
      <w:r>
        <w:rPr>
          <w:rFonts w:ascii="標楷體" w:hAnsi="標楷體" w:cs="新細明體;PMingLiU" w:eastAsia="標楷體"/>
          <w:kern w:val="0"/>
        </w:rPr>
        <w:t>校長核可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宜蘭特殊教育學校性騷擾及性侵害事件危機處理模式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與輔導轉介流程及通報申訴制度</w:t>
      </w:r>
    </w:p>
    <w:p>
      <w:pPr>
        <w:pStyle w:val="Normal"/>
        <w:widowControl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widowControl/>
        <w:snapToGrid w:val="false"/>
        <w:spacing w:lineRule="exact" w:line="240" w:before="280" w:after="280"/>
        <w:rPr/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新細明體;PMingLiU" w:ascii="標楷體" w:hAnsi="標楷體"/>
          <w:kern w:val="0"/>
        </w:rPr>
        <w:t>9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總統府頒佈之「性別平等教育法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性騷擾及性侵害之界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定義：不受的性侵犯、性的循私，以及其他具有性意涵的口語或文字溝通、或身體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     為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等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一）性別騷擾：舉凡一切強化「女性是次等性別」印象的一切言行，包括各種帶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性意涵、性別歧視或偏見的言論，以及侮辱、貶抑或敵視女性或同性戀者言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或態度等都在此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二）性挑逗：包含一切不受歡迎、不合宜或帶有攻擊性的口頭或肢體上的不當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三）性賄賂：以同意性服務作為交換利益手段。男（女）性上司（教師）以要求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會或佔女（男）性便宜作為允諾加薪、升遷或加分、及格等條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四）性要脅：以威脅的手段強迫性行為或性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五）性攻擊：強制性交以及任何造成肢體傷害的暴力動作或異常行為，如毆（夫）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性虐待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校園性騷擾及性侵害危機處理流程及說明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971665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400480"/>
                          <a:chOff x="0" y="0"/>
                          <a:chExt cx="697176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71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457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實習輔導處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個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0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27880"/>
                            <a:ext cx="456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置當事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486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3716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性侵害防治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TEL:(03)93288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3(婦幼保護專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228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導師或社會工作師)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3708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處理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00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2888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28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943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7995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施心理輔導協助復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7139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94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1137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94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3423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96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00"/>
                            <a:ext cx="571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教務處訓育組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個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189pt" coordorigin="0,0" coordsize="10979,3780">
                <v:rect id="shape_0" stroked="f" o:allowincell="f" style="position:absolute;left:0;top:1;width:109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0;width:719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實習輔導處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260" to="233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359;width:718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置當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2340" to="82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60" to="341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0;width:2159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性侵害防治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TEL:(03)93288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3(婦幼保護專線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799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導師或社會工作師)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340" to="647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215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處理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360" to="377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160" to="377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260" to="341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620" to="828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620" to="845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060" to="845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125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施心理輔導協助復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269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899" to="9180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17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99,3060" to="1025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539" to="10260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540" to="10258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60" to="125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4;width:899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教務處訓育組長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一、安撫當事人情緒，應注意瞭解事實經過，需先給予慰藉，使情緒恢復穩定，避免再給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予刺激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視當事人情況，酌情安排其師長、親友協助恢復正常狀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通知家長，學校老師協助家長處理，並保持現場完整，以利警方蒐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通報性侵害防治中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助安排就醫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    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婦科：確定感染疾病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是否可能懷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精神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必要時轉介精神科醫師診斷與治療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對當事人應予保護以平常心相待，以避免過度關心造成傷害，另除必要知情之人外，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予保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避免被害人曝光，以免造成二度傷害，事後並給予心理輔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轉介學生至社會工作師繼續追蹤輔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與家長、導師及社會工作師等，協力做好追蹤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園性侵害通報，處理流程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32385</wp:posOffset>
                </wp:positionV>
                <wp:extent cx="5210175" cy="6448425"/>
                <wp:effectExtent l="768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6448320"/>
                          <a:chOff x="0" y="0"/>
                          <a:chExt cx="5210280" cy="6448320"/>
                        </a:xfrm>
                      </wpg:grpSpPr>
                      <wps:wsp>
                        <wps:cNvSpPr txBox="1"/>
                        <wps:spPr>
                          <a:xfrm>
                            <a:off x="267480" y="0"/>
                            <a:ext cx="48578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      訴      人      或      代      理     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295280"/>
                            <a:ext cx="3067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教務處訓育組長申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467080"/>
                            <a:ext cx="3067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習輔導處書面列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3666960"/>
                            <a:ext cx="3067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召集危機處理小組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4848120"/>
                            <a:ext cx="3067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報主管教育行政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3991680"/>
                            <a:ext cx="56196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性侵害防治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9280"/>
                            <a:ext cx="561960" cy="48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  會  其  他  申  訴  單  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6258600"/>
                            <a:ext cx="43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360" y="5934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477000"/>
                            <a:ext cx="0" cy="35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477000"/>
                            <a:ext cx="0" cy="21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1200" y="2658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47700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753200"/>
                            <a:ext cx="936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915280"/>
                            <a:ext cx="936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4115520"/>
                            <a:ext cx="936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724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124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477000"/>
                            <a:ext cx="41904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55pt;width:410.25pt;height:507.75pt" coordorigin="84,51" coordsize="8205,10155">
                <v:shape id="shape_0" fillcolor="white" stroked="t" o:allowincell="f" style="position:absolute;left:505;top:51;width:764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      訴      人      或      代      理    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5;top:2091;width:482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教務處訓育組長申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5;top:3936;width:482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習輔導處書面列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0;top:5826;width:482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召集危機處理小組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0;top:7686;width:482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列報主管教育行政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4;top:6337;width:884;height:29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性侵害防治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;top:2601;width:884;height:76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  會  其  他  申  訴  單  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0,9907" to="7794,9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5,9397" to="7795,99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5,802" to="7975,6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0,802" to="7420,4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0,4237" to="7419,42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0,802" to="4330,2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5,2812" to="4329,3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5,4642" to="4299,5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0,6532" to="4284,7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5,4342" to="1884,4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0,8122" to="1899,8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,802" to="1074,25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轉介及照會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040</wp:posOffset>
                </wp:positionH>
                <wp:positionV relativeFrom="paragraph">
                  <wp:posOffset>338455</wp:posOffset>
                </wp:positionV>
                <wp:extent cx="1229360" cy="432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訓育組接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4.05pt;mso-wrap-distance-left:9.05pt;mso-wrap-distance-right:9.05pt;mso-wrap-distance-top:0pt;mso-wrap-distance-bottom:0pt;margin-top:26.6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訓育組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1905</wp:posOffset>
                </wp:positionH>
                <wp:positionV relativeFrom="paragraph">
                  <wp:posOffset>342900</wp:posOffset>
                </wp:positionV>
                <wp:extent cx="0" cy="256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27pt" to="100.1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60655</wp:posOffset>
                </wp:positionV>
                <wp:extent cx="1277620" cy="432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實習輔導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34.05pt;mso-wrap-distance-left:9.05pt;mso-wrap-distance-right:9.05pt;mso-wrap-distance-top:0pt;mso-wrap-distance-bottom:0pt;margin-top:1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實習輔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185</wp:posOffset>
                </wp:positionH>
                <wp:positionV relativeFrom="paragraph">
                  <wp:posOffset>321945</wp:posOffset>
                </wp:positionV>
                <wp:extent cx="0" cy="2565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25.35pt" to="96.5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123825</wp:posOffset>
                </wp:positionV>
                <wp:extent cx="1184910" cy="462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晤談與診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36.45pt;mso-wrap-distance-left:9.05pt;mso-wrap-distance-right:9.05pt;mso-wrap-distance-top:0pt;mso-wrap-distance-bottom:0pt;margin-top:9.7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晤談與診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7080</wp:posOffset>
                </wp:positionH>
                <wp:positionV relativeFrom="paragraph">
                  <wp:posOffset>635</wp:posOffset>
                </wp:positionV>
                <wp:extent cx="2875915" cy="673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社工師進行晤談之輔導程序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完成個案診斷紀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53pt;mso-wrap-distance-left:9.05pt;mso-wrap-distance-right:9.05pt;mso-wrap-distance-top:0pt;mso-wrap-distance-bottom:0pt;margin-top:0.05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社工師進行晤談之輔導程序，</w:t>
                      </w:r>
                    </w:p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完成個案診斷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44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690</wp:posOffset>
                </wp:positionH>
                <wp:positionV relativeFrom="paragraph">
                  <wp:posOffset>130810</wp:posOffset>
                </wp:positionV>
                <wp:extent cx="0" cy="2565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0.3pt" to="94.7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389890</wp:posOffset>
                </wp:positionV>
                <wp:extent cx="4429760" cy="5137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習輔導主任負責個案督導核閱評估是否照會或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8pt;height:40.45pt;mso-wrap-distance-left:9.05pt;mso-wrap-distance-right:9.05pt;mso-wrap-distance-top:0pt;mso-wrap-distance-bottom:0pt;margin-top:30.7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習輔導主任負責個案督導核閱評估是否照會或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110</wp:posOffset>
                </wp:positionH>
                <wp:positionV relativeFrom="paragraph">
                  <wp:posOffset>396240</wp:posOffset>
                </wp:positionV>
                <wp:extent cx="601345" cy="462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6.45pt;mso-wrap-distance-left:9.05pt;mso-wrap-distance-right:9.05pt;mso-wrap-distance-top:0pt;mso-wrap-distance-bottom:0pt;margin-top:31.2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280</wp:posOffset>
                </wp:positionH>
                <wp:positionV relativeFrom="paragraph">
                  <wp:posOffset>253365</wp:posOffset>
                </wp:positionV>
                <wp:extent cx="591820" cy="454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5.75pt;mso-wrap-distance-left:9.05pt;mso-wrap-distance-right:9.05pt;mso-wrap-distance-top:0pt;mso-wrap-distance-bottom:0pt;margin-top:19.9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030</wp:posOffset>
                </wp:positionH>
                <wp:positionV relativeFrom="paragraph">
                  <wp:posOffset>215900</wp:posOffset>
                </wp:positionV>
                <wp:extent cx="43624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17pt" to="73.2pt,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735</wp:posOffset>
                </wp:positionH>
                <wp:positionV relativeFrom="paragraph">
                  <wp:posOffset>435610</wp:posOffset>
                </wp:positionV>
                <wp:extent cx="0" cy="10166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34.3pt" to="93.05pt,1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315</wp:posOffset>
                </wp:positionH>
                <wp:positionV relativeFrom="paragraph">
                  <wp:posOffset>219710</wp:posOffset>
                </wp:positionV>
                <wp:extent cx="1576705" cy="5137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部轉介或照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40.45pt;mso-wrap-distance-left:9.05pt;mso-wrap-distance-right:9.05pt;mso-wrap-distance-top:0pt;mso-wrap-distance-bottom:0pt;margin-top:17.3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部轉介或照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5005</wp:posOffset>
                </wp:positionH>
                <wp:positionV relativeFrom="paragraph">
                  <wp:posOffset>201295</wp:posOffset>
                </wp:positionV>
                <wp:extent cx="592455" cy="454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5.75pt;mso-wrap-distance-left:9.05pt;mso-wrap-distance-right:9.05pt;mso-wrap-distance-top:0pt;mso-wrap-distance-bottom:0pt;margin-top:15.85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750</wp:posOffset>
                </wp:positionH>
                <wp:positionV relativeFrom="paragraph">
                  <wp:posOffset>33020</wp:posOffset>
                </wp:positionV>
                <wp:extent cx="702945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2.6pt" to="147.8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785</wp:posOffset>
                </wp:positionH>
                <wp:positionV relativeFrom="paragraph">
                  <wp:posOffset>147955</wp:posOffset>
                </wp:positionV>
                <wp:extent cx="2426335" cy="6953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轉介機構心理衛生中心或本校身心科駐診校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54.75pt;mso-wrap-distance-left:9.05pt;mso-wrap-distance-right:9.05pt;mso-wrap-distance-top:0pt;mso-wrap-distance-bottom:0pt;margin-top:11.6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絡轉介機構心理衛生中心或本校身心科駐診校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615</wp:posOffset>
                </wp:positionH>
                <wp:positionV relativeFrom="paragraph">
                  <wp:posOffset>180340</wp:posOffset>
                </wp:positionV>
                <wp:extent cx="592455" cy="4540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5.75pt;mso-wrap-distance-left:9.05pt;mso-wrap-distance-right:9.05pt;mso-wrap-distance-top:0pt;mso-wrap-distance-bottom:0pt;margin-top:14.2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86995</wp:posOffset>
                </wp:positionV>
                <wp:extent cx="1931670" cy="5137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估適合之轉介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0.45pt;mso-wrap-distance-left:9.05pt;mso-wrap-distance-right:9.05pt;mso-wrap-distance-top:0pt;mso-wrap-distance-bottom:0pt;margin-top:6.8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估適合之轉介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1915</wp:posOffset>
                </wp:positionH>
                <wp:positionV relativeFrom="paragraph">
                  <wp:posOffset>88265</wp:posOffset>
                </wp:positionV>
                <wp:extent cx="600710" cy="4629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36.45pt;mso-wrap-distance-left:9.05pt;mso-wrap-distance-right:9.05pt;mso-wrap-distance-top:0pt;mso-wrap-distance-bottom:0pt;margin-top:6.9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2430</wp:posOffset>
                </wp:positionH>
                <wp:positionV relativeFrom="paragraph">
                  <wp:posOffset>158115</wp:posOffset>
                </wp:positionV>
                <wp:extent cx="55499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12.45pt" to="274.5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195</wp:posOffset>
                </wp:positionH>
                <wp:positionV relativeFrom="paragraph">
                  <wp:posOffset>151130</wp:posOffset>
                </wp:positionV>
                <wp:extent cx="43624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11.9pt" to="77.15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8560</wp:posOffset>
                </wp:positionH>
                <wp:positionV relativeFrom="paragraph">
                  <wp:posOffset>140335</wp:posOffset>
                </wp:positionV>
                <wp:extent cx="0" cy="2565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1.05pt" to="92.8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0750</wp:posOffset>
                </wp:positionH>
                <wp:positionV relativeFrom="paragraph">
                  <wp:posOffset>157480</wp:posOffset>
                </wp:positionV>
                <wp:extent cx="0" cy="3219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12.4pt" to="372.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5045</wp:posOffset>
                </wp:positionH>
                <wp:positionV relativeFrom="paragraph">
                  <wp:posOffset>160655</wp:posOffset>
                </wp:positionV>
                <wp:extent cx="1953260" cy="6527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徵得當事人及其家屬的同意及合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51.4pt;mso-wrap-distance-left:9.05pt;mso-wrap-distance-right:9.05pt;mso-wrap-distance-top:0pt;mso-wrap-distance-bottom:0pt;margin-top:12.6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徵得當事人及其家屬的同意及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7740</wp:posOffset>
                </wp:positionH>
                <wp:positionV relativeFrom="paragraph">
                  <wp:posOffset>19050</wp:posOffset>
                </wp:positionV>
                <wp:extent cx="2426970" cy="5137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寫個案轉介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40.45pt;mso-wrap-distance-left:9.05pt;mso-wrap-distance-right:9.05pt;mso-wrap-distance-top:0pt;mso-wrap-distance-bottom:0pt;margin-top:1.5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寫個案轉介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0</wp:posOffset>
                </wp:positionH>
                <wp:positionV relativeFrom="paragraph">
                  <wp:posOffset>69215</wp:posOffset>
                </wp:positionV>
                <wp:extent cx="55499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5.45pt" to="275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4875</wp:posOffset>
                </wp:positionH>
                <wp:positionV relativeFrom="paragraph">
                  <wp:posOffset>76200</wp:posOffset>
                </wp:positionV>
                <wp:extent cx="0" cy="32194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6pt" to="371.2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1075</wp:posOffset>
                </wp:positionH>
                <wp:positionV relativeFrom="paragraph">
                  <wp:posOffset>144145</wp:posOffset>
                </wp:positionV>
                <wp:extent cx="2426970" cy="5137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寄發轉介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40.45pt;mso-wrap-distance-left:9.05pt;mso-wrap-distance-right:9.05pt;mso-wrap-distance-top:0pt;mso-wrap-distance-bottom:0pt;margin-top:11.3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寄發轉介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115</wp:posOffset>
                </wp:positionH>
                <wp:positionV relativeFrom="paragraph">
                  <wp:posOffset>44450</wp:posOffset>
                </wp:positionV>
                <wp:extent cx="934085" cy="4622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重新聯繫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6.4pt;mso-wrap-distance-left:9.05pt;mso-wrap-distance-right:9.05pt;mso-wrap-distance-top:0pt;mso-wrap-distance-bottom:0pt;margin-top:3.5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重新聯繫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165</wp:posOffset>
                </wp:positionH>
                <wp:positionV relativeFrom="paragraph">
                  <wp:posOffset>128270</wp:posOffset>
                </wp:positionV>
                <wp:extent cx="592455" cy="4540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5.75pt;mso-wrap-distance-left:9.05pt;mso-wrap-distance-right:9.05pt;mso-wrap-distance-top:0pt;mso-wrap-distance-bottom:0pt;margin-top:10.1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1225</wp:posOffset>
                </wp:positionH>
                <wp:positionV relativeFrom="paragraph">
                  <wp:posOffset>201295</wp:posOffset>
                </wp:positionV>
                <wp:extent cx="0" cy="3219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15.85pt" to="371.7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8770</wp:posOffset>
                </wp:positionH>
                <wp:positionV relativeFrom="paragraph">
                  <wp:posOffset>41910</wp:posOffset>
                </wp:positionV>
                <wp:extent cx="857250" cy="497205"/>
                <wp:effectExtent l="0" t="0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3.3pt" to="192.55pt,4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2820</wp:posOffset>
                </wp:positionH>
                <wp:positionV relativeFrom="paragraph">
                  <wp:posOffset>55245</wp:posOffset>
                </wp:positionV>
                <wp:extent cx="2426970" cy="51371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繫受理機構轉介輔導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40.45pt;mso-wrap-distance-left:9.05pt;mso-wrap-distance-right:9.05pt;mso-wrap-distance-top:0pt;mso-wrap-distance-bottom:0pt;margin-top:4.3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繫受理機構轉介輔導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3905</wp:posOffset>
                </wp:positionH>
                <wp:positionV relativeFrom="paragraph">
                  <wp:posOffset>76200</wp:posOffset>
                </wp:positionV>
                <wp:extent cx="956310" cy="4622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36.4pt;mso-wrap-distance-left:9.05pt;mso-wrap-distance-right:9.05pt;mso-wrap-distance-top:0pt;mso-wrap-distance-bottom:0pt;margin-top:6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205</wp:posOffset>
                </wp:positionH>
                <wp:positionV relativeFrom="paragraph">
                  <wp:posOffset>81915</wp:posOffset>
                </wp:positionV>
                <wp:extent cx="1369695" cy="69659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配合轉介機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至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54.85pt;mso-wrap-distance-left:9.05pt;mso-wrap-distance-right:9.05pt;mso-wrap-distance-top:0pt;mso-wrap-distance-bottom:0pt;margin-top:6.4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配合轉介機構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至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17475</wp:posOffset>
                </wp:positionV>
                <wp:extent cx="53975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9.25pt" to="275.8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9725</wp:posOffset>
                </wp:positionH>
                <wp:positionV relativeFrom="paragraph">
                  <wp:posOffset>88265</wp:posOffset>
                </wp:positionV>
                <wp:extent cx="422275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6.95pt" to="159.9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8745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12pt" to="309.3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1905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2pt" to="100.1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4895</wp:posOffset>
                </wp:positionH>
                <wp:positionV relativeFrom="paragraph">
                  <wp:posOffset>23495</wp:posOffset>
                </wp:positionV>
                <wp:extent cx="3446780" cy="51371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 關 個 案 轉 介 聯 繫 檔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40.45pt;mso-wrap-distance-left:9.05pt;mso-wrap-distance-right:9.05pt;mso-wrap-distance-top:0pt;mso-wrap-distance-bottom:0pt;margin-top:1.8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 關 個 案 轉 介 聯 繫 檔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6535</wp:posOffset>
                </wp:positionH>
                <wp:positionV relativeFrom="paragraph">
                  <wp:posOffset>69850</wp:posOffset>
                </wp:positionV>
                <wp:extent cx="0" cy="629285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5.5pt" to="217.0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700</wp:posOffset>
                </wp:positionH>
                <wp:positionV relativeFrom="paragraph">
                  <wp:posOffset>27305</wp:posOffset>
                </wp:positionV>
                <wp:extent cx="956945" cy="4622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 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36.4pt;mso-wrap-distance-left:9.05pt;mso-wrap-distance-right:9.05pt;mso-wrap-distance-top:0pt;mso-wrap-distance-bottom:0pt;margin-top:2.1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 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完善處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學生疑似遭受性侵害，需以循序漸進的方式誘導學生說出真相，當學生受到性侵害時可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做如下的處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保持冷靜：儘量不要讓學生感受到我們的憤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相信學生：學生不大可能捏造性侵害的謊言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讓學生安心：學生往往會覺得發生性侵害事件，他或她至少要負些責任或產生罪惡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此時應讓強調錯不在他（她）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鼓勵孩子說出問題：循序漸進問孩子一些事，並且讓孩子知道我們是站在他（她）這一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向有關當局報案：要決定報案與否，同時也要徵詢家長的意見，可依事情的嚴重性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適當的處置，報案需經校長同意，若報案時警察問學生話時，應陪在學生身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六、必要時，應去看醫生：向學生說明，醫生等一下要做什麼，以及為什麼要這麼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七、尋找協助：專業諮詢或社會工作師可能有助於減輕性侵害事件造成的痛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八、儘量不要改變學生的正常作息：在承受壓力時，若能照常行事，應有助於加速復原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過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九、加強心理復健輔導：配合精神科醫師或社會工作師及各相關老師實施心理復健輔導。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7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08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24:00Z</dcterms:created>
  <dc:creator>ZiyouXP</dc:creator>
  <dc:description/>
  <cp:keywords/>
  <dc:language>en-US</dc:language>
  <cp:lastModifiedBy>PureXP</cp:lastModifiedBy>
  <cp:lastPrinted>2009-10-05T11:41:00Z</cp:lastPrinted>
  <dcterms:modified xsi:type="dcterms:W3CDTF">2009-10-27T08:00:00Z</dcterms:modified>
  <cp:revision>29</cp:revision>
  <dc:subject/>
  <dc:title>國立宜蘭特殊教育學校性別平等教育98學年度工作實施計畫</dc:title>
</cp:coreProperties>
</file>