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學年度教育儲蓄專戶管理小組委員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榮添校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志偉主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綉真主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人瑋主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倉組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業務承辦人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秋蘭組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如芬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吉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琳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票選教師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文老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（家長代表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炳輝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Nvidia</cp:lastModifiedBy>
  <dcterms:modified xsi:type="dcterms:W3CDTF">2009-09-07T07:07:00Z</dcterms:modified>
  <cp:revision>2</cp:revision>
  <dc:subject/>
  <dc:title>98學年度教育儲蓄專戶管理小組委員名單</dc:title>
</cp:coreProperties>
</file>