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立宜蘭特殊教育學校學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急難救助金申請表 </w:t>
      </w:r>
    </w:p>
    <w:p>
      <w:pPr>
        <w:pStyle w:val="Normal"/>
        <w:widowControl/>
        <w:snapToGrid w:val="false"/>
        <w:jc w:val="right"/>
        <w:rPr/>
      </w:pPr>
      <w:r>
        <w:rPr/>
        <w:t>申請日期</w:t>
      </w:r>
      <w:r>
        <w:rPr/>
        <w:t xml:space="preserve">:       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6"/>
        <w:gridCol w:w="1064"/>
        <w:gridCol w:w="900"/>
        <w:gridCol w:w="180"/>
        <w:gridCol w:w="1260"/>
        <w:gridCol w:w="180"/>
        <w:gridCol w:w="360"/>
        <w:gridCol w:w="540"/>
        <w:gridCol w:w="825"/>
        <w:gridCol w:w="615"/>
        <w:gridCol w:w="360"/>
        <w:gridCol w:w="531"/>
        <w:gridCol w:w="1449"/>
      </w:tblGrid>
      <w:tr>
        <w:trPr>
          <w:trHeight w:val="1026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班級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2" w:hanging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   □女</w:t>
            </w:r>
          </w:p>
        </w:tc>
      </w:tr>
      <w:tr>
        <w:trPr>
          <w:trHeight w:val="10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日期</w:t>
            </w:r>
          </w:p>
        </w:tc>
        <w:tc>
          <w:tcPr>
            <w:tcW w:w="3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長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監護人）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地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367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庭狀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及急難需求</w:t>
            </w:r>
          </w:p>
        </w:tc>
        <w:tc>
          <w:tcPr>
            <w:tcW w:w="826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助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目</w:t>
            </w:r>
          </w:p>
        </w:tc>
        <w:tc>
          <w:tcPr>
            <w:tcW w:w="826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級：家境清寒學生因家庭經濟狀況拮据，無法繳交營養午餐，使其無法順利就學者，得依程序申請急難救助金，核發金額已實際申請數目為主，每學期最高額度不得超過肆仟元整。</w:t>
            </w:r>
          </w:p>
          <w:p>
            <w:pPr>
              <w:pStyle w:val="Normal"/>
              <w:widowControl/>
              <w:spacing w:lineRule="exact" w:line="36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級：家境清寒學生之父母或賴以維生的親屬因病或意外而死亡、或重傷害須長期住院無法復元，致無法負擔學費或家計者，核給新台幣參仟元整。</w:t>
            </w:r>
          </w:p>
          <w:p>
            <w:pPr>
              <w:pStyle w:val="Normal"/>
              <w:widowControl/>
              <w:spacing w:lineRule="exact" w:line="36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級：家境清寒學生患重大疾病或遭受意外傷害致生活陷困境者，核給新台幣伍仟元整。</w:t>
            </w:r>
          </w:p>
          <w:p>
            <w:pPr>
              <w:pStyle w:val="Normal"/>
              <w:widowControl/>
              <w:spacing w:lineRule="exact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四級：學生在非上課期間身故，且家境清寒致生活陷困境者，核給新台幣捌仟元整。</w:t>
            </w:r>
          </w:p>
          <w:p>
            <w:pPr>
              <w:pStyle w:val="Normal"/>
              <w:widowControl/>
              <w:spacing w:lineRule="exact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五級：學生在學校上課間或參與學校各項活動因意外或因病身故，且家境清寒致生活陷困境者，核給新台幣壹萬元整。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健組長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輔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before="108" w:after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領　　　　　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22225</wp:posOffset>
                </wp:positionV>
                <wp:extent cx="120840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正本：學校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6.25pt;mso-wrap-distance-left:9.05pt;mso-wrap-distance-right:9.05pt;mso-wrap-distance-top:0pt;mso-wrap-distance-bottom:0pt;margin-top:1.7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正本：學校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人　　　　　　　茲收到國立宜蘭特殊教育學校急難救助金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台幣　　　　　　元整。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此證致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立宜蘭特殊教育學校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具領人：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出生日期：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份證字號：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址：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08" w:after="0"/>
        <w:jc w:val="distribut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華民國　　年　　月　　日</w:t>
      </w:r>
    </w:p>
    <w:p>
      <w:pPr>
        <w:pStyle w:val="Normal"/>
        <w:widowControl/>
        <w:snapToGrid w:val="false"/>
        <w:spacing w:before="108" w:after="0"/>
        <w:jc w:val="distribut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before="108" w:after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36195</wp:posOffset>
                </wp:positionV>
                <wp:extent cx="755332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2.85pt" to="518.95pt,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領　　　　　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143510</wp:posOffset>
                </wp:positionV>
                <wp:extent cx="132270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副本：具領人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6.25pt;mso-wrap-distance-left:9.05pt;mso-wrap-distance-right:9.05pt;mso-wrap-distance-top:0pt;mso-wrap-distance-bottom:0pt;margin-top:11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副本：具領人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人　　　　　　　茲收到國立宜蘭特殊教育學校急難救助金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台幣　　　　　　元整。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此證致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立宜蘭特殊教育學校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具領人：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出生日期：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份證字號：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址：</w:t>
      </w:r>
    </w:p>
    <w:p>
      <w:pPr>
        <w:pStyle w:val="Normal"/>
        <w:widowControl/>
        <w:snapToGrid w:val="false"/>
        <w:spacing w:before="108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08" w:after="0"/>
        <w:jc w:val="distribut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華民國　　年　　月　　日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1:00Z</dcterms:created>
  <dc:creator>PureXP</dc:creator>
  <dc:description/>
  <cp:keywords/>
  <dc:language>en-US</dc:language>
  <cp:lastModifiedBy>PureXP</cp:lastModifiedBy>
  <dcterms:modified xsi:type="dcterms:W3CDTF">2009-10-26T01:51:00Z</dcterms:modified>
  <cp:revision>1</cp:revision>
  <dc:subject/>
  <dc:title>附件2</dc:title>
</cp:coreProperties>
</file>