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0" w:leader="none"/>
        </w:tabs>
        <w:ind w:right="-2" w:firstLine="1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特殊教育學校治療師調課通知單</w:t>
      </w:r>
      <w:r>
        <w:rPr>
          <w:rFonts w:ascii="標楷體" w:hAnsi="標楷體" w:cs="標楷體" w:eastAsia="標楷體"/>
        </w:rPr>
        <w:t xml:space="preserve">             第一聯：復健組留存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"/>
        <w:gridCol w:w="1872"/>
        <w:gridCol w:w="992"/>
        <w:gridCol w:w="1686"/>
        <w:gridCol w:w="503"/>
        <w:gridCol w:w="793"/>
        <w:gridCol w:w="2121"/>
      </w:tblGrid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事、病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別治療第    節，學生姓名：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別治療第    節，學生姓名：　　　　　　　　　　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融入課程               組第    節起至第    節 止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融入課程               組第    節起至第    節 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月  日第    節起至   年  月  日 第    節 止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導師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章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任課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章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47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67945</wp:posOffset>
                </wp:positionV>
                <wp:extent cx="77438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-5.35pt" to="553pt,-4.6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國立宜蘭特殊教育學校治療師調課通知單</w:t>
      </w:r>
      <w:r>
        <w:rPr>
          <w:rFonts w:ascii="標楷體" w:hAnsi="標楷體" w:cs="標楷體" w:eastAsia="標楷體"/>
        </w:rPr>
        <w:t xml:space="preserve">                第二聯：導師留存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992"/>
        <w:gridCol w:w="2238"/>
        <w:gridCol w:w="739"/>
        <w:gridCol w:w="2126"/>
      </w:tblGrid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事、病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別治療第    節，學生姓名：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別治療第    節，學生姓名：　　　　　　　　　　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融入課程               組第    節起至第    節 止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融入課程               組第    節起至第    節 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月  日第    節起至   年  月  日 第    節 止</w:t>
            </w:r>
          </w:p>
        </w:tc>
      </w:tr>
    </w:tbl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470" w:leader="none"/>
        </w:tabs>
        <w:snapToGrid w:val="false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61595</wp:posOffset>
                </wp:positionV>
                <wp:extent cx="774382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85pt" to="553pt,5.5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特殊教育學校治療師調課通知單</w:t>
      </w:r>
      <w:r>
        <w:rPr>
          <w:rFonts w:ascii="標楷體" w:hAnsi="標楷體" w:cs="標楷體" w:eastAsia="標楷體"/>
        </w:rPr>
        <w:t xml:space="preserve">           第三聯：任課老師留存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992"/>
        <w:gridCol w:w="2238"/>
        <w:gridCol w:w="739"/>
        <w:gridCol w:w="2126"/>
      </w:tblGrid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師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事、病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予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別治療第    節，學生姓名：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7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別治療第    節，學生姓名：　　　　　　　　　　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融入課程               組第    節起至第    節 止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融入課程               組第    節起至第    節 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月  日第    節起至   年  月  日 第    節 止</w:t>
            </w:r>
          </w:p>
        </w:tc>
      </w:tr>
    </w:tbl>
    <w:p>
      <w:pPr>
        <w:pStyle w:val="Normal"/>
        <w:tabs>
          <w:tab w:val="clear" w:pos="480"/>
          <w:tab w:val="left" w:pos="14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0:00Z</dcterms:created>
  <dc:creator>user</dc:creator>
  <dc:description/>
  <cp:keywords/>
  <dc:language>en-US</dc:language>
  <cp:lastModifiedBy>socialwork</cp:lastModifiedBy>
  <dcterms:modified xsi:type="dcterms:W3CDTF">2009-08-13T04:45:00Z</dcterms:modified>
  <cp:revision>5</cp:revision>
  <dc:subject/>
  <dc:title>國立宜蘭特殊教育學校教師請假缺課處理單</dc:title>
</cp:coreProperties>
</file>