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宜蘭特殊教育學校復健服務融入教學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67"/>
        <w:gridCol w:w="24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6" w:leader="none"/>
                <w:tab w:val="left" w:pos="5326" w:leader="none"/>
                <w:tab w:val="left" w:pos="5506" w:leader="none"/>
                <w:tab w:val="left" w:pos="57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閒教育                         </w:t>
            </w:r>
          </w:p>
          <w:p>
            <w:pPr>
              <w:pStyle w:val="Normal"/>
              <w:tabs>
                <w:tab w:val="clear" w:pos="480"/>
                <w:tab w:val="left" w:pos="5086" w:leader="none"/>
                <w:tab w:val="left" w:pos="5326" w:leader="none"/>
                <w:tab w:val="left" w:pos="5506" w:leader="none"/>
                <w:tab w:val="left" w:pos="57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生活（電腦）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適應                         </w:t>
            </w:r>
          </w:p>
          <w:p>
            <w:pPr>
              <w:pStyle w:val="Normal"/>
              <w:tabs>
                <w:tab w:val="clear" w:pos="480"/>
                <w:tab w:val="left" w:pos="53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業生活（餐飲、手工藝、園藝）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業教育（生活技能、社區活動）  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用語文  </w:t>
            </w:r>
          </w:p>
          <w:p>
            <w:pPr>
              <w:pStyle w:val="Normal"/>
              <w:tabs>
                <w:tab w:val="clear" w:pos="480"/>
                <w:tab w:val="left" w:pos="57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、拔河、機能活動、舞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577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數學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課程安排不清楚學生適合從事之活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操作教具遇到困難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無法參與課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知道如何列符合學生能力的學習目標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在課程活動或行進中常常跌倒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肢體動作笨拙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因視知覺障礙影響學習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知活動設計是否可能造成學生受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如廁問題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知如何攜抱學生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知如何移動學生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到什麼障礙影響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該使用什麼輔具幫助學生學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6:00Z</dcterms:created>
  <dc:creator>yoshie</dc:creator>
  <dc:description/>
  <cp:keywords/>
  <dc:language>en-US</dc:language>
  <cp:lastModifiedBy>Nvidia</cp:lastModifiedBy>
  <dcterms:modified xsi:type="dcterms:W3CDTF">2009-08-26T02:40:00Z</dcterms:modified>
  <cp:revision>5</cp:revision>
  <dc:subject/>
  <dc:title>國立宜蘭特教學校復健服務融入教學申請表單</dc:title>
</cp:coreProperties>
</file>