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 xml:space="preserve">臺中市西區大勇國民小學    年級學生借閱統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804545</wp:posOffset>
                      </wp:positionV>
                      <wp:extent cx="83527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2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>大勇國小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>9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>月份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>2-6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>年級學生借閱排行榜前十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7.7pt;height:36.7pt;mso-wrap-distance-left:9.05pt;mso-wrap-distance-right:9.05pt;mso-wrap-distance-top:0pt;mso-wrap-distance-bottom:0pt;margin-top:-63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  <w:t>大勇國小</w:t>
                            </w:r>
                            <w:r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  <w:t>月份</w:t>
                            </w:r>
                            <w:r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  <w:t>2-6</w:t>
                            </w:r>
                            <w:r>
                              <w:rPr>
                                <w:sz w:val="40"/>
                                <w:szCs w:val="40"/>
                                <w:shd w:fill="FFFF99" w:val="clear"/>
                              </w:rPr>
                              <w:t>年級學生借閱排行榜前十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查詢條件：民國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年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w w:val="1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民國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年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日 </w:t>
            </w:r>
            <w:r>
              <w:rPr>
                <w:rFonts w:ascii="Verdana" w:hAnsi="Verdana" w:cs="新細明體;PMingLiU" w:eastAsia="新細明體;PMingLiU"/>
                <w:b/>
                <w:color w:val="F75768"/>
                <w:w w:val="100"/>
                <w:kern w:val="0"/>
                <w:sz w:val="20"/>
                <w:szCs w:val="20"/>
                <w:bdr w:val="single" w:sz="4" w:space="0" w:color="000000"/>
              </w:rPr>
              <w:t> </w:t>
            </w:r>
            <w:r>
              <w:rPr>
                <w:rFonts w:eastAsia="新細明體;PMingLiU" w:cs="新細明體;PMingLiU" w:ascii="Verdana" w:hAnsi="Verdana"/>
                <w:b/>
                <w:color w:val="F75768"/>
                <w:w w:val="100"/>
                <w:kern w:val="0"/>
                <w:sz w:val="32"/>
                <w:szCs w:val="32"/>
                <w:bdr w:val="single" w:sz="4" w:space="0" w:color="000000"/>
              </w:rPr>
              <w:t xml:space="preserve">2 </w:t>
            </w:r>
            <w:r>
              <w:rPr>
                <w:rFonts w:ascii="Verdana" w:hAnsi="Verdana" w:cs="新細明體;PMingLiU" w:eastAsia="新細明體;PMingLiU"/>
                <w:b/>
                <w:color w:val="F75768"/>
                <w:w w:val="100"/>
                <w:kern w:val="0"/>
                <w:sz w:val="32"/>
                <w:szCs w:val="32"/>
                <w:bdr w:val="single" w:sz="4" w:space="0" w:color="000000"/>
              </w:rPr>
              <w:t>年級學生借閱排行</w:t>
            </w:r>
            <w:r>
              <w:rPr>
                <w:rFonts w:ascii="Verdana" w:hAnsi="Verdana" w:cs="Verdana" w:eastAsia="Verdana"/>
                <w:color w:val="F75768"/>
                <w:w w:val="1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 w:eastAsia="新細明體;PMingLiU"/>
                <w:color w:val="F75768"/>
                <w:w w:val="100"/>
                <w:kern w:val="0"/>
                <w:sz w:val="20"/>
                <w:szCs w:val="20"/>
              </w:rPr>
              <w:t>依借閱冊數遞減排序</w:t>
            </w:r>
            <w:r>
              <w:rPr>
                <w:rFonts w:eastAsia="新細明體;PMingLiU" w:cs="新細明體;PMingLiU" w:ascii="Verdana" w:hAnsi="Verdana"/>
                <w:color w:val="F75768"/>
                <w:w w:val="100"/>
                <w:kern w:val="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 xml:space="preserve"> 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739"/>
        <w:gridCol w:w="2738"/>
        <w:gridCol w:w="706"/>
        <w:gridCol w:w="3520"/>
        <w:gridCol w:w="3535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排 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班級名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學生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性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借閱冊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100"/>
                <w:kern w:val="0"/>
                <w:sz w:val="24"/>
                <w:szCs w:val="24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1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十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尤靖翔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12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9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2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七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賴芓涵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女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8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3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七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吳驊宸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4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六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李岳昇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5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七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謝孝澤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6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七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陳瑄翊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六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賴彥宇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8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十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蕭勝文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9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六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洪宇宗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10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二年七班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洪于騰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  <w:sz w:val="24"/>
                <w:szCs w:val="24"/>
              </w:rPr>
              <w:t>男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  <w:t>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26"/>
              <w:gridCol w:w="2925"/>
              <w:gridCol w:w="755"/>
              <w:gridCol w:w="3650"/>
              <w:gridCol w:w="3664"/>
              <w:gridCol w:w="11"/>
            </w:tblGrid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 xml:space="preserve">臺中市西區大勇國民小學    年級學生借閱統計 </w:t>
                  </w:r>
                </w:p>
              </w:tc>
            </w:tr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eastAsia="新細明體;PMingLiU" w:cs="新細明體;PMingLiU" w:ascii="Verdana" w:hAnsi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3 </w:t>
                  </w:r>
                  <w:r>
                    <w:rPr>
                      <w:rFonts w:ascii="Verdana" w:hAnsi="Verdana" w:cs="新細明體;PMingLiU" w:eastAsia="新細明體;PMingLiU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>年級學生借閱排行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排 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班級名稱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學生姓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冊數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一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林昆佑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妤萱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十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吳芝郡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六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巧芳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書昀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林國鼎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鄭宗恩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秉宗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吳忠翰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三年一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黃偉綸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26"/>
              <w:gridCol w:w="2925"/>
              <w:gridCol w:w="755"/>
              <w:gridCol w:w="3650"/>
              <w:gridCol w:w="3664"/>
              <w:gridCol w:w="11"/>
            </w:tblGrid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 xml:space="preserve">臺中市西區大勇國民小學    年級學生借閱統計 </w:t>
                  </w:r>
                </w:p>
              </w:tc>
            </w:tr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eastAsia="新細明體;PMingLiU" w:cs="新細明體;PMingLiU" w:ascii="Verdana" w:hAnsi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4 </w:t>
                  </w:r>
                  <w:r>
                    <w:rPr>
                      <w:rFonts w:ascii="Verdana" w:hAnsi="Verdana" w:cs="新細明體;PMingLiU" w:eastAsia="新細明體;PMingLiU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>年級學生借閱排行</w:t>
                  </w:r>
                  <w:r>
                    <w:rPr>
                      <w:rFonts w:ascii="Verdana" w:hAnsi="Verdana" w:cs="Verdana" w:eastAsia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排 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班級名稱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學生姓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冊數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古耕語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林家弘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李瑋翰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朱翔安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鄭凱元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七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蔡鈞澔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九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廖小玉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李凱翔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十一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郁文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四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詔暐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26"/>
              <w:gridCol w:w="2925"/>
              <w:gridCol w:w="755"/>
              <w:gridCol w:w="3650"/>
              <w:gridCol w:w="3664"/>
              <w:gridCol w:w="11"/>
            </w:tblGrid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 xml:space="preserve">臺中市西區大勇國民小學    年級學生借閱統計 </w:t>
                  </w:r>
                </w:p>
              </w:tc>
            </w:tr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新細明體;PMingLiU" w:cs="新細明體;PMingLiU"/>
                      <w:b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eastAsia="新細明體;PMingLiU" w:cs="新細明體;PMingLiU" w:ascii="Verdana" w:hAnsi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5 </w:t>
                  </w:r>
                  <w:r>
                    <w:rPr>
                      <w:rFonts w:ascii="Verdana" w:hAnsi="Verdana" w:cs="新細明體;PMingLiU" w:eastAsia="新細明體;PMingLiU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>年級學生借閱排行</w:t>
                  </w:r>
                  <w:r>
                    <w:rPr>
                      <w:rFonts w:ascii="Verdana" w:hAnsi="Verdana" w:cs="Verdana" w:eastAsia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排 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班級名稱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學生姓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冊數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廖淯棋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5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1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四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戴 聖東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1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鄭毅誠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五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李欣潔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四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高紫茵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四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張峻瑋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尤時雨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四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呂羽玟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十二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蔡雨瑄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2926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五年二班 </w:t>
                  </w:r>
                </w:p>
              </w:tc>
              <w:tc>
                <w:tcPr>
                  <w:tcW w:w="292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黃冠臻 </w:t>
                  </w:r>
                </w:p>
              </w:tc>
              <w:tc>
                <w:tcPr>
                  <w:tcW w:w="75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2926"/>
              <w:gridCol w:w="2925"/>
              <w:gridCol w:w="755"/>
              <w:gridCol w:w="3650"/>
              <w:gridCol w:w="3664"/>
              <w:gridCol w:w="11"/>
            </w:tblGrid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 xml:space="preserve">臺中市西區大勇國民小學    年級學生借閱統計 </w:t>
                  </w:r>
                </w:p>
              </w:tc>
            </w:tr>
            <w:tr>
              <w:trPr/>
              <w:tc>
                <w:tcPr>
                  <w:tcW w:w="147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eastAsia="新細明體;PMingLiU" w:cs="新細明體;PMingLiU" w:ascii="Verdana" w:hAnsi="Verdana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 xml:space="preserve">6 </w:t>
                  </w:r>
                  <w:r>
                    <w:rPr>
                      <w:rFonts w:ascii="Verdana" w:hAnsi="Verdana" w:cs="新細明體;PMingLiU" w:eastAsia="新細明體;PMingLiU"/>
                      <w:b/>
                      <w:color w:val="F75768"/>
                      <w:w w:val="100"/>
                      <w:kern w:val="0"/>
                      <w:sz w:val="40"/>
                      <w:szCs w:val="40"/>
                      <w:bdr w:val="single" w:sz="4" w:space="0" w:color="000000"/>
                    </w:rPr>
                    <w:t>年級學生借閱排行</w:t>
                  </w:r>
                  <w:r>
                    <w:rPr>
                      <w:rFonts w:ascii="Verdana" w:hAnsi="Verdana" w:cs="Verdana" w:eastAsia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 w:eastAsia="新細明體;PMingLiU"/>
                      <w:color w:val="F75768"/>
                      <w:w w:val="100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eastAsia="新細明體;PMingLiU" w:cs="新細明體;PMingLiU" w:ascii="Verdana" w:hAnsi="Verdana"/>
                      <w:color w:val="F75768"/>
                      <w:w w:val="1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排 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班級名稱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學生姓名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冊數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w w:val="100"/>
                      <w:kern w:val="0"/>
                      <w:sz w:val="24"/>
                      <w:szCs w:val="24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十一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譽方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1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八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丁欣煜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十五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陳泓瑋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七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粘昕宜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劉伊洋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男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黃暄方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八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賴慈茵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湯妏君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俞沛辰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六年三班 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李佳縈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w w:val="100"/>
                      <w:kern w:val="0"/>
                      <w:sz w:val="24"/>
                      <w:szCs w:val="24"/>
                    </w:rPr>
                    <w:t>女 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eastAsia="新細明體;PMingLiU" w:cs="新細明體;PMingLiU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w w:val="100"/>
                      <w:kern w:val="0"/>
                      <w:sz w:val="24"/>
                      <w:szCs w:val="24"/>
                    </w:rPr>
                    <w:t>7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w w:val="1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15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5:00Z</dcterms:created>
  <dc:creator>nh</dc:creator>
  <dc:description/>
  <cp:keywords/>
  <dc:language>en-US</dc:language>
  <cp:lastModifiedBy>nh</cp:lastModifiedBy>
  <dcterms:modified xsi:type="dcterms:W3CDTF">2011-10-19T03:50:00Z</dcterms:modified>
  <cp:revision>3</cp:revision>
  <dc:subject/>
  <dc:title>臺中市西區大勇國民小學    年級學生借閱統計 </dc:title>
</cp:coreProperties>
</file>