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2</w:t>
      </w:r>
      <w:r>
        <w:rPr/>
        <w:t>：大家好，歡迎收看大勇新聞</w:t>
      </w:r>
      <w:r>
        <w:rPr/>
        <w:t>---</w:t>
      </w:r>
      <w:r>
        <w:rPr/>
        <w:t>揮別過去，展望未來</w:t>
      </w:r>
      <w:r>
        <w:rPr>
          <w:color w:val="FF0000"/>
        </w:rPr>
        <w:t>（</w:t>
      </w:r>
      <w:r>
        <w:rPr>
          <w:color w:val="FF0000"/>
        </w:rPr>
        <w:t>101</w:t>
      </w:r>
      <w:r>
        <w:rPr>
          <w:color w:val="FF0000"/>
        </w:rPr>
        <w:t>燦爛煙火</w:t>
      </w:r>
      <w:r>
        <w:rPr>
          <w:color w:val="FF0000"/>
        </w:rPr>
        <w:t>vcr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1</w:t>
      </w:r>
      <w:r>
        <w:rPr/>
        <w:t>：在台北燦爛的煙火下，我們迎接新的一年</w:t>
      </w:r>
      <w:r>
        <w:rPr/>
        <w:t>2014</w:t>
      </w:r>
      <w:r>
        <w:rPr/>
        <w:t>的到來。</w:t>
      </w:r>
    </w:p>
    <w:p>
      <w:pPr>
        <w:pStyle w:val="Normal"/>
        <w:rPr/>
      </w:pPr>
      <w:r>
        <w:rPr/>
        <w:t>2</w:t>
      </w:r>
      <w:r>
        <w:rPr/>
        <w:t>：在亞洲其他國家是如何迎接新年的呢？</w:t>
      </w:r>
    </w:p>
    <w:p>
      <w:pPr>
        <w:pStyle w:val="Normal"/>
        <w:rPr/>
      </w:pPr>
      <w:r>
        <w:rPr/>
        <w:t>1</w:t>
      </w:r>
      <w:r>
        <w:rPr/>
        <w:t>：日本人把</w:t>
      </w:r>
      <w:r>
        <w:rPr/>
        <w:t>12</w:t>
      </w:r>
      <w:r>
        <w:rPr/>
        <w:t>月</w:t>
      </w:r>
      <w:r>
        <w:rPr/>
        <w:t>31</w:t>
      </w:r>
      <w:r>
        <w:rPr/>
        <w:t>日稱為“大晦日”，也就是除夕日。除夕晚上，日本人稱之為“除夜”，除夜時他們祈求神靈託福，送走煩惱的舊年，迎來美好的新年，稱之為“初詣”。除夕午夜，各處城鄉廟宇分別敲鐘</w:t>
      </w:r>
      <w:r>
        <w:rPr/>
        <w:t>108</w:t>
      </w:r>
      <w:r>
        <w:rPr/>
        <w:t>下，以此驅除邪惡，日本人則靜坐聆聽“除夜之鐘”，鐘聲停歇就意味著新年的來到。</w:t>
      </w:r>
      <w:r>
        <w:rPr>
          <w:color w:val="FF0000"/>
        </w:rPr>
        <w:t>（找圖片）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/>
        <w:t>2</w:t>
      </w:r>
      <w:r>
        <w:rPr/>
        <w:t>：泰國傳統的新年，即</w:t>
      </w:r>
      <w:r>
        <w:rPr>
          <w:rFonts w:eastAsia="Times New Roman"/>
        </w:rPr>
        <w:t xml:space="preserve"> </w:t>
      </w:r>
      <w:r>
        <w:rPr/>
        <w:t>潑水節”，是國曆的每年</w:t>
      </w:r>
      <w:r>
        <w:rPr/>
        <w:t>4</w:t>
      </w:r>
      <w:r>
        <w:rPr/>
        <w:t>月</w:t>
      </w:r>
      <w:r>
        <w:rPr/>
        <w:t>13</w:t>
      </w:r>
      <w:r>
        <w:rPr/>
        <w:t>日到</w:t>
      </w:r>
      <w:r>
        <w:rPr/>
        <w:t>16</w:t>
      </w:r>
      <w:r>
        <w:rPr/>
        <w:t>日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泰國人認為水是純淨的象徵，是生命之源。</w:t>
      </w:r>
      <w:r>
        <w:rPr/>
        <w:t>因此，他們會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用純淨的清水相互潑灑，祈求洗去過去一年的不順，新的一年重新出發。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906645" cy="367728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40" w:after="240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北韓人</w:t>
      </w:r>
      <w:r>
        <w:rPr/>
        <w:t>在新年時，家家戶戶會貼對聯和年畫。有的在家門口貼上壽星或仙女的畫像，祈求上天保祐，驅走鬼怪，賜給幸福。元旦黎明，人們把一些鈔票塞進預先紮好的稻草人中，扔到十字路口，表示送走邪惡，迎接吉祥福星。黃昏，人們又將全家人一年中脫落的頭髮燒掉，祝願家人四季平安。</w:t>
      </w:r>
      <w:r>
        <w:rPr>
          <w:color w:val="FF0000"/>
        </w:rPr>
        <w:t>（找圖片）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/>
        <w:t>2</w:t>
      </w:r>
      <w:r>
        <w:rPr/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印度的新年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開始，一共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天，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天是元旦。痛哭元旦是印度特有的習俗。有些地區在元旦早上大家就開始一起哭，家家戶戶哭聲不斷，他們哭歲月易逝，哭人生苦短，用痛哭來迎接新年，是一種對人生的感慨。原來哭不一定是悲傷，是痛苦，也可能是一種迎接未來的方式喲！</w:t>
      </w:r>
    </w:p>
    <w:p>
      <w:pPr>
        <w:pStyle w:val="Normal"/>
        <w:widowControl/>
        <w:shd w:fill="FFFFFF" w:val="clear"/>
        <w:spacing w:lineRule="atLeast" w:line="300" w:before="240" w:after="240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3810635" cy="262890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在歐洲，許多國家也以特別的方式來迎接新年</w:t>
      </w:r>
    </w:p>
    <w:p>
      <w:pPr>
        <w:pStyle w:val="Normal"/>
        <w:widowControl/>
        <w:shd w:fill="FFFFFF" w:val="clear"/>
        <w:spacing w:lineRule="atLeast" w:line="300" w:before="240" w:after="240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法國人愛喝葡萄酒是出了名的，而法國的過年傳統想當然與酒有關。在除夕夜的那一天，法國人闔家團聚，坐在一起痛飲香檳酒，按照法國傳統，過年家中還有藏酒的話，新的一年會招來厄運。所以大家就一直喝，一直喝到過年，喝到酩酊大醉，酒喝光了，新的一年才會有好的開始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91250" cy="412432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德國人認為魚鱗和魚子都是新年的吉祥物，所以新年他們會在錢包裡放幾片魚鱗，以祈求錢財，富貴。有人還會把馬蹄鐵釘在墻上，用來驅邪。新年鐘聲響起前，很多德國人會爬到椅子上，等到鐘聲傳來，就跳下來跑到椅子背後，表示已經把災禍甩掉了。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762500" cy="332422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val="en-US" w:eastAsia="en-US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  <w:lang w:val="en-US" w:eastAsia="en-US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英國的過年習俗很特別，他們在午夜拜年。午夜一到，英國人就開始了傳統的大拜年活動，每個家庭都把大門打開，拿出小黑麵包招待客人。第一個來到的客人被認為是新一年運氣的象徵。如果第一個客人是個黑頭髮的男人，或是個快樂、幸福而富裕的人，家裡的人就將全年幸福，好運不斷！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763770" cy="317246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40" w:after="240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val="en-US" w:eastAsia="en-US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  <w:lang w:val="en-US" w:eastAsia="en-US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知道全世界最吵的新年在哪裡嗎？在義大利。意大利人認為，元旦的前一天晚上響聲連天可以驅邪，求得好運，所以人們當晚就不停地燃放煙火爆竹，還打碎一切可以打碎的東西，碗盤碟子等等，並把碎片統統拋到街上。新年想看最吵鬧的場景嗎？來到義大利就對了！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763770" cy="3172460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看了這麼多國家的新年習俗，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會發現雖然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語言，文化，膚色都不同，但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家都會在新年的開始許下心願，希望自己有好的開始。現在我們來聽一聽大勇師生在新的一年對學校，對自己有什麼新的期許與願望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（訪問</w:t>
      </w:r>
      <w:r>
        <w:rPr>
          <w:rFonts w:cs="新細明體;PMingLiU" w:ascii="新細明體;PMingLiU" w:hAnsi="新細明體;PMingLiU"/>
          <w:color w:val="FF0000"/>
          <w:kern w:val="0"/>
          <w:sz w:val="23"/>
          <w:szCs w:val="23"/>
        </w:rPr>
        <w:t>VCR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在新的一年，立下新的願望，期望每個人都能心想事成，大勇新聞播報到此謝謝收看</w:t>
      </w:r>
    </w:p>
    <w:p>
      <w:pPr>
        <w:pStyle w:val="Normal"/>
        <w:widowControl/>
        <w:shd w:fill="FFFFFF" w:val="clear"/>
        <w:spacing w:lineRule="atLeast" w:line="300" w:before="240" w:after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2:00Z</dcterms:created>
  <dc:creator>USER</dc:creator>
  <dc:description/>
  <cp:keywords/>
  <dc:language>en-US</dc:language>
  <cp:lastModifiedBy>DYES</cp:lastModifiedBy>
  <cp:lastPrinted>2013-12-19T14:46:00Z</cp:lastPrinted>
  <dcterms:modified xsi:type="dcterms:W3CDTF">2013-12-19T06:52:00Z</dcterms:modified>
  <cp:revision>2</cp:revision>
  <dc:subject/>
  <dc:title>1</dc:title>
</cp:coreProperties>
</file>