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西區大勇國民小學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校園閱讀推動實施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</w:rPr>
        <w:t>101.12.30</w: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rFonts w:eastAsia="標楷體"/>
          <w:b/>
        </w:rPr>
        <w:t>102.9</w:t>
      </w:r>
      <w:r>
        <w:rPr>
          <w:rFonts w:eastAsia="標楷體"/>
          <w:b/>
        </w:rPr>
        <w:t>修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1401" w:hanging="1401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一、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97.1.24</w:t>
      </w:r>
      <w:r>
        <w:rPr>
          <w:rFonts w:eastAsia="標楷體"/>
          <w:sz w:val="28"/>
        </w:rPr>
        <w:t>台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﹚字第</w:t>
      </w:r>
      <w:r>
        <w:rPr>
          <w:rFonts w:eastAsia="標楷體"/>
          <w:sz w:val="28"/>
        </w:rPr>
        <w:t>0970009212</w:t>
      </w:r>
      <w:r>
        <w:rPr>
          <w:rFonts w:eastAsia="標楷體"/>
          <w:sz w:val="28"/>
        </w:rPr>
        <w:t>號函「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」教育部國民中小</w:t>
      </w:r>
    </w:p>
    <w:p>
      <w:pPr>
        <w:pStyle w:val="Normal"/>
        <w:spacing w:lineRule="exact" w:line="520"/>
        <w:ind w:left="1401" w:hanging="1401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sz w:val="28"/>
        </w:rPr>
        <w:t>提升閱讀計畫。</w:t>
      </w:r>
    </w:p>
    <w:p>
      <w:pPr>
        <w:pStyle w:val="Normal"/>
        <w:spacing w:lineRule="exact" w:line="520"/>
        <w:ind w:left="720" w:hanging="72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臺中市教育局中市社教字第</w:t>
      </w:r>
      <w:r>
        <w:rPr>
          <w:rFonts w:eastAsia="標楷體"/>
          <w:sz w:val="28"/>
        </w:rPr>
        <w:t>10100110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教育部辦理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師資培育計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區域人才培育中心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研究計畫。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標楷體"/>
          <w:sz w:val="28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學生及家長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遍原則：</w:t>
      </w:r>
      <w:r>
        <w:rPr>
          <w:rFonts w:ascii="sө;Times New Roman" w:hAnsi="sө;Times New Roman" w:cs="sө;Times New Roman" w:eastAsia="標楷體"/>
          <w:sz w:val="28"/>
          <w:szCs w:val="28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一、成立閱讀工作推動小組：組織成員如下：</w:t>
      </w:r>
    </w:p>
    <w:tbl>
      <w:tblPr>
        <w:tblW w:w="82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9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兼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輔導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推展組（品德工作讀書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成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組長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化閱讀教學教師工作坊及教務處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年主任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課程本位閱讀理解教學研討小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領域召集人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一）公開徵求有意願擔任校園閱讀活動志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二）利用週三辦理教師研習，提升教師閱讀素養與資訊運用能力。</w:t>
      </w:r>
    </w:p>
    <w:p>
      <w:pPr>
        <w:pStyle w:val="Normal"/>
        <w:spacing w:lineRule="exact" w:line="520"/>
        <w:ind w:left="1404" w:hanging="840"/>
        <w:rPr/>
      </w:pPr>
      <w:r>
        <w:rPr>
          <w:rFonts w:eastAsia="標楷體"/>
          <w:sz w:val="28"/>
        </w:rPr>
        <w:t>（三）低年級學生一年內至少閱讀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本，中年級學生至少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本，高年級學生至少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本為預期目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8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521"/>
        <w:gridCol w:w="1419"/>
        <w:gridCol w:w="1440"/>
      </w:tblGrid>
      <w:tr>
        <w:trPr>
          <w:trHeight w:val="4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成推行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新生家長座談會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/>
                <w:sz w:val="28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上開闢圖書室專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設立閱讀專區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悅讀大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在網站公告閱讀頒獎相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9" w:hanging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電腦老師實施圖書資訊素養課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校電腦教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9" w:hanging="17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設置「書香園地」部落格，鼓勵師生閱讀分享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全校師生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各班安排閱讀課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統一印製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協助師生辦理社區圖書館借書證，鼓勵課後親子運用公共圖書館資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表揚閱讀優秀學生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月最後一週升旗典禮</w:t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eastAsia="標楷體"/>
                <w:sz w:val="28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每學年排定閱讀課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每週一節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暑假喜悅讀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志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晨光活動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獨閱樂眾閱樂活動：鼓勵班級運用圖書室書箱實施班級共讀。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學期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/>
                <w:sz w:val="28"/>
              </w:rPr>
              <w:t>（九）實施「好書旅行趣」活動，讓好書至各班傳閱宣傳，並配合「書香園地」部落格發表讀後心得分享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每學期</w:t>
            </w:r>
          </w:p>
        </w:tc>
      </w:tr>
      <w:tr>
        <w:trPr>
          <w:trHeight w:val="482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各領域課程定期購置需延伸閱讀書目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勵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線上閱讀認證小達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末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護照</w:t>
            </w:r>
            <w:r>
              <w:rPr>
                <w:rFonts w:ascii="標楷體" w:hAnsi="標楷體" w:eastAsia="標楷體"/>
                <w:sz w:val="28"/>
              </w:rPr>
              <w:t>榮譽學位獎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後</w:t>
            </w:r>
            <w:r>
              <w:rPr>
                <w:rFonts w:ascii="標楷體" w:hAnsi="標楷體" w:eastAsia="標楷體"/>
                <w:sz w:val="28"/>
              </w:rPr>
              <w:t>撰寫心得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課文本位閱讀理解教學推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97" w:hanging="1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課文本位的閱讀理解教</w:t>
            </w:r>
          </w:p>
          <w:p>
            <w:pPr>
              <w:pStyle w:val="Normal"/>
              <w:spacing w:lineRule="exact" w:line="440"/>
              <w:ind w:left="1594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隨時更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語文領域小組成立研討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會議設定研討議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學習領域會議</w:t>
            </w:r>
          </w:p>
        </w:tc>
      </w:tr>
      <w:tr>
        <w:trPr>
          <w:trHeight w:val="15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成效檢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一）一年級</w:t>
      </w:r>
      <w:r>
        <w:rPr>
          <w:rFonts w:ascii="標楷體" w:hAnsi="標楷體" w:cs="標楷體" w:eastAsia="標楷體"/>
          <w:sz w:val="28"/>
          <w:szCs w:val="28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配合圖書室自動化服務，學生人採電腦化借還書作業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放閱讀護照，請學生於閱讀完十本書之後，繕寫閱讀報告，經老師認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即可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560"/>
        <w:rPr/>
      </w:pP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家長會捐贈圖書及預算（依實際編列預算結果執行）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慈善團體及個人捐贈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育部年度補助圖書室經費。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臺中市政府補助款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室協助班級讀書會共讀借閱要點：</w:t>
      </w:r>
    </w:p>
    <w:p>
      <w:pPr>
        <w:pStyle w:val="Normal"/>
        <w:spacing w:lineRule="exact" w:line="46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依照中、低、高年級分類整理箱書，配合班級共讀書籍。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各班因辦理班級讀書會之需要，得向圖書室申請借閱班級共讀用圖書。</w:t>
      </w:r>
    </w:p>
    <w:p>
      <w:pPr>
        <w:pStyle w:val="Normal"/>
        <w:spacing w:lineRule="exact" w:line="46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6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一年級同一時段最多借閱四種圖書</w:t>
      </w:r>
      <w:r>
        <w:rPr>
          <w:rFonts w:ascii="標楷體" w:hAnsi="標楷體" w:eastAsia="標楷體"/>
          <w:sz w:val="28"/>
        </w:rPr>
        <w:t>（六年級有優先借閱六本書的權利），</w:t>
      </w:r>
      <w:r>
        <w:rPr>
          <w:rFonts w:ascii="標楷體" w:hAnsi="標楷體" w:cs="標楷體" w:eastAsia="標楷體"/>
          <w:sz w:val="28"/>
          <w:szCs w:val="28"/>
        </w:rPr>
        <w:t>每種圖書各三十六冊，借期一個月為限（如閱畢可提前歸還），各班級辦理借閱請以級任教師代表辦理登記事宜。</w:t>
      </w:r>
    </w:p>
    <w:p>
      <w:pPr>
        <w:pStyle w:val="Normal"/>
        <w:spacing w:lineRule="exact" w:line="460"/>
        <w:ind w:left="1658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每個班級每個月可以預約三本圖書（請至圖書室向管理員採登記預約方式）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借用之圖書，務必妥為維護，如有遺失或污損等情形，借閱班級應購置相同圖書賠償，如絕版、不易購得之圖書，則照定價賠償。</w:t>
      </w:r>
    </w:p>
    <w:p>
      <w:pPr>
        <w:pStyle w:val="TextBodyIndent"/>
        <w:spacing w:lineRule="exact" w:line="460"/>
        <w:ind w:left="1618" w:hanging="420"/>
        <w:rPr/>
      </w:pPr>
      <w:r>
        <w:rPr/>
        <w:t>（</w:t>
      </w:r>
      <w:r>
        <w:rPr/>
        <w:t>6</w:t>
      </w:r>
      <w:r>
        <w:rPr/>
        <w:t>）借閱之圖書，圖書館如因故急需收回時，不論借期屆滿與否，應於接獲通知後迅即歸還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圖書逾期歸還者，停止借閱權二個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本辦法未及備載者，依借閱圖書館規定辦理之。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線上閱讀認證：</w:t>
      </w:r>
    </w:p>
    <w:p>
      <w:pPr>
        <w:pStyle w:val="Normal"/>
        <w:spacing w:lineRule="exact" w:line="48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頒發臺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</w:t>
      </w:r>
    </w:p>
    <w:p>
      <w:pPr>
        <w:pStyle w:val="Normal"/>
        <w:spacing w:lineRule="exact" w:line="480"/>
        <w:ind w:left="125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給各學年前十名同學。</w:t>
      </w:r>
    </w:p>
    <w:p>
      <w:pPr>
        <w:pStyle w:val="Normal"/>
        <w:spacing w:lineRule="exact" w:line="480"/>
        <w:ind w:left="778" w:first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區間認證統計時段：</w:t>
      </w: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6" w:hanging="56"/>
        <w:rPr/>
      </w:pPr>
      <w:r>
        <w:rPr>
          <w:rFonts w:ascii="標楷體" w:hAnsi="標楷體" w:cs="標楷體" w:eastAsia="標楷體"/>
          <w:sz w:val="28"/>
          <w:szCs w:val="28"/>
        </w:rPr>
        <w:t>（七）配合圖書室學生借閱數量最多之熱門好書，舉辦與作家有約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spacing w:lineRule="atLeast" w:line="2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小博士」獎章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向上級爭取補助款項，充實兒童圖書設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尋求社會資源及地方人士爭取補助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會定額補助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能以推動閱讀為核心加值，並尋求策略與資源，以成為閱讀標竿為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合社會資源、擴充圖書量、建置優質閱讀環境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9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透過此活動教師指導及家長鼓勵下，兒童喜歡閱讀課外讀物。一年內低年級兒童能讀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高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經陳請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教務主任：               校長：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資訊組長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年主任：</w:t>
      </w:r>
      <w:r>
        <w:rPr>
          <w:rFonts w:eastAsia="標楷體" w:cs="標楷體" w:ascii="標楷體" w:hAnsi="標楷體"/>
          <w:sz w:val="28"/>
          <w:szCs w:val="28"/>
        </w:rPr>
        <w:t xml:space="preserve">1.          2.          3.      </w:t>
      </w:r>
    </w:p>
    <w:p>
      <w:pPr>
        <w:pStyle w:val="Normal"/>
        <w:spacing w:lineRule="exact" w:line="520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         5.          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語文領域召集人：</w:t>
      </w:r>
    </w:p>
    <w:sectPr>
      <w:type w:val="nextPage"/>
      <w:pgSz w:w="11906" w:h="16838"/>
      <w:pgMar w:left="910" w:right="56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7:00Z</dcterms:created>
  <dc:creator>東芳國小</dc:creator>
  <dc:description/>
  <cp:keywords/>
  <dc:language>en-US</dc:language>
  <cp:lastModifiedBy>DYES</cp:lastModifiedBy>
  <cp:lastPrinted>2013-09-14T10:25:00Z</cp:lastPrinted>
  <dcterms:modified xsi:type="dcterms:W3CDTF">2013-09-14T02:26:00Z</dcterms:modified>
  <cp:revision>3</cp:revision>
  <dc:subject/>
  <dc:title>彰化縣育民國小八十九學年度推行「兒童閱讀活動」實施計畫                </dc:title>
</cp:coreProperties>
</file>